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que celebran la Secretaría de Gobernación y el Estado de Michoacán de Ocampo, que tiene por objeto el otorgamiento de recursos para operación de los CJM Morelia-Uruapan, Michoacán de Ocampo. 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que celebran la Secretaría de Gobernación y el Estado de Sonora, que tiene por objeto el otorgamiento de subsidio para la creación del CJM Guaymas, Sonora. 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 la solicitud de registro de la entidad interna denominada Juventud con una Misión Creel para constituirse en asociación religiosa; derivada de Juventud con una Misión, A.R. 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MARIN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por el que se dan a conocer las bases de regulación tarifaria para el cobro del servicio portuario de suministro de agua potable, aplicables en Puerto Vallarta, Jal. 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por el que se dan a conocer las bases de regulación tarifaria para el cobro por el uso de infraestructura portuaria, aplicables en Puerto Vallarta, Jal. …………………………………………………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ción Preliminar que concluye el procedimiento administrativo de revisión de oficio de la cuota compensatoria impuesta a las importaciones de poliéster filamento textil texturizado originarias de la República Popular China y de la República de la India, independientemente del país de procedencia. 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 FUN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 y entidades de la Administración Pública Federal, a la Fiscalía General de la República, así como a los gobiernos de las entidades federativas, municipios y alcaldías de la Ciudad de México, que deberán abstenerse de aceptar propuestas o celebrar contratos con la empresa Hed Distribuidora Farmacéutica, S.A. de C.V. y su representante legal el C. Víctor Antonio Ramírez Martínez. 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en materia de transferencia de insumos y ministración de recursos presupuestarios federales para realizar acciones en materia de salud pública en las entidades federativas, que celebran la Secretaría de Salud y el Estado de Baja California. 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L TRABAJO Y PREVISION SO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para la operación del Programa de Apoyo al Empleo que, en el marco del Servicio Nacional de Empleo, celebran la Secretaría del Trabajo y Previsión Social y el Estado de Campeche. 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para la operación del Programa de Apoyo al Empleo que, en el marco del Servicio Nacional de Empleo, celebran la Secretaría del Trabajo y Previsión Social y el Estado de Chihuahua. 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DESARROLLO AGRARIO, TERRITORIAL Y URBAN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Marco de Coordinación para la distribución y ejercicio de subsidios de la Vertiente Mejoramiento Integral de Barrios del Programa de Mejoramiento Urbano, correspondiente al ejercicio fiscal 2024, que celebran la Secretaría de Desarrollo Agrario, Territorial y Urbano, el Estado de México y el Municipio de Tultitlán. 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Marco de Coordinación para la distribución y ejercicio de subsidios de la Vertiente Mejoramiento Integral de Barrios del Programa de Mejoramiento Urbano, correspondiente al ejercicio fiscal 2024, que celebran la Secretaría de Desarrollo Agrario, Territorial y Urbano, el Estado de Morelos y el Municipio de Hueyapan. 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Marco de Coordinación para la distribución y ejercicio de subsidios de la Vertiente Mejoramiento Integral de Barrios del Programa de Mejoramiento Urbano, correspondiente al ejercicio fiscal 2024, que celebran la Secretaría de Desarrollo Agrario, Territorial y Urbano, el Estado de Morelos y el Municipio de Jonacatepec de Leandro Valle. 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Marco de Coordinación para la distribución y ejercicio de subsidios de la Vertiente Mejoramiento Integral de Barrios del Programa de Mejoramiento Urbano, correspondiente al ejercicio fiscal 2024, que celebran la Secretaría de Desarrollo Agrario, Territorial y Urbano, el Estado de Morelos y el Municipio de Ocuituco. 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medición y deslinde del predio de presunta propiedad nacional denominado La Bien Amada, con una superficie aproximada de 3-45-23.47 hectáreas, ubicado en el Municipio de Lázaro Cárdenas, Q. Roo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DESCONCENTRADOS O DESCENTRALIZA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ISION EJECUTIVA DE ATENCION A VICTIMA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mediante el cual se informa de la publicación de las Bases Generales para el registro, afectación, disposición final y baja de bienes muebles de la Comisión Ejecutiva de Atención a Víctimas en la página de Internet Institucional de la Comisión Ejecutiva de Atención a Víctimas. 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DEL FONDO NACIONAL DE LA VIVIENDA PARA LOS TRABAJADOR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diciones Generales de Contratación que ofrece el Instituto del Fondo Nacional de la Vivienda para los Trabajadores a sus derechohabientes con relación laboral vigente para el otorgamiento de créditos destinados al pago de adeudos contraídos con Entidad Financiera o el INFONAVIT para la adquisición de vivienda o suelo destinado a la construcción de vivienda, así como para construir, reparar, ampliar o mejorar su vivienda en su versión 1.0. 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diciones Generales de Contratación que ofrece el Instituto del Fondo Nacional de la Vivienda para los Trabajadores a sus derechohabientes con relación laboral vigente, para el otorgamiento de créditos con garantía hipotecaria para la construcción de vivienda, en su versión 1.0. 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diciones Generales de Contratación que ofrece el Instituto del Fondo Nacional de la Vivienda para los Trabajadores a sus derechohabientes con relación laboral vigente, para el otorgamiento de créditos destinados a la reparación, ampliación o mejoramiento de vivienda en su versión 1.0. 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diciones Generales de Contratación que ofrece el Instituto del Fondo Nacional de la Vivienda para los Trabajadores a sus derechohabientes con y sin relación laboral vigente, para el otorgamiento de créditos destinados a la adquisición de vivienda o suelo destinado a la construcción de vivienda en su versión 1.0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MEXICANO DE LA JUVENT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mediante el cual se informa la publicación del Código de Conducta del Instituto Mexicano de la Juventud (IMJUVE). 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RVICIOS DE SALUD DEL INSTITUTO MEXICANO DEL SEGURO SOCIAL PARA EL BIENESTAR (IMSS-BIENESTAR)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en materia de transferencia de recursos presupuestarios federales con el carácter de subsidios para llevar a cabo acciones de infraestructura, en la modalidad de conservación y mantenimiento, con cargo a los recursos del Programa Presupuestario U013 Atención a la Salud y Medicamentos Gratuitos para la Población sin Seguridad Social Laboral, para el ejercicio fiscal 2024, que celebran Servicios de Salud del Instituto Mexicano del Seguro Social para el Bienestar (IMSS-BIENESTAR) y el Estado de Guerrero. 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en materia de transferencia de recursos presupuestarios federales con el carácter de subsidios para llevar a cabo acciones de infraestructura, en la modalidad de conservación y mantenimiento, con cargo a los recursos del Programa Presupuestario U013 Atención a la Salud y Medicamentos Gratuitos para la Población sin Seguridad Social Laboral, para el ejercicio fiscal 2024, que celebran Servicios de Salud del Instituto Mexicano del Seguro Social para el Bienestar (IMSS-BIENESTAR) y el Estado de Sinaloa. 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sión Pública de la Sentencia dictada por el Tribunal Pleno de la Suprema Corte de Justicia de la Nación en la Declaratoria General de Inconstitucionalidad 4/2023. 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encia dictada por el Tribunal Pleno de la Suprema Corte de Justicia de la Nación en la Acción de Inconstitucionalidad 114/2022, así como los Votos Concurrente y Particular de la señora Ministra Presidenta Norma Lucía Piña Hernández y Concurrentes de los señores Ministros Juan Luis González Alcántara Carrancá y Javier Laynez Potisek. 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diciales y generales. 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PLAZAS VACANTES DEL SERVICIO PROFESIONAL DE CARRERA EN LA ADMINISTRACION PUBLICA FEDERAL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ab/>
      <w:t>DIARIO OFICIAL</w:t>
      <w:tab/>
      <w:t>Miércoles 3 de julio de 20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6:45:00Z</dcterms:created>
  <dc:creator>David Hernández</dc:creator>
  <dc:description/>
  <cp:keywords/>
  <dc:language>en-US</dc:language>
  <cp:lastModifiedBy>Leticia Cruz Caloch</cp:lastModifiedBy>
  <cp:lastPrinted>2024-06-20T09:14:00Z</cp:lastPrinted>
  <dcterms:modified xsi:type="dcterms:W3CDTF">2024-07-03T17:38:00Z</dcterms:modified>
  <cp:revision>117</cp:revision>
  <dc:subject/>
  <dc:title/>
</cp:coreProperties>
</file>