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 para el Proyecto AVGM/SON/AC04/ FGJ/026, que permita dar cumplimiento a la aplicación de recursos destinados a las acciones de coadyuvancia para las declaratorias de Alerta de Violencia de Género contra las Mujeres en Estados y Municipios para el ejercicio fiscal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abasco, que tiene por objeto el otorgamiento de recursos para la operación del CJM Centro,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Zacatecas, que tiene por objeto el otorgamiento de recursos para la operación del CJM Zacatecas,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n los Lineamientos para la Evaluación de Desempeño de las Instituciones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y adicionan las Reglas de Registro y Valuación del Patrimon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y adiciona el Manual de Contabilidad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l Usuario de la Bitácora Electrónica de Seguimiento de Adquisiciones (B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l Instituto Nacional de Cancerología, actualización a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Tepalci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Tetela del Vol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Tlaquilten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l Manual de Procedimientos de la Dirección General Adjunta de Quejas d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atrinas de Barro de Capula,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ajeta de Say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obre Martillado de Santa Clara del Cobr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construcción del Hospital General Zona Este en Tijuana, Baja California, con cargo a los recursos del Programa Presupuestario E001 Atención a la Salud de Personas sin Seguridad Social, para el ejercicio fiscal 2024, que celebran Servicios de Salud del Instituto Mexicano del Seguro Social para el Bienestar (IMSS-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construcción del hospital de 30 camas, de Santa Rosalía, Mulegé, en el Estado de Baja California Sur, con cargo a los recursos del Programa Presupuestario E001 Atención a la Salud de Personas sin Seguridad Social, para el ejercicio fiscal 2024, que celebran Servicios de Salud del Instituto Mexicano del Seguro Social para el Bienestar (IMSS-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5/2016, así como el Voto Concurrente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s sentencias dictadas por las Salas Superior y Regional Ciudad de México del Tribunal Electoral del Poder Judicial de la Federación en los expedientes SUP-REC-525/2024 y SCM-JE-74/2024; de sustitución de candidatura y en respuesta a la petición formulada por el Partido Político Nacional Mor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4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7-04T18:28:00Z</dcterms:modified>
  <cp:revision>159</cp:revision>
  <dc:subject/>
  <dc:title/>
</cp:coreProperties>
</file>