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errero, que tiene por objeto el otorgamiento de subsidio para el Proyecto AVGM/GRO/AC02/SESESP/05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errero, que tiene por objeto el otorgamiento de subsidio para el Proyecto AVGM/GRO/AC02/SESESP/10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acciones de búsqueda, localización e identificación humana, que celebran la Secretaría de Gobernación, a través de la Comisión Nacional de Búsqueda de Personas, y el Poder Judicial de la Ciudad de México, a través del Tribunal Superior de Justicia y el Consejo de la Judicatura, ambos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4 de la Administración del Sistema Portuario Nacional Acapul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900-04-00-00-00-2024-80 mediante el cual se comunica listado global definitivo en términos del artículo 69-B Bis, párrafo noven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753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759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79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odelos de Convenios de Concertación a celebrarse con las instancias participantes para la ejecución del Programa de Fomento a la Agricultura, Ganadería, Pesca y Acuicultura para el ejercicio 2024 de la Secretaría de Agricultura y Desarrollo Rural y del Programa de Fertilizantes para el ejercicio 2024, de conformidad con lo dispuesto en el artículo 178, segundo párrafo del Reglamento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motec, S.A. de C.V. y su representante legal el C. Roberto Alejandro Ulloa Pine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F.N. Herstal, S.A. y Promco, S.A. de C.V., así como con la persona física que las representó, el ciudadano Agustín Morales Torres,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Licite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la Comisión Nacional de Libros de Texto Gratu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4 considerados como inhábiles para efectos de los actos y procedimientos administrativos que substancia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Yau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Yecapi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Zacualpan de Amil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y el Municipio de Matías Romero Avend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Unidad de Atención Oncológica para la Mujer en la Ciudad de México, con cargo a los recursos del Programa Presupuestario E001 Atención a la Salud de Personas sin Seguridad Social, para el ejercicio fiscal 2024, que celebran Servicios de Salud del Instituto Mexicano del Seguro Social para el Bienestar (IMSS-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Centro de Salud con Servicios Ampliados de Santiago Astata, con cargo a los recursos del Programa Presupuestario E001 Atención a la Salud de Personas sin Seguridad Social, para el ejercicio fiscal 2024, que celebran Servicios de Salud del Instituto Mexicano del Seguro Social para el Bienestar (IMSS-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Patrimonio Documental 01/2024, Transferencia secundaria de documentos y material fotográfico de la Secretaría Operativa de Administración y expedientes provenientes de la Dirección General de Recursos Humano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05T17:30:00Z</dcterms:modified>
  <cp:revision>170</cp:revision>
  <dc:subject/>
  <dc:title/>
</cp:coreProperties>
</file>