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recursos para la operación del CJM Istmo de Tehuantepec,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PagaTod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marcación de la zona federal del arroyo Potinaspac, en el tramo del km 1+540 al km 2+040, Municipio de Tuxtla Gutiérrez,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ictada por la Primera Sala Regional Metropolitana del Tribunal Federal de Justicia Administrativa, en el Juicio Contencioso Administrativo 11454/21-17-01-1, en la cual se declaró la nulidad de la resolución pronunciada dentro del procedimiento de sanción a licitantes, proveedores y contratistas SAN-010/2020, por lo que ha quedado sin efectos la sanción de inhabilitación que le fue impuesta a la empresa Abequ,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l Proyecto de Norma Oficial Mexicana PROY- NOM-042-SSA2-2017, Prevención y control de enfermedades. Especificaciones sanitarias para los centros de prevención y control de zoonosis relativa a perros y ga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38-SSA2- 2010, Para la prevención, tratamiento y control de las enfermedades por deficiencia de yo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29-SSA2- 1999, Para la vigilancia epidemiológica, prevención y control de la leptospirosis en el hum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33-SSA2- 2011, Para la vigilancia, prevención y control de la intoxicación por picadura de alac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l Proyecto de Norma Oficial Mexicana PROY- NOM-029-SSA2-2014, Para la prevención y control de la leptospirosis en el humano, publicado el 7 de ener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Sonora y el Municipio de Hermos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árd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anual de Procedimientos del Departamento de Mantenimiento y Obra Pública del Centro de Investigación en Alimentación y Desarrollo, A.C. (CIAD).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l domicilio legal de la Coordinación de Informática, la Coordinación de Atención y Orientación al Derechohabiente, la Oficina de Transparencia y Acceso a la Información Pública, la Coordinación de Prevención y Atención a la Salud, la Coordinación de Planeación y Enlace Institucional, la Coordinación de Información y Análisis Estratégico, la Coordinación de Gestión Médica, y Coordinación Auxiliar Operativa Administrativ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 rgano de Operación Administrativa Desconcentrada Norte del Distrito Federal,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para la construcción y equipamiento del Hospital Integral Comunitario de Vicam, en la localidad de Vicam Switch, Municipio de Guaymas, Sonora, con cargo a los recursos del Programa Presupuestario E001 Atención a la Salud de Personas sin Seguridad Social, para el ejercicio fiscal 2024, que celebran Servicios de Salud del Instituto Mexicano del Seguro Social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para la construcción (conclusión) de obra y equipamiento por sustitución del Hospital General de Cárdenas, Tabasco, con cargo a los recursos del Programa Presupuestario E001 Atención a la Salud de Personas sin Seguridad Social, para el ejercicio fiscal 2024, que celebran Servicios de Salud del Instituto Mexicano del Seguro Social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2/2023 y su acumulada 210/2023, así como los Votos Particular de la señora Ministra Ana Margarita Ríos Farjat, Concurrente y Particular de la señora Ministra Loretta Ortiz Ahlf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8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08T18:39:00Z</dcterms:modified>
  <cp:revision>171</cp:revision>
  <dc:subject/>
  <dc:title/>
</cp:coreProperties>
</file>