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lima, que tiene por objeto el otorgamiento de recursos para la operación del CJM Colima,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oahuila de Zaragoza, que tiene por objeto el otorgamiento de recursos para la operación del CJM Acuña, Coahuila de Zaragoz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8 al Convenio de Colaboración Administrativa en Materia Fiscal Federal, celebrado entre la Secretaría de Hacienda y Crédito Público y el Estado de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adiciona y deroga diversos artículos de l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kaool, S.A., Institución de Banca Múltiple.</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3/06/24 por el que se modifican las Reglas de Operación del Programa La Escuela es Nuestra para el ejercicio fiscal 2024, emitidas mediante diverso número 17/12/23, publicado el 27 de diciembre de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Veracruz de Ignacio de la Llav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Centros de Conciliación, que celebran la Secretaría del Trabajo y Previsión Social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5-SEDATU-2024, Contenidos generales para planes o programas municipales de ordenamiento territorial y/o desarrollo urban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Jalpa de Méndez.</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Teap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PERSONAS ADULTAS MAY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General de Organización del Instituto Nacional de las Personas Adultas May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mpliación y equipamiento del Centro Oncológico de Tamaulipas, en Ciudad Victoria, Tamaulipas, con cargo a los recursos del Programa Presupuestario E001 Atención a la Salud de Personas sin Seguridad Social, para el ejercicio fiscal 2024, que celebran Servicios de Salud del Instituto Mexicano del Seguro Social para el Bienestar (IMSS- BIENESTAR) y el Estado de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construir el Nuevo Hospital General de Matamoros, con cargo a los recursos del Programa Presupuestario E001 Atención a la Salud de Personas sin Seguridad Social, para el ejercicio fiscal 2024, que celebran Servicios de Salud del Instituto Mexicano del Seguro Social para el Bienestar (IMSS-BIENESTAR) y el Estado de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el Equipamiento de Unidades Médicas del Estado de Tamaulipas, con cargo a los recursos del Programa Presupuestario E001 Atención a la Salud de Personas sin Seguridad Social, para el ejercicio fiscal 2024, que celebran Servicios de Salud del Instituto Mexicano del Seguro Social para el Bienestar (IMSS-BIENESTAR) y el Estado de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CAR/1/2024 por el que se da a conocer la suspensión de labores los días jueves cuatro y viernes cinco de julio de dos mil veinticuatro en la Sala Regional del Caribe y Auxiliar del Tribunal Federal de Justicia Administrativa, por caso de fuerza mayor, en virtud de la cercanía del fenómeno meteorológico "Beryl", a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9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09T15:43:00Z</dcterms:modified>
  <cp:revision>172</cp:revision>
  <dc:subject/>
  <dc:title/>
</cp:coreProperties>
</file>