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Coahuila de Zaragoza, que tiene por objeto el otorgamiento de recursos para la operación del CJM Frontera,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Coahuila de Zaragoza, que tiene por objeto el otorgamiento de recursos para la operación del CJM Matamoros,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funciones de la Dirección de Relaciones Institucionales y Programas Sociales Establecidas en el Manual de Organización de Grupo Aeroportuario de la Ciudad de Méxic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 la Secretaría de la Defensa Nacional, el inmueble federal denominado Polígono B Puerto Chiapas-SEDENA, con Registro Federal Inmobiliario número 7-16303-5, con superficie de 1,049,799.0840 metros cuadrados, ubicado en Camino de Terracería Kilómetro 1.55 de la Carretera Federal Puerto Madero Desviación 4 Milpas a Playa Linda, Código Postal 30839, Municipio de Tapachula,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y se autoriza su enajenación a título gratuito a favor del Instituto Nacional del Suelo Sustentable, el inmueble federal con superficie de 138,633.04 metros cuadrados denominado Colonia empleados de la SARH, segregado de un inmueble de mayor extensión ubicado en Boulevard Salvador Esquer Apodaca, Colonia Empleados de la SARH, Código Postal 93610, Municipio de Martínez de la Torre, Estado de Veracruz de Ignacio de la Llave, con Registro Federal Inmobiliario número 30-26699- 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dominio público de las variedades vegetales protegidas con los títulos de obtentor 0287, 0682, 0726, 0781, 0984, 0782, 0371, 0375, 0443, 0512, 0696, 0702, 0703, 0704, 0927, 0929, 1601, 1604, 1609, 2401, 2902, 2904, 0973, 1166, 1357, 2051, 2298, 1470, 1471, 1474, 1608, 1301, 1302, 2337, 0818, 0864, 0329, 0920, 1155, 1359, 2363 y 117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y control de la salud mental y adicciones, que celebran la Secretaría de Salud y el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y control de la salud mental y adicciones, que celebran la Secretaría de Salud y el Estado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y control de la salud mental y adicciones, que celebran la Secretaría de Salud y 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y control de la salud mental y adicciones, que celebran la Secretaría de Salud y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BALAN- 061 también denominado TN1-BALAN-061 (SUP. 002), con una superficie aproximada de 1,020.89 metros cuadrados, ubicado en el Municipio de Balancán,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TENO- 114 también denominado TN1-TENO-114 (SUP. 002), con una superficie aproximada de 42,967.56 metros cuadrados, ubicado en el Municipio de Tenosique,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TENO- 139 también denominado TN1-TENO-139 (SUP. 011), con una superficie aproximada de 63,174.62 metros cuadrados, ubicado en el Municipio de Tenosique,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n las reglas para la presentación, substanciación y resolución de las solicitudes de registro de contratos en línea ante el Instituto Nacional del Derecho de Autor, que modifica el Acuerdo por el que se establecen las reglas para la presentación, substanciación y resolución de las solicitudes de registro de obras, fonogramas, videogramas y edición de libros en línea ante el Instituto Nacional del Derecho de Aut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DE LA DEFENSA DEL CONTRIBUYENTE</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número 003/2024 por el que se suspenden labores y se declaran inhábiles los días 20 y 21 de junio de 2024 para la Delegación Estatal en Nuevo León de la Procuraduría de la Defensa del Contribuyente, con motivo del paso de la tormenta tropical Alber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número 004/2024 por el que se suspenden labores y se declaran inhábiles los días 20 y 21 de junio de 2024 para la Delegación Estatal en Tamaulipas de la Procuraduría de la Defensa del Contribuyente, con motivo del paso de la tormenta tropical Alber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transferencia de recursos presupuestarios federales con el carácter de subsidios para apoyar la adquisición de equipamiento para el Fortalecimiento del Instituto Estatal de Cancerología en el Estado de Guerrero, con cargo a los recursos del Programa Presupuestario E001 Atención a la Salud de Personas sin Seguridad Social, para el ejercicio fiscal 2024, que celebran Servicios de Salud del Instituto Mexicano del Seguro Social para el Bienestar (IMSS- BIENESTAR)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transferencia de recursos presupuestarios federales con el carácter de subsidios para apoyar la adquisición de equipamiento para la Sustitución del Hospital General de Actopan, con cargo a los recursos del Programa Presupuestario E001 Atención a la Salud de Personas sin Seguridad Social, para el ejercicio fiscal 2024, que celebran Servicios de Salud del Instituto Mexicano del Seguro Social para el Bienestar (IMSS-BIENESTAR) y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inicio de funciones del Sistema para la Atención de Procedimientos Administrativos, y expedición de las Reglas para la sustanciación y resolución, de manera electrónica, de los procedimientos administrativos competencia de la Dirección de Control Interno del Banco de México y las Unidades Administrativas Adscritas a ést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RPEN/1/2024 por el que se da a conocer la suspensión de labores los días jueves cuatro y viernes cinco de julio de dos mil veinticuatro en la Sala Regional Peninsular del Tribunal Federal de Justicia Administrativa, por causa de fuerza mayor, en virtud de la cercanía del fenómeno meteorológico "Beryl", a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0 de julio de 2024</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07-05T11:29:00Z</cp:lastPrinted>
  <dcterms:modified xsi:type="dcterms:W3CDTF">2024-07-10T18:28:00Z</dcterms:modified>
  <cp:revision>175</cp:revision>
  <dc:subject/>
  <dc:title/>
</cp:coreProperties>
</file>