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funciones de la Dirección de Relaciones Institucionales y Programas Sociales Establecidas en el Manual de Organización de Grupo Aeroportuario de la Ciudad de México S.A. de C.V.</w:t>
      </w:r>
    </w:p>
    <w:p>
      <w:pPr>
        <w:pStyle w:val="Titulo2"/>
        <w:rPr/>
      </w:pPr>
      <w:r>
        <w:rPr/>
        <w:t>Al margen un sello con el Escudo Nacional, que dice: Estados Unidos Mexicanos.- MARINA.- Secretaría de Marina.- Grupo Aeroportuario de la Ciudad de México, Sociedad Anónima de Capital Variable.</w:t>
      </w:r>
    </w:p>
    <w:p>
      <w:pPr>
        <w:pStyle w:val="Texto"/>
        <w:spacing w:lineRule="exact" w:line="5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ISO POR EL QUE SE DAN A CONOCER LAS FUNCIONES DE LA DIRECCIÓN DE RELACIONES INSTITUCIONALES Y PROGRAMAS SOCIALES ESTABLECIDAS EN EL MANUAL DE ORGANIZACIÓN DE GRUPO AEROPORTUARIO DE LA CIUDAD DE MÉXICO S.A. DE C.V.</w:t>
      </w:r>
    </w:p>
    <w:p>
      <w:pPr>
        <w:pStyle w:val="Texto"/>
        <w:spacing w:lineRule="exact" w:line="512"/>
        <w:rPr/>
      </w:pPr>
      <w:r>
        <w:rPr>
          <w:color w:val="000000"/>
          <w:szCs w:val="18"/>
        </w:rPr>
        <w:t>ANTONIO CANCHOLA CASTRO, Director Corporativo Jurídico de Grupo Aeroportuario de la Ciudad de México, S.A. de C.V., con fundamento en lo dispuesto en los; 46 fracción II de la Ley Orgánica de la Administración Pública Federal; 28, 30 y 59 de la Ley Federal de las Entidades Paraestatales; así como 1, segundo párrafo, 3 y 4 de la Ley Federal de Procedimiento Administrativo y 8.7, numeral 2 del Manual de Organización General de Grupo Aeroportuario de la Ciudad de México, S.A. de C.V., da a conocer las funciones de la Dirección de Relaciones Institucionales y Programas Sociales Establecidas en el Manual de Organización de Grupo Aeroportuario de la Ciudad de México S.A. de C.V.</w:t>
      </w:r>
    </w:p>
    <w:p>
      <w:pPr>
        <w:pStyle w:val="Texto"/>
        <w:spacing w:lineRule="exact" w:line="260"/>
        <w:ind w:hanging="0"/>
        <w:jc w:val="center"/>
        <w:rPr>
          <w:b/>
          <w:b/>
          <w:color w:val="000000"/>
          <w:szCs w:val="18"/>
          <w:lang w:val="es-MX"/>
        </w:rPr>
      </w:pPr>
      <w:r>
        <w:rPr>
          <w:b/>
          <w:color w:val="000000"/>
          <w:szCs w:val="18"/>
          <w:lang w:val="es-MX"/>
        </w:rPr>
        <w:t>8.9. UNIDADES STAFF DE LA DIRECCIÓN GENERAL</w:t>
      </w:r>
    </w:p>
    <w:p>
      <w:pPr>
        <w:pStyle w:val="Texto"/>
        <w:spacing w:lineRule="exact" w:line="260"/>
        <w:ind w:hanging="0"/>
        <w:jc w:val="center"/>
        <w:rPr/>
      </w:pPr>
      <w:r>
        <w:rPr/>
        <w:t>8.9.1. DIRECCIÓN DE RELACIONES INSTITUCIONALES Y PROGRAMAS SOCI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98"/>
        <w:gridCol w:w="1240"/>
        <w:gridCol w:w="2838"/>
        <w:gridCol w:w="3366"/>
      </w:tblGrid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EST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JETIVO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NCIONE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CULTADES</w:t>
            </w:r>
          </w:p>
        </w:tc>
      </w:tr>
      <w:tr>
        <w:trPr>
          <w:trHeight w:val="23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/>
            </w:pPr>
            <w:r>
              <w:rPr>
                <w:b/>
                <w:sz w:val="14"/>
                <w:szCs w:val="14"/>
              </w:rPr>
              <w:t>8.9.1. DIRECCIÓN DE RELACIONES INSTITUCIONALES Y PROGRAMAS SOCIALES.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/>
            </w:pPr>
            <w:r>
              <w:rPr>
                <w:sz w:val="14"/>
                <w:szCs w:val="14"/>
              </w:rPr>
              <w:t>Establecer las estrategias de coordinación y comunicación con instituciones públicas y privadas, nacionales e internacionales, así como con los grupos sociales relacionados con el Proyecto que permitan posicionar y fortalecer la imagen del NAICM, asegurando así la continuidad del mismo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Establecer la estrategia y los planes de enlace con gobierno, programas sociales y comunicación social en tiempo y forma, de acuerdo a los requerimientos de las unidades administrativas y de los grupos sociales, a fin de posibilitar la ejecución y continuidad del proyecto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/>
            </w:pPr>
            <w:r>
              <w:rPr>
                <w:sz w:val="14"/>
                <w:szCs w:val="14"/>
              </w:rPr>
              <w:t>1.1 Definir los criterios y bases de coordinación y colaboración con Gobierno, Programas Sociales y Comunicación Social para la ejecución y operación del proyecto del NAICM;</w:t>
            </w:r>
          </w:p>
          <w:p>
            <w:pPr>
              <w:pStyle w:val="Texto"/>
              <w:spacing w:lineRule="exact" w:line="212" w:before="40" w:after="40"/>
              <w:ind w:hanging="0"/>
              <w:rPr/>
            </w:pPr>
            <w:r>
              <w:rPr>
                <w:sz w:val="14"/>
                <w:szCs w:val="14"/>
              </w:rPr>
              <w:t>1.2 Fungir como enlace entre Gobierno y el GACM para la gestión, operatividad, funcionamiento y eficiencia del NAICM;</w:t>
            </w:r>
          </w:p>
          <w:p>
            <w:pPr>
              <w:pStyle w:val="Texto"/>
              <w:spacing w:lineRule="exact" w:line="212" w:before="40" w:after="40"/>
              <w:ind w:hanging="0"/>
              <w:rPr/>
            </w:pPr>
            <w:r>
              <w:rPr>
                <w:sz w:val="14"/>
                <w:szCs w:val="14"/>
              </w:rPr>
              <w:t>1.2 Gestionar y desarrollar programas, proyectos, y actividades que contribuyan a fortalecer al GACM;</w:t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Establecer las estrategias y coordinar las relaciones institucionales con las dependencias, entidades, organismos gubernamentales y grupos sociales, así como con las ONG relacionadas con el proyecto del NAICM a fin de atender sus requerimientos y mantener una comunicación permanente para apoyar al desarrollo del mismo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 Dirigir las relaciones institucionales con Gobierno, así como con las ONG´s, con el apoyo de las unidades administrativas del GACM para la atención de consultas o requerimientos;</w:t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Atender la problemática social provocada por el proyecto, para asegurar la continuidad del mismo, en coordinación con áreas competentes de GACM o con la dependencia, entidad u organismo gubernamental correspondiente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/>
            </w:pPr>
            <w:r>
              <w:rPr>
                <w:sz w:val="14"/>
                <w:szCs w:val="14"/>
              </w:rPr>
              <w:t>3.1 Participar en los asuntos relacionados con demandas y problemáticas sociales que se generen durante la ejecución y operación del proyecto del NAICM, proponiendo acciones de solución e informando de los resultados al Director General del GACM;</w:t>
            </w:r>
          </w:p>
          <w:p>
            <w:pPr>
              <w:pStyle w:val="Texto"/>
              <w:spacing w:lineRule="exact" w:line="212" w:before="40" w:after="40"/>
              <w:ind w:hanging="0"/>
              <w:rPr/>
            </w:pPr>
            <w:r>
              <w:rPr>
                <w:sz w:val="14"/>
                <w:szCs w:val="14"/>
              </w:rPr>
              <w:t>3.2 Solicitar la intervención de los organismos gubernamentales correspondientes, para la atención de las demandas sociales durante la ejecución del proyecto del NAICM;</w:t>
            </w:r>
          </w:p>
        </w:tc>
      </w:tr>
      <w:tr>
        <w:trPr>
          <w:trHeight w:val="23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Establecer los vínculos con instancias educativas, organismos empresariales y asociaciones civiles, para coadyuvar en la capacitación en tiempo y forma de los grupos sociales, de acuerdo a las necesidades de construcción y de operación futura del NAICM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 Definir la relación con diversos sectores tanto privados como oficiales, con el objeto de informar y capacitar a los grupos sociales, de acuerdo a las condiciones de las obras y futura operación del NAICM.</w:t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Diseñar políticas y coordinar la estrategia de comunicación social del NAICM y del GACM con el fin de informar a la sociedad y grupos sociales acerca del desarrollo del proyecto, acciones de mitigación y sus beneficios económicos, sociales y de servicios para generar una imagen positiva ante la sociedad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 Proponer al Director General del GACM el sistema de comunicación social, el cual deberá garantizar el flujo de comunicación oportuna y relevante de la construcción del NAICM y los beneficios alcanzados;</w:t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Establecer procesos de información interna y externa que permitan tomar decisiones en forma preventiva en relación con los impactos externos que pueda generar el proyecto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 Definir los criterios y bases para el establecimiento de los procesos de control de la información interna y externa generada durante la ejecución del proyecto del NAICM;</w:t>
            </w:r>
          </w:p>
        </w:tc>
      </w:tr>
    </w:tbl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/>
      </w:pPr>
      <w:r>
        <w:rPr>
          <w:b/>
          <w:color w:val="000000"/>
          <w:szCs w:val="18"/>
        </w:rPr>
        <w:t>Único.</w:t>
      </w:r>
      <w:r>
        <w:rPr>
          <w:color w:val="000000"/>
          <w:szCs w:val="18"/>
        </w:rPr>
        <w:t xml:space="preserve"> Publíquese el presente aviso en el Diario Oficial de la Federación.</w:t>
      </w:r>
    </w:p>
    <w:p>
      <w:pPr>
        <w:pStyle w:val="Texto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 xml:space="preserve">En la Ciudad de México a los 4 días del mes julio de 2024.- El Director Corporativo Jurídico, </w:t>
      </w:r>
      <w:r>
        <w:rPr>
          <w:b/>
          <w:color w:val="000000"/>
          <w:szCs w:val="18"/>
        </w:rPr>
        <w:t>Antonio Canchola Castro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(R.- 55488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0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0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Paragraph">
    <w:name w:val="Table Paragraph"/>
    <w:basedOn w:val="Normal"/>
    <w:qFormat/>
    <w:pPr/>
    <w:rPr>
      <w:rFonts w:ascii="CaAibri" w:hAnsi="CaAibri" w:cs="CaAibri"/>
      <w:sz w:val="22"/>
      <w:szCs w:val="20"/>
    </w:rPr>
  </w:style>
  <w:style w:type="paragraph" w:styleId="Textonormal">
    <w:name w:val="Texto normal"/>
    <w:basedOn w:val="Normal"/>
    <w:qFormat/>
    <w:pPr/>
    <w:rPr>
      <w:rFonts w:ascii="TaAoma" w:hAnsi="TaAoma" w:cs="TaAoma"/>
      <w:b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2:00Z</dcterms:created>
  <dc:creator>DOF</dc:creator>
  <dc:description/>
  <cp:keywords/>
  <dc:language>en-US</dc:language>
  <cp:lastModifiedBy>lsanchezh</cp:lastModifiedBy>
  <dcterms:modified xsi:type="dcterms:W3CDTF">2024-07-10T02:14:00Z</dcterms:modified>
  <cp:revision>3</cp:revision>
  <dc:subject/>
  <dc:title> </dc:title>
</cp:coreProperties>
</file>