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Pentecostés Refugio y Restauración en Dio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Pan de Vida Global Me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Jesucristo Fuerza Viv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entecostés Por Amor a Jesucris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establece la aleación que se utilizará en la composición metálica de la parte central de las monedas de uno, dos y cinco pes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in desincorporar del régimen de dominio público de la Federación, se autoriza la aportación al patrimonio de Aeropuertos y Servicios Auxiliares, respecto de 3 fracciones con las siguientes superficies de terreno: 45.57 hectáreas, 66,610.00 metros cuadrados y 22-16-34.62 hectáreas, cuya sumatoria da como resultado 743,944.62 metros cuadrados, segregadas de un inmueble de mayor extensión denominado Aeropuerto de Puerto Escondido, con superficie total de 1´259,360.4900 metros cuadrados, ubicado en Carretera 200 Costera - Puerto Escondido kilómetro 138 sin número, Colonia Aeropuerto, Localidad de Puerto Escondido, Código Postal 71985, Municipio de San Pedro Mixtepec - Distrito 22 -, Estado de Oaxaca, con Registro Federal Inmobiliario 20-19499-5.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Pemex Transformación Industrial, empresa productiva subsidiaria de Petróleos Mexicanos, la superficie de 15,624.15 m² de zona federal marítimo terrestre y terrenos ganados al mar, así como las obras existentes, consistentes en cinco ductos de acero al carbón, ubicada en playa Escolleras, Municipio de Paraíso, Estado de Tabasco, para el transporte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levanta la suspensión de plazos y términos legales en la Oficina de Representación de Protección Ambiental de la Procuraduría Federal de Protección al Ambiente en el Estado de Guerrero, con sede en el Municipio de Acapulco de Juá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l Formato de Solicitud de Inscripción en el Catálogo Nacional de Variedades Vegetales en la página web del SNIC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53-SCT-2-2023, Transporte terrestre-Características y especificaciones técnicas y de seguridad de los equipos para los vehículos tipo grúa para arrastre y/o salvam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Contencioso Administrativo 19/3088-24-01-01-04-OL, en la que la Sala Especializada Mixta en Juicios en Línea y en Materia Ambiental y de Regulación del Tribunal Federal de Justicia Administrativa, declaró la nulidad de la resolución dictada dentro del procedimiento administrativo P.S. 001/2017, por lo que han quedado sin efectos las sanciones de inhabilitación por veinticuatro (24) meses, para que por sí misma o a través de interpósita persona, pudiera presentar propuesta, o celebrar contrato alguno de los regulados por la Ley de Adquisiciones, Arrendamientos y Servicios del Sector Público, y la multa por la cantidad de $905,696.00 (novecientos cinco mil, seiscientos noventa y seis pesos 00/100 M.N.), que le fueron impuestas a la empresa Administraciones Externas Inteligent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incremento en remuneraciones acordado para el personal a que se refieren los artículos 26 y 26-A de la Ley de Coordinación Fisc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s adicciones y salud mental,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s adicciones y salud mental,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Operación del Programa de Cumplimiento de Obligaciones Jurídicas Ineludibles y Adquisición de Pred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591,122.094 m² (quinientos noventa y un mil ciento veintidós punto cero noventa y cuatro metros cuadrados), correspondientes a 88 (ochenta y ocho) inmuebles de propiedad privada; en el Municipio de Palenque en el Estado de Chiapas, en los municipios de Emiliano Zapata, Tenosique y Balancán en el Estado de Tabasco, en los municipios de Escárcega y Calkiní en el Estado de Campeche y en los municipios de Kanasín, Maxcanú, Tixpéhual, Bokobá y Umán en el Estado de Yucatán,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ejecución del Programa de Mejoramiento Urbano para el ejercicio fiscal 2023, Vertiente de Planeación Urbana, Metropolitana y Ordenamiento Territorial, que celebran la Secretaría de Desarrollo Agrario, Territorial y Urbano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ejecución del Programa de Mejoramiento Urbano para el ejercicio fiscal 2023, Vertiente de Planeación Urbana, Metropolitana y Ordenamiento Territorial, que celebran la Secretaría de Desarrollo Agrario, Territorial y Urbano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FOMENTO EDUCA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l Estatuto Orgánico del Consejo Nacional de Fomento Educa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50624/204.P.DIR y su Anexo Único, dictado por el H. Consejo Técnico en sesión ordinaria celebrada el 25 de junio de 2024, por el que se aprobó el Criterio 02/2024/NV/SBC-LSS-27-V, a efecto de orientar a patrones o sujetos obligados sobre la correcta integración del salario base de cotización en relación con los conceptos de alimentos y habit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la Conclusión de la 4a. Etapa de ampliación del Hospital General de Rioverde, con cargo a los recursos del Programa Presupuestario E001 Atención a la Salud de Personas sin Seguridad Social, para el ejercicio fiscal 2024, que celebran Servicios de Salud del Instituto Mexicano del Seguro Social para el Bienestar (IMSS- BIENESTAR)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el fortalecimiento para brindar el servicio de braquiterapia de alta tasa de dosis en la UNEME de Oncología, con cargo a los recursos del Programa Presupuestario E001 Atención a la Salud de Personas sin Seguridad Social, para el ejercicio fiscal 2024, que celebran Servicios de Salud del Instituto Mexicano del Seguro Social para el Bienestar (IMSS-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Convenio de Coordinación que celebran la Secretaría de Gobernación, a través de la Comisión Nacional de Búsqueda de Personas, y la Fiscalía General de la República, publicado el 13 de junio de 2024, en su edición matu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mite los Lineamientos Generales para la presentación de avisos de suspensión temporal de transmisiones del servicio de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Manual de Organización General del Tribunal Federal de Conciliación y Arbitraj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juli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7-05T11:29:00Z</cp:lastPrinted>
  <dcterms:modified xsi:type="dcterms:W3CDTF">2024-07-11T16:26:00Z</dcterms:modified>
  <cp:revision>176</cp:revision>
  <dc:subject/>
  <dc:title/>
</cp:coreProperties>
</file>