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recursos para la operación del CJM Piedras Negras,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recursos para la operación del CJM Saltillo,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recursos para la operación del CJM Torreón,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imer periodo vacacional 2024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que otorga la Secretaría de Infraestructura, Comunicaciones y Transportes, a favor de la sociedad denominada Administradora Coahuilense de Infraestructura y Transporte Aéreo, S.A. de C.V., para administrar, operar, explotar y, en su caso, construir el Aeropuerto Internacional Plan de Guadalup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30450/21-17-05-4/1141/22-PL-08-04, promovido por la sociedad mercantil Accord Farma, S.A. de C.V., en la cual el Pleno de la Sala Superior del Tribunal Federal de Justicia Administrativa, declaró la nulidad de la resolución dictada dentro del procedimiento administrativo de responsabilidades SAN-015/2021; por lo que ha quedado sin efectos la sanción de inhabilitación que le fue impue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determinación alcanzada mediante resolución emitida dentro del expediente administrativo de revisión 637-I-004/2024, por la que se impone inhabilitación a la empresa Zurich Ph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8 Gesti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Federico Fermín González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Tabasc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Código de Conducta del Instituto Nacional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2/2024, de primero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vencionalidad de la prisión preventiva ofic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5/2024 por el que se suspende el apoyo por criterio de eventualidad establecido en el Acuerdo G/JGA/1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6/2024 por el que se da a concer la adscripción del Magistrado Luis Alfredo Mora Villagómez en la Tercera Ponencia de la Sala Especializada en Materia Ambiental y de Regu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12T17:37:00Z</dcterms:modified>
  <cp:revision>177</cp:revision>
  <dc:subject/>
  <dc:title/>
</cp:coreProperties>
</file>