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junio de 2024.</w:t>
      </w:r>
    </w:p>
    <w:p>
      <w:pPr>
        <w:pStyle w:val="Titulo2"/>
        <w:rPr/>
      </w:pPr>
      <w:r>
        <w:rPr/>
        <w:t>Al margen un sello con el Escudo Nacional, que dice: Estados Unidos Mexicanos.- SE.- Secretaría de Economía.- Comisión Nacional de Mejora Regulatoria.</w:t>
      </w:r>
    </w:p>
    <w:p>
      <w:pPr>
        <w:pStyle w:val="Texto"/>
        <w:spacing w:lineRule="exact" w:line="223"/>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3"/>
        <w:rPr/>
      </w:pPr>
      <w:r>
        <w:rPr/>
        <w:t>CONSIDERANDO</w:t>
      </w:r>
    </w:p>
    <w:p>
      <w:pPr>
        <w:pStyle w:val="Texto"/>
        <w:spacing w:lineRule="exact" w:line="223"/>
        <w:rPr/>
      </w:pPr>
      <w:r>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23"/>
        <w:rPr/>
      </w:pPr>
      <w:r>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23"/>
        <w:rPr/>
      </w:pPr>
      <w:r>
        <w:rPr/>
        <w:t>LISTADO DE DOCUMENTOS EN REVISIÓN, DICTAMINADOS, AUTORIZADOS, EXENTOS Y CON OPINIÓN POR PARTE DE LA COMISIÓN NACIONAL DE MEJORA REGULATORIA EN EL  PERIODO COMPRENDIDO ENTRE EL 1 Y EL 30 DE JUNIO DE 2024</w:t>
      </w:r>
    </w:p>
    <w:p>
      <w:pPr>
        <w:pStyle w:val="Texto"/>
        <w:spacing w:lineRule="exact" w:line="223"/>
        <w:rPr/>
      </w:pPr>
      <w:r>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junio del año 2024.</w:t>
      </w:r>
    </w:p>
    <w:p>
      <w:pPr>
        <w:pStyle w:val="Texto"/>
        <w:spacing w:lineRule="exact" w:line="223"/>
        <w:rPr/>
      </w:pPr>
      <w:r>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223"/>
        <w:rPr/>
      </w:pPr>
      <w:r>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lineRule="exact" w:line="223"/>
        <w:rPr/>
      </w:pPr>
      <w:r>
        <w:rPr/>
        <w:t xml:space="preserve">Ciudad de México, a 4 de julio de 2024.- Comisionado Nacional de Mejora Regulatoria, </w:t>
      </w:r>
      <w:r>
        <w:rPr>
          <w:b/>
        </w:rPr>
        <w:t>Alberto Montoya Martín del Campo</w:t>
      </w:r>
      <w:r>
        <w:rPr/>
        <w:t>.- Rúbrica.</w:t>
      </w:r>
    </w:p>
    <w:p>
      <w:pPr>
        <w:pStyle w:val="Texto"/>
        <w:spacing w:lineRule="exact" w:line="223"/>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de juni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rPr>
              <w:t>Asuntos recib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cretaría de Gober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DECRETO POR EL QUE SE EXPIDE EL REGLAMENTO DE LA COMISIÓN NACIONAL DE BÚSQUEDA DE PERSO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Lineamientos para la Promoción, Conformación, Organización, Funcionamiento y Monitoreo de los Mecanismos de Participación Ciudadana 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Aviso por el que se da a conocer el cambio de domicilio oficial de la Oficina de Representación en Veracruz, de la Coordinación General de la Comisión Mexicana de Ayuda a Refugia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INSTRUCTIVO NORMATIVO PARA LA ASIGNACIÓN Y GESTIÓN DE LA CLAVE ÚNICA DE REGISTRO DE POBL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szCs w:val="16"/>
              </w:rPr>
              <w:t>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color w:val="000000"/>
                <w:sz w:val="16"/>
                <w:szCs w:val="16"/>
              </w:rPr>
              <w:t>ACUERDO por el que se da a conocer la actualización del Manual de Procedimientos de la Dirección General Adjunta de Quejas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color w:val="000000"/>
                <w:sz w:val="16"/>
                <w:szCs w:val="16"/>
              </w:rPr>
              <w:t>OFICIO MEDIANTE EL CUAL SE DA A CONOCER LA RELACIÓN DE LOS PUESTOS ADSCRITOS AL ÓRGANO ADMINISTRATIVO DESCONCENTRADO SERVICIO DE PROTECCIÓN FEDERAL,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Oficio mediante el cual se da a conocer la relación de los puestos adscritos a la Coordinación Nacional Antisecuestro y Delitos de Alto Impact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os Procedimientos de Rendición de Cuentas, Individuales e Institucionale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Oficio mediante el cual se da a conocer la relación de los puestos adscritos al Centro Nacional de Prevención de Desastres,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color w:val="000000"/>
                <w:sz w:val="16"/>
                <w:szCs w:val="16"/>
              </w:rPr>
              <w:t>RESOLUCIÓN POR LA QUE SE EXPIDE EL FORMATO OFICIAL PARA QUE LAS INSTITUCIONES DE CRÉDITO LLEVEN A CABO EL INTERCAMBIO DE INFORMACIÓN EN TÉRMINOS DE LO PREVISTO EN EL PRIMER PÁRRAFO DE LA 62ª OCTIES DE LAS DISPOSICIONES DE CARÁCTER GENERAL A QUE SE REFIERE EL ARTÍCULO 115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1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Respuesta a Solicitud de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1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RESOLUCIÓN QUE MODIFICA LAS DISPOSICIONES DE CARÁCTER GENERAL APLICABLES A LAS INSTITUCIONES DE TECNOLOGÍA FINANCIE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RESOLUCIÓN QUE MODIFICA LAS DISPOSICIONES DE CARÁCTER GENERAL APLICABLES A LAS INSTITUIONES DE CRÉDITO (Requerimientos de Capital por Riegos Operacional bajo el Método del Indicador de Negoci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color w:val="000000"/>
                <w:sz w:val="16"/>
                <w:szCs w:val="16"/>
              </w:rPr>
              <w:t>Modificaciones y adiciones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CIRCULAR CONSAR 19-32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pPr>
            <w:r>
              <w:rPr>
                <w:b/>
                <w:sz w:val="16"/>
                <w:szCs w:val="16"/>
              </w:rPr>
              <w:t>Instituto Nacional de las Personas Adultas May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color w:val="000000"/>
                <w:sz w:val="16"/>
                <w:szCs w:val="16"/>
              </w:rPr>
              <w:t>MANUAL GENERAL DE ORGANIZACIÓN DEL INSTITUTO NACIONAL DE LAS PERSONAS ADULTAS MAY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CONVOCATORIA dirigida a las Unidades de Inspección interesadas en obtener la Aprobación para evaluar la conformidad de la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Aviso por el que se informa al público en general que está a su disposición el estudio realizado para justificar la expedición del Decreto por el que se declara zona de restauración ecológica el área de influencia de la Presa Endhó, con una superficie total de 24, 684.28 hectáreas, ubicada en los municipios de Atitalaquia, Atotonilco de Tula, Tepeji del Río de Ocampo, Tepetitlán, Tezontepec de Aldama, Tlahuelilpan, Tlaxcoapan y Tula de Allende, en el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ACUERDO POR EL QUE SE DA A CONOCER EL RESUMEN DEL PROGRAMA DE MANEJO DEL ÁREA DE PROTECCIÓN DE FLORA Y FAUNA SIERRA DE SAN MIGUEL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CONVOCATORIA dirigida a las Unidades de Inspección interesadas en obtener la Aprobación para evaluar la conformidad de la Norma Oficial Mexicana NOM-018-ASEA-2023, Plantas de Distribución de Gas Licuado de Petróleo (cancela y sustituye a la NOM-001-SESH-2014, Plantas de distribución de Gas L.P. Diseño, construcción y condiciones seguras en su oper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Acuerdo por el que se levanta la suspensión de plazos y términos legales en la Oficina de Representación de Protección Ambiental de la Procuraduría Federal de Protección al Ambiente en el Estado de Guerrero, con Sede en el Municipio de Acapulco de Juár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1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sz w:val="16"/>
                <w:szCs w:val="16"/>
              </w:rPr>
              <w:t>NORMA OFICIAL MEXICANA NOM-012-CONAGUA-2021, GRIFERÍA, VÁLVULAS Y ACCESORIOS PARA INSTALACIONES HIDRÁULICAS DE AGUA POT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Instituto Nacional de Ecología y Cambio Climát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DAN A CONOCER LAS REFORMAS, ADICIONES Y DEROGACIONES A DIVERSAS DISPOSICIONES DEL ESTATUTO ORGÁNICO DEL INSTITUTO NACIONAL DE ECOLOGÍA Y CAMBIO CLIMÁT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da a conocer la Decisión No. 119 de la Comisión Administradora del Tratado de Libre Comercio entre los Estados Unidos Mexicanos y la República de Colombia, adoptada el 27 de may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Publicación de datos relacionados con la solicitud de Declaración de Protección a la Indicación Geográfica "Esfera de Chignahuap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SUSPENDEN LOS PLAZOS, POR CAUSA DE FUERZA MAYOR, EN LA OFICINA DEL INSTITUTO MEXICANO DE LA PROPIEDAD INDUSTRIAL, CON DOMICILIO EN MONTERREY, ESTADO DE NUEVO LEÓN, LOS DÍAS 20 Y 21 DE JUNI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Publicación de datos relacionados con la Solicitud de Declaración de Protección a la Indicación Geográfica “Butifarra de Jalpa de Ménd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Secretarí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Código de conducta - Conue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Decreto por el que se declara el 30 de octubre de cada año como el día Nacional de la zarzamora mexica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Convocatoria para el premio nacional de sanidad anim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MODIFICA EL SIMILAR POR EL QUE SE DAN A CONOCER LAS REGLAS DE OPERACIÓN DEL PROGRAMA DE SANIDAD E INOCUIDAD AGROALIMENTARIA DE LA SECRETARÍA DE AGRICULTURA Y DESARROLLO RURAL, PARA EL EJERCICIO FISCAL 2024, PUBLICADO EN EL DIARIO OFICIAL DE LA FEDERACIÓN EL 26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DECLARAN COMO ZONAS LIBRES DEL PICUDO DEL ALGODONERO (ANTHONOMUS GRANDIS)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134 del Reglamento de la LFSA en caso de que se detecte o se tenga evidencia científica de la presencia o inminente diseminación de la plaga en otros estados d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IR de Emerg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22 DE SEPTIEMBRE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crea el Consejo Consultivo Satelital y se establecen las reglas para su funcionamien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DE DECLARATORIA DE ABANDONO DE AERONAVES QUE SE ENCUENTRAN LOCALIZADAS EN EL AEROPUERTO INTERNACIONAL “BENITO JUÁREZ”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DE DECLARATORIA DE ABANDONO DE AERONAVES QUE SE ENCUENTRAN LOCALIZADAS EN EL AEROPUERTO INTERNACIONAL “BENITO JUÁREZ”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DE DECLARATORIA DE ABANDONO DE AERONAVES QUE SE ENCUENTRAN LOCALIZADAS EN EL AEROPUERTO INTERNACIONAL “BENITO JUÁREZ”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emite el Manual de Señalización y Dispositivos para el Control del Tránsito en Calles y Carreteras, y se hace del conocimiento público la dirección electrónica en donde podrá consultars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DA A CONOCER EL CÓDIGO DE CONDUCTA DE LA AGENCIA FEDERAL DE AVIACIÓN CIVI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Caminos y Puentes Federales de Ingresos y Servicios Conex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Decreto por el que se reforma, adiciona y deroga el diverso que reestructura la organización y funcionamiento del organismo público descentralizado Caminos y Puentes Federales de Ingresos y Servicios Conex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MODIFICA EL PROGRAMA INSTITUCIONAL DEL SERVICIO POSTAL MEXICANO 2020-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NÚMERO POR EL QUE SE MODIFICAN LAS REGLAS DE OPERACIÓN DEL PROGRAMA LA ESCUELA ES NUESTRA PARA EL EJERCICIO FISCAL 2024, EMITIDAS MEDIANTE DIVERSO NÚMERO 17/12/23, PUBLICADO EN EL DIARIO OFICIAL DE LA FEDERACIÓN EL 27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mediante el cual se informa de la publicación de las Políticas, Bases y Lineamientos en Materia de Obras Públicas y Servicios Relacionados con las Mismas de la Secretaría de Educa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POR EL QUE SE DA A CONOCER EL INCREMENTO EN REMUNERACIONES ACORDADO PARA EL PERSONAL A QUE SE REFIEREN LOS ARTÍCULOS 26 Y 26-A DE LA LEY DE COORDINACIÓN FISC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Consejo Nacional de Fomento Educativ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MEDIANTE EL CUAL SE INFORMA DE LA PUBLICACIÓN DEL ESTATUTO ORGÁNICO DEL CONSEJO NACIONAL DE FOMENTO EDUCA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Proyecto de Norma Oficial Mexicana PROY-NOM-240-SSA1-2023, Instalación y operación de la tecnovigil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PROYECTO DE NORMA OFICIAL MEXICANA PROY-NOM-241-SSA1-2024, BUENAS PRÁCTICAS DE FABRICACIÓN DE DISPOSITIVOS MÉD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Proyecto de Norma Oficial Mexicana PROY-NOM-220-SSA1-2024, Instalación y operación de la Farmacovigila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por el que se da a conocer la actualización de los Lineamientos para el Desarrollo de la Investigación Científica en el Hospital Juárez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pPr>
            <w:r>
              <w:rPr>
                <w:b/>
                <w:sz w:val="16"/>
                <w:szCs w:val="16"/>
              </w:rPr>
              <w:t>Instituto Nacional de Medicina Genóm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color w:val="000000"/>
                <w:sz w:val="16"/>
                <w:szCs w:val="16"/>
              </w:rPr>
            </w:pPr>
            <w:r>
              <w:rPr>
                <w:color w:val="000000"/>
                <w:sz w:val="16"/>
                <w:szCs w:val="16"/>
              </w:rPr>
              <w:t xml:space="preserve">Aviso por el cual se da a conocer el hipervínculo que redirige al Código de Conducta del Instituto Nacional de Medicina Genómica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pPr>
            <w:r>
              <w:rPr>
                <w:b/>
                <w:sz w:val="16"/>
                <w:szCs w:val="16"/>
              </w:rPr>
              <w:t>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MANUAL DE INTEGRACIÓN Y FUNCIONAMIENTO DEL COMITÉ DE ADQUISICIONES, ARRENDAMIENTOS Y SERVICIOS DE BIR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pPr>
            <w:r>
              <w:rPr>
                <w:b/>
                <w:sz w:val="16"/>
                <w:szCs w:val="16"/>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LINEAMIENTOS DE OPERACIÓN DEL PROGRAMA DE CREDENCIAL NACIONAL PARA PERSONAS CON DISCAPACIDAD DEL 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LEVANTA LA SUSPENSIÓN DE LABORES Y SE REANUDAN LOS PLAZOS, ACTIVIDADES, PROCEDIMIENTOS, ACTUACIONES, NOTIFICACIONES Y TÉRMINOS LEGALES EN LA OFICINA DE REPRESENTACIÓN FEDERAL DEL TRABAJO, CON SEDE EN ACAPULCO, GUERRERO, DEPENDIENTE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LEVANTA LA SUSPENSIÓN DE LABORES Y SE REANUDAN LOS PLAZOS, ACTIVIDADES, PROCEDIMIENTOS, ACTUACIONES, NOTIFICACIONES Y TÉRMINOS LEGALES EN LA OFICINA DE REPRESENTACIÓN FEDERAL DEL TRABAJO EN GUERRERO CON SEDE EN ACAPULCO, DEPENDIENTE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LEVANTA LA SUSPENSIÓN DE LABORES Y SE REANUDAN LOS PLAZOS, ACTIVIDADES, PROCEDIMIENTOS, ACTUACIONES, NOTIFICACIONES Y TÉRMINOS LEGALES EN LA OFICINA DE REPRESENTACIÓN FEDERAL DEL TRABAJO EN GUERRERO ZONA SUR CON SEDE EN ACAPULCO DE JUÁREZ, DEPENDIENTE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LEVANTA LA SUSPENSIÓN DE LABORES Y SE REANUDAN LOS PLAZOS, ACTIVIDADES, PROCEDIMIENTOS, ACTUACIONES, NOTIFICACIONES Y TÉRMINOS LEGALES EN LA OFICINA DE REPRESENTACIÓN FEDERAL DEL TRABAJO, CON SEDE EN ACAPULCO, GUERRERO, DEPENDIENTE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LEVANTA LA SUSPENSIÓN DE LABORES Y SE REANUDAN LOS PLAZOS, ACTIVIDADES, PROCEDIMIENTOS, ACTUACIONES, NOTIFICACIONES Y TÉRMINOS LEGALES EN LA OFICINA DE REPRESENTACIÓN FEDERAL DEL TRABAJO EN GUERRERO ZONA SUR CON SEDE EN ACAPULCO DE JUÁREZ, DEPENDIENTE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DAN A CONOCER LOS DÍAS DEL AÑO 2024 CONSIDERADOS COMO INHÁBILES PARA EFECTOS DE LOS ACTOS Y PROCEDIMIENTOS ADMINISTRATIVOS QUE SUBSTANCIA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ACUERDO POR EL QUE SE ESTABLECE EL PROCESO DE CALIDAD REGULATORIA DE LA 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NORMA OFICIAL MEXICANA NOM-005-SEDATU-2024, CONTENIDOS GENERALES PARA PLANES O PROGRAMAS MUNICIPALES DE ORDENAMIENTO TERRITORIAL Y/O DESARROLLO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color w:val="000000"/>
                <w:sz w:val="16"/>
                <w:szCs w:val="16"/>
              </w:rPr>
              <w:t>Decreto por el que se reforman y adicionan diversas disposiciones del Reglamento Interior del Registro Agra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NTEPROYECTO DE REFORMA AL REGLAMENTO INTERIOR DE LA SECRETARI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LEY FEDERAL DEL CINE Y EL AUDIOVISU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LEY FEDERAL DEL CINE Y EL AUDIOVISU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PRIMER CONVENIO MODIFICATORIO AL CONVENIO DE COORDINACIÓN EN MATERIA DE REASIGNACIÓN DE RECURSOS QUE CELEBRAN POR UNA PARTE EL EJECUTIVO FEDERAL, POR CONDUCTO DE LA SECRETARÍA DE CULTURA, A LA QUE EN ADELANTE SE LE DENOMINARÁ “CULTURA", Y POR LA OTRA PARTE, EL GOBIERNO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CUERDO POR EL QUE SE ESTABLECEN LAS REGLAS PARA LA PRESENTACIÓN, SUBSTANCIACIÓN Y RESOLUCIÓN DE LAS SOLICITUDES DE REGISTRO DE CONTRATOS EN LÍNEA ANTE EL INSTITUTO NACIONAL DEL DERECHO DE AUTOR, QUE MODIFICA EL “ACUERDO POR EL QUE SE ESTABLECEN LAS REGLAS PARA LA PRESENTACIÓN, SUBSTANCIACIÓN Y RESOLUCIÓN DE LAS SOLICITUDES DE REGISTRO DE OBRAS, FONOGRAMAS, VIDEOGRAMAS Y EDICIÓN DE LIBROS EN LÍNEA ANTE EL INSTITUTO NACIONAL DEL DERECHO DE AUT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viso por el que se da a conocer el cambio de domicilio de las áreas de especialidad en materia de control interno; fiscalización; contrataciones públicas; quejas, denuncias e investigaciones y en responsabilidades del ramo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sz w:val="16"/>
                <w:szCs w:val="16"/>
              </w:rPr>
              <w:t>Acuerdo por el que se extingue el Órgano Interno de Control Específico en el SUPERISSS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cuerdo XXX/2024 por el que el Órgano de Gobierno delega e instruye a unidades administrativas de la Comisión Nacional de Hidrocarburos para que lleven a cabo la admisión a trámite, inicio y tramitación de los procedimientos de caso fortuito o fuerza mayor de los Contratos para la Exploración y Extrac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cuerdo CNH.X.XX.XXX/2024 por el que se modifica el Acuerdo 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 que regulan los planes de exploración y de desarrollo para la extrac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 w:val="16"/>
                <w:szCs w:val="16"/>
              </w:rPr>
              <w:t>ACUERDO DE LA COMISIÓN REGULADORA DE ENERGÍA POR EL QUE SE EXPIDEN LAS DISPOSICIONES ADMINISTRATIVAS DE CARÁCTER GENERAL PARA ESTABLECER CRITERIOS Y MECANISMOS PARA LA ATENCIÓN DE SOLICITUDES AGRUPADAS AUTOFINANCI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color w:val="000000"/>
                <w:sz w:val="16"/>
                <w:szCs w:val="16"/>
              </w:rPr>
              <w:t>AIR de Alto Impa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CUERDO POR EL QUE LA COMISIÓN REGULADORA DE ENERGÍA EMITE LOS CRITERIOS PARA LA LIQUIDACIÓN DE CARGAS INDIRECTAMENTE MODELADAS EN LOS ESTADOS DE CUENTA DIARIOS (EDC) QUE EMITE EL CENACE PARA LOS CASOS EN QUE SE PRESTE EL SERVICIO DE SUMINISTRO DE ÚLTIMO RECURS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CUERDO DE LA COMISIÓN REGULADORA DE ENERGÍA POR EL QUE SE EXPIDEN LAS DISPOSICIONES ADMINISTRATIVAS DE CARÁCTER GENERAL QUE ESTABLECEN LOS TÉRMINOS PARA LA INSCRIPCIÓN EN EL REGISTRO DE USUARIOS CALIFICADOS Y LA OPERACIÓN Y FUNCIONAMIENTO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AIR de Alto Impa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viso mediante el cual se da a conocer la emisión del Manual de Organización General del Archivo General de la N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VISO MEDIANTE EL CUAL SE DA A CONOCER EL ACUERDO QUE REFORMA LOS LINEAMIENTOS DEL CONSEJO HONORARIO PARA LA MEMORIA HISTÓRICA DE MÉXICO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cuerdo mediante el cual se dan a conocer los días del año 2024 que se consideran inhábiles para el Archivo General de la 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viso mediante el cual se da a conocer la aprobación de normativa interna del Archivo General de la Nación, así como sus datos de identific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b/>
                <w:sz w:val="16"/>
                <w:szCs w:val="16"/>
              </w:rPr>
              <w:t>Comisión Nacional para la Mejora Continua de la Educ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CRITERIOS que deben cumplir las instancias evaluadoras para los procesos valorativos, cualitativos, continuos y formativos de la mejora continua de la edu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pPr>
            <w:r>
              <w:rPr>
                <w:b/>
                <w:sz w:val="16"/>
                <w:szCs w:val="16"/>
              </w:rPr>
              <w:t>Centro de Investigación en Alimentación y Desarrollo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VISO mediante el cual se da a conocer el Manual de Procedimientos del Departamento de Mantenimiento y Obra Pública del Centro de Investigación en Alimentación y Desarrollo, A.C. (CI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b/>
                <w:sz w:val="16"/>
                <w:szCs w:val="16"/>
              </w:rPr>
              <w:t>Centro de Investigación en Ciencias de Información Geoespacial,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MANUAL DE ORGANIZACIÓN DEL CENTRO DE INVESTIGACIÓN EN CIENCIAS DE INFORMACIÓN GEOESPACIAL,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b/>
                <w:sz w:val="16"/>
                <w:szCs w:val="16"/>
              </w:rPr>
              <w:t>Centro de Investigación e Innovación en Tecnologías de la Información y Comunic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VISO POR EL QUE SE DA A CONOCER EL MANUAL DE ORGANIZACIÓN DE INFOTEC CENTRO DE INVESTIGACIÓN E INNOVACIÓN EN TECNOLOGÍAS DE LA INFORMACIÓN Y COMUN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AVISO POR EL QUE SE DA A CONOCER LAS POLÍTICAS, BASES Y LINEAMIENTOS EN MATERIA DE ADQUISICIONES, ARRENDAMIENTOS Y SERVICIOS DEL INFOTEC CENTRO DE INVESTIGACIÓN E INNOVACIÓN EN TECNOLOGÍAS DE LA INFORMACIÓN Y COMUN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sz w:val="16"/>
                <w:szCs w:val="16"/>
              </w:rPr>
            </w:pPr>
            <w:r>
              <w:rPr>
                <w:b/>
                <w:sz w:val="16"/>
                <w:szCs w:val="16"/>
              </w:rPr>
              <w:t>Centro de Investigaciones en Óptica,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color w:val="000000"/>
                <w:sz w:val="16"/>
                <w:szCs w:val="16"/>
              </w:rPr>
              <w:t>Código de Conducta del Centro de Investigaciones en Óptica,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VISO mediante el cual se designa al Jefe de Servicios Jurídicos para que supla las ausencias del Dr. Misael Ley Mejia, Titular del Órgano de Operación Administrativa Desconcentrada Estatal Aguascalientes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VISO mediante el cual se designa al Titular de la Jefatura de Servicios Jurídicos para que supla las ausencias del Doctor Marco Antonio Hernández Carrillo, Titular del Órgano de Operación Administrativa Desconcentrada Estatal en Guanajuato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VISO mediante el cual se designa a la Titular de la Jefatura de Servicios Jurídicos para que supla las ausencias de la Doctora María Aurora Treviño García, Titular del Órgano de Operación Administrativa Desconcentrada Estatal Tlaxcala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CUERDO número ACDO.SA2.HCT.280524/191.P.DA dictado por el H. Consejo Técnico, en sesión ordinaria de 28 de mayo de 2024, relativo a la Aprobación del documento denominado: Informe de los Servicios Personales en el IMSS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VISO por el que se da a conocer la dirección electrónica donde se encuentra disponible para consulta el Manual de Operación del Registro de Integridad de Proveedores del Instituto Mexicano del Seguro Social (RIPIMSS).(respuesta a Ampliaciones y correc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VISO mediante el cual se designa al Titular de la Jefatura de Servicios Jurídicos para que supla las ausencias de la Doctora Fátima Borrego Pérez, Titular del Órgano de Operación Administrativa Desconcentrada Regional Colima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VISO mediante el cual se designa al Titular de la Jefatura de Servicios Jurídicos para que supla las ausencias del Dr. José Valeriano Ibáñez de la Rosa, Titular del Órgano de Operación Administrativa Desconcentrada Estatal Coahuila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6"/>
                <w:szCs w:val="16"/>
              </w:rPr>
            </w:pPr>
            <w:r>
              <w:rPr>
                <w:b/>
                <w:sz w:val="16"/>
                <w:szCs w:val="16"/>
              </w:rPr>
              <w:t>Instituto Nacional de Lengua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Código de Conducta del Instituto Nacional de Lenguas Indíge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color w:val="000000"/>
                <w:sz w:val="16"/>
                <w:szCs w:val="16"/>
              </w:rPr>
              <w:t>Procedimiento para la atención de infertil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color w:val="000000"/>
                <w:sz w:val="16"/>
                <w:szCs w:val="16"/>
              </w:rPr>
              <w:t>Procedimiento para la Realización de Técnicas de Reproducción Médicamente Asistidas de Alta Complej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color w:val="000000"/>
                <w:sz w:val="16"/>
                <w:szCs w:val="16"/>
              </w:rPr>
              <w:t>Procedimiento Operativo para la Preservación de la Fertilidad en Pacientes Oncológ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ACUERDO POR EL QUE SE ACTUALIZA EL MANUAL GENERAL DE PROCEDIMIENTOS DEL CENTRO MÉDICO NACIONAL 20 DE NOVIEMBR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Manual General de Procedimientos del Centro Médico Nacional "20 de Noviembr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Procedimiento para la atención de infertil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 w:val="16"/>
                <w:szCs w:val="16"/>
              </w:rPr>
              <w:t>Procedimiento para la Realización de Técnicas de Reproducción Médicamente Asistidas de Alta Complejid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Procedimiento Operativo para la Preservación de la Fertilidad en Pacientes Oncológ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CUAL SE DA A CONOCER EL HORARIO DE ATENCIÓN DE LAS VENTANILLAS DE RECEPCIÓN DE DOCUMENTO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color w:val="000000"/>
                <w:sz w:val="16"/>
                <w:szCs w:val="16"/>
              </w:rPr>
              <w:t>ACUERDO GENERAL NÚMERO 004/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color w:val="000000"/>
                <w:sz w:val="16"/>
                <w:szCs w:val="16"/>
              </w:rPr>
              <w:t>2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color w:val="000000"/>
                <w:sz w:val="16"/>
                <w:szCs w:val="16"/>
              </w:rPr>
              <w:t>ACUERDO GENERAL NÚMERO 003/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color w:val="000000"/>
                <w:sz w:val="16"/>
                <w:szCs w:val="16"/>
              </w:rPr>
              <w:t>2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color w:val="000000"/>
                <w:sz w:val="16"/>
                <w:szCs w:val="16"/>
              </w:rPr>
              <w:t>AVISO MEDIANTE EL CUAL SE DA A CONOCER LA PUBLICACIÓN EN LA PÁGINA DE INTERNET INSTITUCIONAL DEL MANUAL DE INTEGRACIÓN Y FUNCIONAMIENTO DEL COMITÉ DE MEJORA REGULATORIA INTERNA DE 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6"/>
              </w:rPr>
              <w:t>Asuntos emit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 w:val="16"/>
                <w:szCs w:val="16"/>
              </w:rPr>
              <w:t>Secretaría de Gober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color w:val="000000"/>
                <w:sz w:val="16"/>
                <w:szCs w:val="16"/>
              </w:rPr>
              <w:t>DECRETO POR EL QUE SE EXPIDE EL REGLAMENTO DE LA COMISIÓN NACIONAL DE BÚSQUEDA DE PERSO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Lineamientos para la Promoción, Conformación, Organización, Funcionamiento y Monitoreo de los Mecanismos de Participación Ciudadana 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por el que se da a conocer el cambio de domicilio oficial de la Oficina de Representación en Veracruz, de la Coordinación General de la Comisión Mexicana de Ayuda a Refugia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INSTRUCTIVO NORMATIVO PARA LA ASIGNACIÓN Y GESTIÓN DE LA CLAVE ÚNICA DE REGISTRO DE POBL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hace del conocimiento público los días que se considerarán inhábiles para la oficina central de la Coordinación General de la Comisión Mexicana de Ayuda a Refugiados de la Secretaría de Gobernación en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 w:val="16"/>
                <w:szCs w:val="16"/>
              </w:rPr>
              <w:t>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color w:val="000000"/>
                <w:sz w:val="16"/>
                <w:szCs w:val="16"/>
              </w:rPr>
              <w:t>ACUERDO por el que se da a conocer la actualización del Manual de Procedimientos de la Dirección General Adjunta de Quejas del Consejo Nacional para Prevenir la Discrimi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color w:val="000000"/>
                <w:sz w:val="16"/>
                <w:szCs w:val="16"/>
              </w:rPr>
              <w:t>OFICIO MEDIANTE EL CUAL SE DA A CONOCER LA RELACIÓN DE LOS PUESTOS ADSCRITOS AL ÓRGANO ADMINISTRATIVO DESCONCENTRADO SERVICIO DE PROTECCIÓN FEDERAL,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Oficio mediante el cual se da a conocer la relación de los puestos adscritos a la Coordinación Nacional Antisecuestro y Delitos de Alto Impact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os Procedimientos de Rendición de Cuentas, Individuales e Institucionale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Oficio mediante el cual se da a conocer la relación de los puestos adscritos al Centro Nacional de Prevención de Desastres, órgano administrativo desconcentrado de la Secretaría de Seguridad y Protección Ciudadana, que al separarse de su empleo, cargo o comisión, están obligados a realizar acta administrativa de entrega-recepción individual de los asuntos de su competencia, de conformidad con las Bases Generales para los Procedimientos de Rendición de Cuentas, Individuales e Institucionales, de la Administración Pública Federal; y con los Lineamientos Generales para la Regulación de los Procedimientos de Rendición de Cuenta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color w:val="000000"/>
                <w:sz w:val="16"/>
                <w:szCs w:val="16"/>
              </w:rPr>
              <w:t>Resolución por la que se modifican los Lineamientos para la Evaluación de Desempeño de Instituciones de Banca Múltip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RESOLUCIÓN POR LA QUE SE EXPIDE EL FORMATO OFICIAL PARA QUE LAS INSTITUCIONES DE CRÉDITO LLEVEN A CABO EL INTERCAMBIO DE INFORMACIÓN EN TÉRMINOS DE LO PREVISTO EN EL PRIMER PÁRRAFO DE LA 62ª OCTIES DE LAS DISPOSICIONES DE CARÁCTER GENERAL A QUE SE REFIERE EL ARTÍCULO 115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Resolución por la que se modifican los Lineamientos para la Evaluación de Desempeño de Instituciones de Banca Múltip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ESOLUCIÓN POR LA QUE SE EXPIDE EL FORMATO OFICIAL PARA QUE LAS INSTITUCIONES DE CRÉDITO LLEVEN A CABO EL INTERCAMBIO DE INFORMACIÓN EN TÉRMINOS DE LO PREVISTO EN EL PRIMER PÁRRAFO DE LA 62ª OCTIES DE LAS DISPOSICIONES DE CARÁCTER GENERAL A QUE SE REFIERE EL ARTÍCULO 115 DE LA LEY DE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rPr>
              <w:t>Modificaciones y adiciones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0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color w:val="000000"/>
                <w:sz w:val="16"/>
                <w:szCs w:val="16"/>
              </w:rPr>
              <w:t>Modificaciones y adiciones a las Disposiciones de carácter general en materia de operaciones de los sistemas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color w:val="000000"/>
                <w:sz w:val="16"/>
                <w:szCs w:val="16"/>
              </w:rPr>
              <w:t>CIRCULAR CONSAR 19-32 ADI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Instituto Nacional de las Personas Adultas May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color w:val="000000"/>
                <w:sz w:val="16"/>
                <w:szCs w:val="16"/>
              </w:rPr>
              <w:t>MANUAL GENERAL DE ORGANIZACIÓN DEL INSTITUTO NACIONAL DE LAS PERSONAS ADULTAS MAY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cual se reforma la denominación, se modifican, adicionan y derogan diversos numerales de la Convocatoria para obtener la Aprobación como Unidad de Verificación para realizar la evaluación de la conformidad de la Norma Oficial Mexicana NOM-010-ASEA-2016, Gas Natural Comprimido (GNC). Requisitos mínimos de seguridad para Terminales de Carga y Terminales de Descarga de Módulos de almacenamiento transportables y Estaciones de Suministro de vehículos automot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por el que se informa al público en general que está a su disposición el estudio realizado para justificar la expedición del Decreto por el que se declara zona de restauración ecológica el área de influencia de la Presa Endhó, con una superficie total de 24, 684.28 hectáreas, ubicada en los municipios de Atitalaquia, Atotonilco de Tula, Tepeji del Río de Ocampo, Tepetitlán, Tezontepec de Aldama, Tlahuelilpan, Tlaxcoapan y Tula de Allende, en el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CONVOCATORIA dirigida a las Unidades de Inspección interesadas en obtener la Aprobación para evaluar la conformidad de la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DA A CONOCER EL RESUMEN DEL PROGRAMA DE MANEJO DEL ÁREA DE PROTECCIÓN DE FLORA Y FAUNA SIERRA DE SAN MIGUEL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levanta la suspensión de plazos y términos legales en la Oficina de Representación de Protección Ambiental de la Procuraduría Federal de Protección al Ambiente en el Estado de Guerrero, con Sede en el Municipio de Acapulco de Juár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Límites máximos permisibles de emisión de contaminantes provenientes del escape de los motores nuevos y la maquinaria móvil no de carretera nueva, que usan diésel como combusti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NORMA OFICIAL MEXICANA NOM-012-CONAGUA-2021, GRIFERÍA, VÁLVULAS Y ACCESORIOS PARA INSTALACIONES HIDRÁULICAS DE AGUA POT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Instituto Nacional de Ecología y Cambio Climát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DAN A CONOCER LAS REFORMAS, ADICIONES Y DEROGACIONES A DIVERSAS DISPOSICIONES DEL ESTATUTO ORGÁNICO DEL INSTITUTO NACIONAL DE ECOLOGÍA Y CAMBIO CLIMÁT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da a conocer la Decisión No. 119 de la Comisión Administradora del Tratado de Libre Comercio entre los Estados Unidos Mexicanos y la República de Colombia, adoptada el 27 de may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Publicación de datos relacionados con la solicitud de Declaración de Protección a la Indicación Geográfica "Esfera de Chignahuap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Publicación de datos relacionados con la Solicitud de Declaración de Protección a la Indicación Geográfica “Butifarra de Jalpa de Ménd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rPr>
            </w:pPr>
            <w:r>
              <w:rPr>
                <w:sz w:val="16"/>
                <w:szCs w:val="16"/>
              </w:rPr>
              <w:t>ACUERDO POR EL QUE SE SUSPENDEN LOS PLAZOS, POR CAUSA DE FUERZA MAYOR, EN LA OFICINA DEL INSTITUTO MEXICANO DE LA PROPIEDAD INDUSTRIAL, CON DOMICILIO EN MONTERREY, ESTADO DE NUEVO LEÓN, LOS DÍAS 20 Y 21 DE JUNI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Código de Conducta de la 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Decreto por el que se declara el 30 de octubre de cada año como el día Nacional de la zarzamora mexican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DECLARAN COMO ZONAS LIBRES DEL PICUDO DEL ALGODONERO (ANTHONOMUS GRANDIS)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mediante el cual se activa, integra y opera el Dispositivo Nacional de Emergencia de Sanidad Animal, para prevenir la entrada y diseminación del Gusano Barrenador del Ganado ocasionado por la mosca (Cochliomyia hominivorax) y, en su caso, controlarlo y erradicarlo en las regiones 6 y 7 con posibilidad de extender su aplicación paulatina, parcial o total a las demás regiones previstas en el 134 del Reglamento de la LFSA en caso de que se detecte o se tenga evidencia científica de la presencia o inminente diseminación de la plaga en otros estados d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utorización de Trato de Emergencia y 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MODIFICA EL SIMILAR POR EL QUE SE DAN A CONOCER LAS REGLAS DE OPERACIÓN DEL PROGRAMA DE SANIDAD E INOCUIDAD AGROALIMENTARIA DE LA SECRETARÍA DE AGRICULTURA Y DESARROLLO RURAL, PARA EL EJERCICIO FISCAL 2024, PUBLICADO EN EL DIARIO OFICIAL DE LA FEDERACIÓN EL 26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crea el Consejo Consultivo Satelital y se establecen las reglas para su funcionamien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NORMA OFICIAL MEXICANA NOM-011-SCT-2-2024, CONDICIONES PARA EL TRANSPORTE DE MERCANCÍAS PELIGROSAS EMBALADAS/ENVASADAS EN CANTIDADES LIMIT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regula la modalidad permanente del servicio de Autotransporte Internacional de Carga para transportistas de Estados Unidos de América y Canadá, en el territo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DE DECLARATORIA DE ABANDONO DE AERONAVES QUE SE ENCUENTRAN LOCALIZADAS EN EL AEROPUERTO INTERNACIONAL “BENITO JUÁREZ”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DE DECLARATORIA DE ABANDONO DE AERONAVES QUE SE ENCUENTRAN LOCALIZADAS EN EL AEROPUERTO INTERNACIONAL “BENITO JUÁREZ”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DE DECLARATORIA DE ABANDONO DE AERONAVES QUE SE ENCUENTRAN LOCALIZADAS EN EL AEROPUERTO INTERNACIONAL “BENITO JUÁREZ”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emite el Manual de Señalización y Dispositivos para el Control del Tránsito en Calles y Carreteras, y se hace del conocimiento público la dirección electrónica en donde podrá consultars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POR EL QUE SE DA A CONOCER EL CÓDIGO DE CONDUCTA DE LA AGENCIA FEDERAL DE AVIACIÓN CIVI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Caminos y Puentes Federales de Ingresos y Servicios Conex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Decreto por el que se reforma, adiciona y deroga el diverso que reestructura la organización y funcionamiento del organismo público descentralizado Caminos y Puentes Federales de Ingresos y Servicios Conex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pPr>
            <w:r>
              <w:rPr>
                <w:b/>
                <w:sz w:val="16"/>
                <w:szCs w:val="16"/>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sz w:val="16"/>
                <w:szCs w:val="16"/>
              </w:rPr>
              <w:t>ACUERDO POR EL QUE SE MODIFICA EL PROGRAMA INSTITUCIONAL DEL SERVICIO POSTAL MEXICANO 2020-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NÚMERO POR EL QUE SE MODIFICAN LAS REGLAS DE OPERACIÓN DEL PROGRAMA LA ESCUELA ES NUESTRA PARA EL EJERCICIO FISCAL 2024, EMITIDAS MEDIANTE DIVERSO NÚMERO 17/12/23, PUBLICADO EN EL DIARIO OFICIAL DE LA FEDERACIÓN EL 27 DE DICIEMBRE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viso mediante el cual se informa de la publicación de las Políticas, Bases y Lineamientos en Materia de Obras Públicas y Servicios Relacionados con las Mismas de la Secretaría de Educa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VISO POR EL QUE SE DA A CONOCER EL INCREMENTO EN REMUNERACIONES ACORDADO PARA EL PERSONAL A QUE SE REFIEREN LOS ARTÍCULOS 26 Y 26-A DE LA LEY DE COORDINACIÓN FISC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b/>
                <w:sz w:val="16"/>
                <w:szCs w:val="16"/>
              </w:rPr>
              <w:t>Consejo Nacional de Fomento Educativ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sz w:val="16"/>
                <w:szCs w:val="16"/>
              </w:rPr>
              <w:t>AVISO MEDIANTE EL CUAL SE INFORMA DE LA PUBLICACIÓN DEL ESTATUTO ORGÁNICO DEL CONSEJO NACIONAL DE FOMENTO EDUCATIV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b/>
                <w:sz w:val="16"/>
                <w:szCs w:val="16"/>
              </w:rPr>
              <w:t>Instituto Nacional de Medicina Genóm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6"/>
              </w:rPr>
            </w:pPr>
            <w:r>
              <w:rPr>
                <w:color w:val="000000"/>
                <w:sz w:val="16"/>
                <w:szCs w:val="16"/>
              </w:rPr>
              <w:t xml:space="preserve">Aviso por el cual se da a conocer el hipervínculo que redirige al Código de Conducta del Instituto Nacional de Medicina Genómica </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b/>
                <w:sz w:val="16"/>
                <w:szCs w:val="16"/>
              </w:rPr>
              <w:t>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MANUAL DE INTEGRACIÓN Y FUNCIONAMIENTO DEL COMITÉ DE ADQUISICIONES, ARRENDAMIENTOS Y SERVICIOS DE BIR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LEVANTA LA SUSPENSIÓN DE LABORES Y SE REANUDAN LOS PLAZOS, ACTIVIDADES, PROCEDIMIENTOS, ACTUACIONES, NOTIFICACIONES Y TÉRMINOS LEGALES EN LA OFICINA DE REPRESENTACIÓN FEDERAL DEL TRABAJO, CON SEDE EN ACAPULCO, GUERRERO, DEPENDIENTE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DAN A CONOCER LOS DÍAS DEL AÑO 2024 CONSIDERADOS COMO INHÁBILES PARA EFECTOS DE LOS ACTOS Y PROCEDIMIENTOS ADMINISTRATIVOS QUE SUBSTANCIA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9/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ACUERDO POR EL QUE SE ESTABLECE EL PROCESO DE CALIDAD REGULATORIA DE LA 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NORMA OFICIAL MEXICANA NOM-005-SEDATU-2024, CONTENIDOS GENERALES PARA PLANES O PROGRAMAS MUNICIPALES DE ORDENAMIENTO TERRITORIAL Y/O DESARROLLO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6"/>
              </w:rPr>
              <w:t>Decreto por el que se reforman y adicionan diversas disposiciones del Reglamento Interior del Registro Agra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MODIFICA EL “ACUERDO POR EL QUE SE DA A CONOCER EL CAMBIO Y NUEVO DOMICILIO DEL ARCHIVO GENERAL AGRARIO DEL REGISTRO AGRARIO NACIONAL, ÓRGANO ADMINISTRATIVO DESCONCENTRADO DE LA SECRETARÍA DE DESARROLLO AGRARIO, TERRITORIAL Y URBANO; ASÍ COMO LA SUSPENSIÓN DE LOS TRÁMITES Y SERVICIOS QUE BRINDA, A PARTIR DEL DÍA 4 DE MARZO DE 2024 AL 14 DE JULI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NTEPROYECTO DE REFORMA AL REGLAMENTO INTERIOR DE LA SECRETARI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PRIMER CONVENIO MODIFICATORIO AL CONVENIO DE COORDINACIÓN EN MATERIA DE REASIGNACIÓN DE RECURSOS QUE CELEBRAN POR UNA PARTE EL EJECUTIVO FEDERAL, POR CONDUCTO DE LA SECRETARÍA DE CULTURA, A LA QUE EN ADELANTE SE LE DENOMINARÁ “CULTURA”, Y POR LA OTRA PARTE, EL GOBIERNO DE LA CIUDAD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por el que se da a conocer el cambio de domicilio de las áreas de especialidad en materia de control interno; fiscalización; contrataciones públicas; quejas, denuncias e investigaciones y en responsabilidades del ramo gober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se extingue el Órgano interno de control específico en el SUPERISSS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XXX/2024 por el que el Órgano de Gobierno delega e instruye a unidades administrativas de la Comisión Nacional de Hidrocarburos para que lleven a cabo la admisión a trámite, inicio y tramitación de los procedimientos de caso fortuito o fuerza mayor de los Contratos para la Exploración y Extrac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CNH.X.XX.XXX/2024 por el que se modifica el Acuerdo CNH.15.07/2024 por el que la Comisión Nacional de Hidrocarburos instruye a diversas unidades administrativas para que se analice la presentación de los programas de cumplimiento del porcentaje de contenido nacional, capacitación y de transferencia de tecnología conforme al artículo 38 bis de los Lineamientos que regulan los planes de exploración y de desarrollo para la extracción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POR EL QUE LA COMISIÓN REGULADORA DE ENERGÍA EMITE LOS CRITERIOS PARA LA LIQUIDACIÓN DE CARGAS INDIRECTAMENTE MODELADAS EN LOS ESTADOS DE CUENTA DIARIOS (EDC) QUE EMITE EL CENACE PARA LOS CASOS EN QUE SE PRESTE EL SERVICIO DE SUMINISTRO DE ÚLTIMO RECURS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DE LA COMISIÓN REGULADORA DE ENERGÍA POR EL QUE SE EXPIDEN LAS DISPOSICIONES ADMINISTRATIVAS DE CARÁCTER GENERAL PARA ESTABLECER CRITERIOS Y MECANISMOS PARA LA ATENCIÓN DE SOLICITUDES AGRUPADAS AUTOFINANCI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Solicitud de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CUERDO DE LA COMISIÓN REGULADORA DE ENERGÍA POR EL QUE SE EMITEN LAS DISPOSICIONES ADMINISTRATIVAS DE CARÁCTER GENERAL PARA LA INTEGRACIÓN DE SISTEMAS DE ALMACENAMIENTO DE ENERGÍA ELÉCTRICA AL SISTEMA ELÉCTR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Aviso mediante el cual se da a conocer la emisión del Manual de Organización General del Archivo General de la N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MEDIANTE EL CUAL SE DA A CONOCER EL ACUERDO QUE REFORMA LOS LINEAMIENTOS DEL CONSEJO HONORARIO PARA LA MEMORIA HISTÓRICA DE MÉXICO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mediante el cual se da a conocer la aprobación de normativa interna del Archivo General de la Nación, así como sus datos de identific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cuerdo mediante el cual se dan a conocer los días del año 2024 que se consideran inhábiles para el Archivo General de la 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Comisión Nacional para la Mejora Continua de la Educ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CRITERIOS que deben cumplir las instancias evaluadoras para los procesos valorativos, cualitativos, continuos y formativos de la mejora continua de la edu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7/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Centro de Investigación e Alimentación y Desarrollo,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mediante el cual se da a conocer el Manual de Procedimientos del Departamento de Mantenimiento y Obra Pública del Centro de Investigación en Alimentación y Desarrollo, A.C. (CIA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Centro de Investigación e Innovación en Ciencias de la Inform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POR EL QUE SE DA A CONOCER EL MANUAL DE ORGANIZACIÓN DE INFOTEC CENTRO DE INVESTIGACIÓN E INNOVACIÓN EN TECNOLOGÍAS DE LA INFORMACIÓN Y COMUN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POR EL QUE SE DA A CONOCER LAS POLÍTICAS, BASES Y LINEAMIENTOS EN MATERIA DE ADQUISICIONES, ARRENDAMIENTOS Y SERVICIOS DEL INFOTEC CENTRO DE INVESTIGACIÓN E INNOVACIÓN EN TECNOLOGÍAS DE LA INFORMACIÓN Y COMUNIC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Centro de Investigación en Ciencias de Información Geoespacial,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MANUAL DE ORGANIZACIÓN DEL CENTRO DE INVESTIGACIÓN EN CIENCIAS DE INFORMACIÓN GEOESPACIAL,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Centro de Investigaciones en Óptica,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Código de Conducta del Centro de Investigaciones en Óptica,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Instituto de Ecología, A.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MANUAL DE ORGANIZACIÓN DEL INSTITUTO DE ECOLOGÍA, A.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5/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mediante el cual se designa al Titular de la Jefatura de Servicios Jurídicos para que supla las ausencias del Dr. José de Jesús Chávez Martínez, Titular del Órgano de Operación Administrativa Desconcentrada Estatal Nayarit,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3/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6"/>
                <w:szCs w:val="16"/>
              </w:rPr>
              <w:t>AVISO mediante el cual se designa a la Titular de la Jefatura de Servicios Jurídicos para que supla las ausencias de la Doctora María Aurora Treviño García, Titular del Órgano de Operación Administrativa Desconcentrada Estatal Tlaxcala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1/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VISO MEDIANTE EL CUAL SE DA A CONOCER EL CAMBIO DEL DOMICILIO LEGAL DE LA COORDINACIÓN DE INFORMÁTICA, LA COORDINACIÓN DE ATENCIÓN Y ORIENTACIÓN AL DERECHOHABIENTE, LA OFICINA DE TRANSPARENCIA Y ACCESO A LA INFORMACIÓN PÚBLICA, LA COORDINACIÓN DE PREVENCIÓN Y ATENCIÓN A LA SALUD, COORDINACIÓN DE GESTIÓN MÉDICA, COORDINACIÓN DE INFORMACIÓN Y ANÁLISIS ESTRATÉGICO, COORDINACIÓN DE PLANEACIÓN Y ENLACE INSTITUCIONAL Y COORDINACIÓN AUXILIAR OPERATIVA ADMINISTRATIVA, OFICINA DE ASUNTOS INMOBILIARIOS Y NOTARIADO, EL DEPARTAMENTO CONSULTIVO, LA OFICINA DE JUICIOS LABORALES, LA OFICINA DE INVESTIGACIONES LABORALES, EL DEPARTAMENTO LABORAL, EL DEPARTAMENTO DE GUARDERÍAS, EL DEPARTAMENTO DE SUPERVISIÓN DE PRESTACIONES ECONÓMICAS, LA COORDINACIÓN DE SALUD EN EL TRABAJO, Y LA OFICINA DE ASUNTOS PENALES DEL ÓRGANO DE OPERACIÓN ADMINISTRATIVA DESCONCENTRADA NORTE DEL DISTRITO FEDERAL,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VISO mediante el cual se designa al Dr. Edgar Rodríguez Antezana, en su carácter de Director Médico como el funcionario que suplirá las ausencias del Titular de la Unidad Médica de Alta Especialidad: Hospital de Oncología del Centro Médico Nacional Siglo XXI,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VISO mediante el cual se designa al Jefe de Servicios Jurídicos para que supla las ausencias del Dr. Misael Ley Mejia, Titular del Órgano de Operación Administrativa Desconcentrada Estatal Aguascalientes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0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VISO mediante el cual se designa al Titular de la Jefatura de Servicios Jurídicos para que supla las ausencias del Doctor Marco Antonio Hernández Carrillo, Titular del Órgano de Operación Administrativa Desconcentrada Estatal en Guanajuato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10/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CUERDO número ACDO.SA2.HCT.280524/191.P.DA dictado por el H. Consejo Técnico, en sesión ordinaria de 28 de mayo de 2024, relativo a la Aprobación del documento denominado: Informe de los Servicios Personales en el IMSS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VISO por el que se da a conocer la dirección electrónica donde se encuentra disponible para consulta el Manual de Operación del Registro de Integridad de Proveedores del Instituto Mexicano del Seguro Social (RIPIMS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26/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rPr>
                <w:sz w:val="16"/>
                <w:szCs w:val="16"/>
              </w:rPr>
            </w:pPr>
            <w:r>
              <w:rPr>
                <w:b/>
                <w:sz w:val="16"/>
                <w:szCs w:val="16"/>
              </w:rPr>
              <w:t>Instituto Nacional de Lengua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Código de Conducta del Instituto Nacional de Lenguas Indígen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rPr>
                <w:sz w:val="16"/>
                <w:szCs w:val="16"/>
              </w:rPr>
            </w:pPr>
            <w:r>
              <w:rPr>
                <w:b/>
                <w:sz w:val="16"/>
                <w:szCs w:val="16"/>
              </w:rPr>
              <w:t>Instituto de Seguridad y Servicios Sociales de los Trabajadores del Estad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Modificación del "Programa Certeza Jurí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sz w:val="16"/>
                <w:szCs w:val="16"/>
              </w:rPr>
              <w:t>0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CUERDO POR EL QUE SE ACTUALIZA EL MANUAL GENERAL DE PROCEDIMIENTOS DEL CENTRO MÉDICO NACIONAL 20 DE NOVIEMBR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CUERDO POR EL CUAL SE DA A CONOCER EL HORARIO DE ATENCIÓN DE LAS VENTANILLAS DE RECEPCIÓN DE DOCUMENTO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color w:val="000000"/>
                <w:sz w:val="16"/>
                <w:szCs w:val="16"/>
              </w:rPr>
            </w:pPr>
            <w:r>
              <w:rPr>
                <w:color w:val="000000"/>
                <w:sz w:val="16"/>
                <w:szCs w:val="16"/>
              </w:rPr>
              <w:t>18/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CUERDO GENERAL NÚMERO 004/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2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CUERDO GENERAL NÚMERO 003/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24/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rPr>
                <w:sz w:val="16"/>
                <w:szCs w:val="16"/>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color w:val="000000"/>
                <w:sz w:val="16"/>
                <w:szCs w:val="16"/>
              </w:rPr>
              <w:t>AVISO MEDIANTE EL CUAL SE DA A CONOCER LA PUBLICACIÓN EN LA PÁGINA DE INTERNET INSTITUCIONAL DEL MANUAL DE INTEGRACIÓN Y FUNCIONAMIENTO DEL COMITÉ DE MEJORA REGULATORIA INTERNA DE 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12/06/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4"/>
              <w:ind w:hanging="0"/>
              <w:jc w:val="center"/>
              <w:rPr>
                <w:sz w:val="16"/>
                <w:szCs w:val="16"/>
              </w:rPr>
            </w:pPr>
            <w:r>
              <w:rPr>
                <w:color w:val="000000"/>
                <w:sz w:val="16"/>
                <w:szCs w:val="16"/>
              </w:rPr>
              <w:t>Aceptar Exención de AIR</w:t>
            </w:r>
          </w:p>
        </w:tc>
      </w:tr>
    </w:tbl>
    <w:p>
      <w:pPr>
        <w:pStyle w:val="Texto"/>
        <w:spacing w:before="0" w:after="101"/>
        <w:ind w:hanging="0"/>
        <w:jc w:val="center"/>
        <w:rPr/>
      </w:pPr>
      <w:r>
        <w:rPr/>
        <w:t>______________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DOF</dc:creator>
  <dc:description/>
  <cp:keywords/>
  <dc:language>en-US</dc:language>
  <cp:lastModifiedBy>lsanchezh</cp:lastModifiedBy>
  <dcterms:modified xsi:type="dcterms:W3CDTF">2024-07-12T02:40:00Z</dcterms:modified>
  <cp:revision>3</cp:revision>
  <dc:subject/>
  <dc:title> </dc:title>
</cp:coreProperties>
</file>