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el Estado de Sinaloa, que tiene por objeto el otorgamiento de subsidios para la creación del CJM Guasave, Sinalo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el Estado de Sonora, que tiene por objeto el otorgamiento de recursos para la operación del CJM Nogales, Sono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DEFENSA NACION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anual Gráfico para el uso de Uniformes, Divisas y Equipo del Ejército y Fuerza Aérea Mexican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autoriza la fusión de Seguros Inbursa, S.A., Grupo Financiero Inbursa, como sociedad fusionante que subsiste, con Patrimonial Inbursa, S.A., como sociedad fusionada que se extingue, asumiendo la primera, como causahabiente a título universal, todos los derechos y obligaciones de Patrimonial Inbursa, 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autoriza la incorporación de Cetelem Inbursa, S.A. de C.V., SOFOM, E.R., Grupo Financiero Inbursa como entidad integrante de Grupo Financiero Inbursa, S.A.B.,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ocatoria para el Premio Nacional de Sanidad Animal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el cumplimiento dado a la sentencia definitiva dictada en el juicio de nulidad 25267/23-17-13-5, en la cual la Sala Auxiliar en Materia de Responsabilidades Administrativas Graves del Tribunal Federal de Justicia Administrativa declaró la nulidad de la resolución dictada dentro del expediente administrativo de sanción a licitantes, proveedores y contratistas PA-019/2023; por lo que ha quedado sin efectos la inhabilitación que le fue impuesta a la empresa Zurich Pharm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presupuestarios federales con el carácter de subsidios para realizar acciones en materia de prevención y control de la salud mental y adicciones, que celebran la Secretaría de Salud y el Estado de Queréta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presupuestarios federales con el carácter de subsidios para realizar acciones en materia de prevención y control de las adicciones y salud mental, que celebran la Secretaría de Salud y el Estado de San Luis Potosí.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presupuestarios federales con el carácter de subsidios para realizar acciones en materia de prevención y control de la salud mental y adicciones, que celebran la Secretaría de Salud y el Estado de Sinalo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presupuestarios federales con el carácter de subsidios para realizar acciones en materia de prevención y control de la salud mental y adicciones, que celebran la Secretaría de Salud y el Estado de Taba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presupuestarios federales con el carácter de subsidios para realizar acciones en materia de prevención y control de la salud mental y adicciones, que celebran la Secretaría de Salud y el Estado de Tamaulipas. ……………………………………………………...</w:t>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 presunta propiedad nacional denominado Niños Héroes 1er Polígono, con una superficie aproximada de 04-28-02.86 hectáreas, ubicado en Palenque, Chi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 presunta propiedad nacional denominado Niños Héroes 3er Polígono, con una superficie aproximada de 04-22-78.07 hectáreas, ubicado en Palenque, Chi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número 3/2024, de once de julio de dos mil veinticuatro, del Pleno de la Suprema Corte de Justicia de la Nación, por el que se dispone el aplazamiento en el dictado de la resolución en las contradicciones de criterios del conocimiento de los plenos regionales, así como en los amparos en revisión del conocimiento de los Tribunales Colegiados de Circuito, en los que subsista el análisis de constitucionalidad del Decreto por el que se reforman, adicionan y derogan diversas disposiciones de la Ley Minera, de la Ley de Aguas Nacionales, de la Ley General del Equilibrio Ecológico y la Protección al Ambiente y de la Ley General para la Prevención y Gestión Integral de los Residuos, en Materia de Concesiones para Minería y Agua, publicado en el Diario Oficial de la Federación del ocho de mayo de dos mil veintitré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del Pleno del Consejo de la Judicatura Federal, que reforma y adiciona diversas disposiciones en relación con la captación y retención de talento universit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Información relativa a los saldos y productos financieros del Fondo de Apoyo a la Administración de Justicia, que se proporciona en cumplimiento de la obligación establecida en el artículo 911 del Acuerdo General del Pleno del Consejo de la Judicatura Federal, que establece las disposiciones en materia de actividad administrativa del propio Consej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Información relativa a los saldos y productos financieros del Fondo para la administración de los recursos provenientes de sentencias que deriven de las Acciones Colectivas Difusas, que se proporciona en cumplimiento de la obligación establecida en el artículo 34 del Acuerdo General del Pleno del Consejo de la Judicatura Federal, que reforma el similar que crea el Fondo para la administración de los recursos provenientes de sentencias que deriven de las Acciones Colectivas Difusas, a que se refiere el artículo 624 del Código Federal de Procedimientos Civi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da a conocer la suspensión de labores en las Salas Regionales de Occidente del Tribunal Federal de Justicia Administrativa, el 5 de julio de 2024, a partir de las 19:00 horas, por causa de fuerza mayor y seguridad de las Salas Region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5 de julio de 2024</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4-07-05T11:29:00Z</cp:lastPrinted>
  <dcterms:modified xsi:type="dcterms:W3CDTF">2024-07-15T16:56:00Z</dcterms:modified>
  <cp:revision>179</cp:revision>
  <dc:subject/>
  <dc:title/>
</cp:coreProperties>
</file>