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AMARA DE SENADORE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en moneda nacional al 30 de junio de 2024 del Fideicomiso en el que la Cámara de Senador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Campeche, que tiene por objeto el otorgamiento de subsidio para llevar a cabo el Proyecto denominado R2-2024-006,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Nuevo León, que tiene por objeto el otorgamiento de subsidio para llevar a cabo el Proyecto denominado C2-2024-002,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Puebla, que tiene por objeto el otorgamiento de subsidio para llevar a cabo el Proyecto denominado R2-2024-005,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romulgatorio de la Convención relativa a la Organización Internacional de Ayudas a la Navegación Marítima, hecha en París, el veintisiete de enero de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utoriza la desincorporación por disolución y liquidación de la empresa de participación estatal mayoritaria denominada Compañía Mexicana de Exploracion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bdivide el inmueble federal con superficie de 172,952.12 metros cuadrados, que forma parte de un inmueble de mayor extensión, identificado como fracción oriente del predio rústico, ubicado en la calle sin nombre, Ejido Salahua, Municipio de Manzanillo, Colima, conforme al título que ampara la propiedad a favor del Gobiern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14-13901-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as fracciones de terreno del inmueble federal que se señala. (R.F.I. 24-9871- 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del Acuerdo por el que se desincorpora del régimen de dominio público de la Federación, el inmueble federal con superficie de 1,721.98 metros cuadrados, denominado Desarrollo Urbano Tabasco 2000, ubicado en Circuito Municipal número 106, Interior 1, Colonia Tabasco 2000, Villahermosa, Código Postal 86035, Municipio de Centro, Estado de Tabasco, con Registro Federal Inmobiliario número 27-4345-5 y se autoriza su enajenación a título oneroso mediante licit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 la facultad del Secretario de la Función Pública en materia de información reservada y confiden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y entidades de la Administración Pública Federal, así como a las entidades federativas, que deberán abstenerse de aceptar propuestas o celebrar contratos con la persona moral Rescue Medic,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apoyar la ejecución del fortalecimiento a los servicios de hemodinamia, con cargo a los recursos del Programa Presupuestario U012 Fortalecimiento de los Servicios Estatales de Salud, para el ejercicio 2024,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s adicciones y salud mental, que celebran la Secretaría de Salud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s adicciones y salud mental, que celebran la Secretaría de Salud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que la Procuraduría Agraria, Organismo Descentralizado de la Administración Pública Federal, suspenderá la recepción de documentación emanada de los diversos órganos judiciales y jurisdiccionales del 18 al 31 de julio y del 17 al 31 de diciembre de 2024, inclusive, tanto en oficinas centrales como en sus Oficinas de Representación en las entidades federativas y Residenc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los plazos, por causa de fuerza mayor, en la Oficina del Instituto Mexicano de la Propiedad Industrial, con domicilio en Monterrey, Estado de Nuevo León, los días 20 y 21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Butifarra de Jalpa de Mé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 los fideicomisos en los que la Suprema Corte de Justicia de la Nación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 del fideicomiso en el que el Instituto Federal de Telecomunicacion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843/2024 del Consejo General del Instituto Nacional Electoral por el que se crea la Comisión Temporal de Presupuest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385" w:leader="none"/>
        <w:tab w:val="right" w:pos="8582" w:leader="none"/>
      </w:tabs>
      <w:rPr/>
    </w:pPr>
    <w:r>
      <w:rPr>
        <w:rFonts w:cs="Times New Roman"/>
      </w:rPr>
      <w:t>Martes 16 de juli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7-16T11:10:00Z</cp:lastPrinted>
  <dcterms:modified xsi:type="dcterms:W3CDTF">2024-07-16T17:10:00Z</dcterms:modified>
  <cp:revision>229</cp:revision>
  <dc:subject/>
  <dc:title/>
</cp:coreProperties>
</file>