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Adhesión que celebran la Secretaría de Gobernación, a través de la Comisión Nacional para Prevenir y Erradicar la Violencia contra las Mujeres y el Estado de Durango, que tiene por objeto el otorgamiento de subsidio, para llevar a cabo el Proyecto denominado R2-2024-002, referente al Programa de Apoyo para Refugios Especializados para Mujeres Víctimas de Violencia de Género, sus Hijas e Hijos, para el ejercicio fiscal 2024. ……………………………………………………………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Ministerio, Iglesia de Dios, Nueva Jerusalem en México, para constituirse en asociación religiosa. ………………………………………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Iglesia Apostólica, Restauración y Vida, Ministerio de Liberación y Sanidad, para constituirse en asociación religiosa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Los Primogénitos de Dios, para constituirse en asociación religiosa. ……………………………………………………………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Compasión Iglesias Cristianas en México, para constituirse en asociación religiosa. 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ARI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da a conocer la liga electrónica para consulta de las Reglas de Operación del Puerto de Tuxpan de la Administración del Sistema Portuario Nacional Tuxpan, S.A. de C.V. ……………….</w:t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Sujeción al Régimen de Dominio Público de la Federación, respecto de las fracciones de terreno del inmueble Federal que se señala. (R.F.I. 27-10093- 6). 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Sujeción al Régimen de Dominio Público de la Federación, respecto del inmueble Federal que se señala. (R.F.I. 30-26713-7).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Sujeción al Régimen de Dominio Público de la Federación, respecto del inmueble Federal que se señala. (R.F.I. 30-26722-6).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Sujeción al Régimen de Dominio Público de la Federación, respecto del inmueble Federal que se señala. (R.F.I. 30-26723-5).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Sujeción al Régimen de Dominio Público de la Federación, respecto del inmueble Federal que se señala. (R.F.I. 30-26724-4).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Sujeción al Régimen de Dominio Público de la Federación, respecto del inmueble Federal que se señala. (R.F.I. 30-26734-2).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ado del Registro de Peritos Mineros vigentes y cancelados (01/ 2024). ……………………………………..</w:t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la Fiscalía General de la República, las empresas productivas del Estado, así como a las entidades federativas, los municipios y alcaldías de la Ciudad de México, que deberán abstenerse de aceptar propuestas o celebrar contratos con la empresa Grupo Nacional Provincial, S.A.B. 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empresas productivas del Estado, Fiscalía General de la República, así como a las entidades federativas, los municipios y alcaldías de la Ciudad de México, que deberán abstenerse de aceptar propuestas o celebrar contratos con la persona moral Soluciones Integrales de Transportación Vertical en México Sitravem, S.A. de C.V. 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, Fiscalía General de la República y equivalentes de las entidades de la Administración Pública Federal y de los gobiernos de las entidades federativas, que deberán abstenerse de aceptar propuestas o celebrar contratos con la empresa Sengal, S.A. de C.V. 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presupuestarios federales con el carácter de subsidios para realizar acciones en materia de prevención y control de la salud mental y adicciones, que celebran la Secretaría de Salud y el Estado de Michoacán de Ocampo. 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presupuestarios federales con el carácter de subsidios para realizar acciones en materia de prevención y control de la salud mental y adicciones, que celebran la Secretaría de Salud y el Estado de Morelos. 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presupuestarios federales con el carácter de subsidios para realizar acciones en materia de prevención y control de la salud mental y adicciones, que celebran la Secretaría de Salud y el Estado de Nayarit. 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presupuestarios federales con el carácter de subsidios para realizar acciones en materia de prevención y control de la salud mental y adicciones, que celebran la Secretaría de Salud y el Estado de Nuevo León. 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presupuestarios federales con el carácter de subsidios para realizar acciones en materia de prevención y control de la salud mental y adicciones, que celebran la Secretaría de Salud y el Estado de Oaxaca. 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stablece el proceso de calidad regulatoria en la Secretaría del Trabajo y Previsión Social. 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00-52-35 hectáreas del ejido "Domingo Arenas", municipio de Nanacamilpa de Mariano Arista, estado de Tlaxcala, a favor de la Secretaría de Infraestructura, Comunicaciones y Transportes. 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 presunta propiedad nacional denominado Playa Linda, con una superficie aproximada de 00-16-44.74 hectáreas, ubicado en el Municipio de Telchac Puerto, Yuc. 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icitud relativa a la creación de un Nuevo Centro de Población Ejidal que de constituirse se denominará Ignacio Zaragoza, a ubicarse en el Municipio de La Huerta, Estado de Jalisco. 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RCHIVO GENERAL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da a conocer la normativa aprobada en la Primera Sesión Ordinaria de 2024 del Consejo Nacional de Archivos.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ROCURADURIA DE LA DEFENSA DEL CONTRIBUYENT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número 005/2024 por el que se suspenden actividades y se declaran inhábiles los días jueves 4 y viernes 5 de julio de 2024 para la Delegación Yucatán de la Procuraduría de la Defensa del Contribuyente, con motivo de la cercanía del fenómeno meteorológico Huracán Beryl. 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número 006/2024 por el que se suspenden actividades y se declaran inhábiles los días jueves 4 y viernes 5 de julio de 2024 para la Delegación Quintana Roo de la Procuraduría de la Defensa del Contribuyente, con motivo de la cercanía del fenómeno meteorológico Huracán Beryl. 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número 007/2024 por el que se suspenden actividades y se declaran inhábiles los días jueves 4 y viernes 5 de julio de 2024 para la Delegación Campeche de la Procuraduría de la Defensa del Contribuyente, con motivo de la cercanía del fenómeno meteorológico Huracán Beryl. 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39/2023. 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cadenamiento de productos del índice nacional de precios al consumidor, correspondiente al mes de junio de 2024. 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70" w:leader="none"/>
        </w:tabs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FEDERAL DE JUSTICIA ADMINISTRATIV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SS/10/2024 por el que se da a conocer el horario de guardias en las Oficialías de Partes del Tribunal para el primer periodo vacacional del año 2024. 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Miércoles 17 de julio de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4-07-16T11:10:00Z</cp:lastPrinted>
  <dcterms:modified xsi:type="dcterms:W3CDTF">2024-07-17T17:27:00Z</dcterms:modified>
  <cp:revision>232</cp:revision>
  <dc:subject/>
  <dc:title/>
</cp:coreProperties>
</file>