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junio de 2024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1"/>
        <w:rPr>
          <w:sz w:val="16"/>
          <w:szCs w:val="22"/>
          <w:lang w:val="es-ES_tradnl" w:eastAsia="en-US"/>
        </w:rPr>
      </w:pPr>
      <w:r>
        <w:rPr>
          <w:sz w:val="16"/>
          <w:szCs w:val="22"/>
          <w:lang w:val="es-ES_tradnl" w:eastAsia="en-US"/>
        </w:rPr>
        <w:t>ENCADENAMIENTO DE PRODUCTOS DEL ÍNDICE NACIONAL DE PRECIOS AL CONSUMIDOR, CORRESPONDIENTE AL MES DE JUNIO DE 2024.</w:t>
      </w:r>
    </w:p>
    <w:p>
      <w:pPr>
        <w:pStyle w:val="Texto1"/>
        <w:rPr>
          <w:lang w:val="es-ES_tradnl"/>
        </w:rPr>
      </w:pPr>
      <w:r>
        <w:rPr>
          <w:lang w:val="es-ES_tradnl"/>
        </w:rPr>
        <w:t xml:space="preserve">Al respecto, hago de su conocimiento que de conformidad con los artículos 59 fracción III, inciso a) de la Ley del Sistema Nacional de Información Estadística y Geográfica, 20 y 20-bis del Código Fiscal 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junio de 2024</w:t>
      </w:r>
      <w:r>
        <w:rPr>
          <w:lang w:val="es-ES_tradnl"/>
        </w:rPr>
        <w:t xml:space="preserve"> como precio de referencia.</w:t>
      </w:r>
    </w:p>
    <w:p>
      <w:pPr>
        <w:pStyle w:val="Texto1"/>
        <w:rPr>
          <w:lang w:eastAsia="es-MX"/>
        </w:rPr>
      </w:pPr>
      <w:r>
        <w:rPr>
          <w:szCs w:val="22"/>
        </w:rPr>
        <w:t xml:space="preserve">Ciudad de México, a 09 de julio de 2024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1"/>
        <w:rPr>
          <w:szCs w:val="21"/>
          <w:lang w:eastAsia="es-MX"/>
        </w:rPr>
      </w:pPr>
      <w:r>
        <w:rPr>
          <w:szCs w:val="21"/>
          <w:lang w:eastAsia="es-MX"/>
        </w:rPr>
      </w:r>
    </w:p>
    <w:p>
      <w:pPr>
        <w:pStyle w:val="ANOTACION"/>
        <w:rPr/>
      </w:pPr>
      <w:r>
        <w:rPr/>
        <w:t>ANEXO</w:t>
      </w:r>
    </w:p>
    <w:p>
      <w:pPr>
        <w:pStyle w:val="Texto1"/>
        <w:ind w:hanging="0"/>
        <w:jc w:val="center"/>
        <w:rPr>
          <w:szCs w:val="21"/>
        </w:rPr>
      </w:pPr>
      <w:r>
        <w:rPr>
          <w:szCs w:val="21"/>
        </w:rPr>
        <w:t>INSTITUTO NACIONAL DE ESTADÍSTICA Y GEOGRAFÍA</w:t>
      </w:r>
    </w:p>
    <w:p>
      <w:pPr>
        <w:pStyle w:val="Texto1"/>
        <w:ind w:hanging="0"/>
        <w:jc w:val="center"/>
        <w:rPr>
          <w:szCs w:val="21"/>
        </w:rPr>
      </w:pPr>
      <w:r>
        <w:rPr>
          <w:szCs w:val="21"/>
        </w:rPr>
        <w:t>ÍNDICE NACIONAL DE PRECIOS AL CONSUMIDOR</w:t>
      </w:r>
    </w:p>
    <w:p>
      <w:pPr>
        <w:pStyle w:val="Texto1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47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13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Junio 2024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04040</w:t>
        <w:tab/>
        <w:t>GAMESA, DULCES, SURTIDO RICO, CAJA DE 436 GR</w:t>
        <w:tab/>
        <w:t>130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04050</w:t>
        <w:tab/>
        <w:t>NABISCO, SALADAS, RITZ, SANDWICH, QUESO, 6 PAQ DE 180 G</w:t>
        <w:tab/>
        <w:t>232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26004</w:t>
        <w:tab/>
        <w:t>DOLORES, ATUN, EN ACEITE, LATA DE 140 G</w:t>
        <w:tab/>
        <w:t>157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30070</w:t>
        <w:tab/>
        <w:t>ENTERO, BAGRE, A GRANEL</w:t>
        <w:tab/>
        <w:t>9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34006</w:t>
        <w:tab/>
        <w:t>NESTLE, ENTERA, NIDO, FORTI CRECE, LATA DE 1.92 KG 1920</w:t>
        <w:tab/>
        <w:t>151.0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34010</w:t>
        <w:tab/>
        <w:t>NESTLE, ENTERA, NIDO, FORTI CRECE, BOLSA DE 480 GR</w:t>
        <w:tab/>
        <w:t>206.2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57006</w:t>
        <w:tab/>
        <w:t>MIEL, POR PZA</w:t>
        <w:tab/>
        <w:t>7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84028</w:t>
        <w:tab/>
        <w:t>MILKYWAY, CHOCOLATE, BETUN, C/ALMENDRAS, PZA DE 48 G</w:t>
        <w:tab/>
        <w:t>2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85003</w:t>
        <w:tab/>
        <w:t>CLEMENTE JACQUES, MERMELADA, DE FRESA, FCO DE 470 G</w:t>
        <w:tab/>
        <w:t>106.3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85004</w:t>
        <w:tab/>
        <w:t>MC CORMICK, MERMELADA, DE FRESA, FCO DE 450 GR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89005</w:t>
        <w:tab/>
        <w:t>D GARI, DE AGUA, DIFERENTES SABORES, BOLSA DE 120 G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92005</w:t>
        <w:tab/>
        <w:t>MC CORMICK, CONDIMENTOS, SAL DE AJO, ENV DE 155 G</w:t>
        <w:tab/>
        <w:t>174.1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1016</w:t>
        <w:tab/>
        <w:t>B0ST, ENERGETICA, MORA AZUL, LATA DE 235 ML</w:t>
        <w:tab/>
        <w:t>72.5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3019</w:t>
        <w:tab/>
        <w:t>CHIVAS REGAL, WHISKY, ESCOCES, 12 AÑOS, BOTELLA DE 750 ML</w:t>
        <w:tab/>
        <w:t>1227.2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3026</w:t>
        <w:tab/>
        <w:t>PASSPORT SCOTH, WHISKY, BOTELLA DE 700 ML</w:t>
        <w:tab/>
        <w:t>248.5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0001</w:t>
        <w:tab/>
        <w:t>PRETTY LEGS, PANTIMEDIAS, 93% POLIAMIDA - 7% ELASTANO</w:t>
        <w:tab/>
        <w:t>152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3017</w:t>
        <w:tab/>
        <w:t>JORDACHE, CAMISA, 100% ALGODON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4014</w:t>
        <w:tab/>
        <w:t>CHEROKEE, CAMISA, 100% ALGODON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7006</w:t>
        <w:tab/>
        <w:t>JORDACHE, PIJAMA, 50% ALGODON - 50% POLIESTER</w:t>
        <w:tab/>
        <w:t>2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8003</w:t>
        <w:tab/>
        <w:t>MANGO MAN, PANTALON, 98% ALGODON - 2% ELASTANO</w:t>
        <w:tab/>
        <w:t>1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52</w:t>
        <w:tab/>
        <w:t>TIMBERLAND, CHAMARRA, 100% ALGODON</w:t>
        <w:tab/>
        <w:t>2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54</w:t>
        <w:tab/>
        <w:t>AEROPOSTALE, CHAMARRA, 100% POLIESTER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55</w:t>
        <w:tab/>
        <w:t>CHARME, ABRIGO, 100% LANA</w:t>
        <w:tab/>
        <w:t>2499.3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64</w:t>
        <w:tab/>
        <w:t>CUIDADO CON EL PERRO, CHAMARRA, 100% POLIESTER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94</w:t>
        <w:tab/>
        <w:t>THINNER, CHAMARRA, 77% ALGODON - 22% POLIESTER - 1% ELASTANO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130</w:t>
        <w:tab/>
        <w:t>JERZEES, SUDADERA, 60% ALGODON - 4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137</w:t>
        <w:tab/>
        <w:t>D0CKERS, CHAMARRA, 100% ALGODON</w:t>
        <w:tab/>
        <w:t>1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138</w:t>
        <w:tab/>
        <w:t>POLO CLUB, CHALECO, 100% POLIESTER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141</w:t>
        <w:tab/>
        <w:t>CUIDADO CON EL PERRO, SUDADERA, 50% POLIESTER - 50% ALGODON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2003</w:t>
        <w:tab/>
        <w:t>SPORT, BOXER, 90% POLIESTER - 10% ELASTANO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3009</w:t>
        <w:tab/>
        <w:t>BABY CREYSI, P/NIÑO, CAMISETA, 100% ALGODON</w:t>
        <w:tab/>
        <w:t>116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3018</w:t>
        <w:tab/>
        <w:t>SKINY, P/NIÑA, BRASIER, 95.5% ALGODON - 4.5% ELASTANO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3044</w:t>
        <w:tab/>
        <w:t>HANES, P/NIÑO, CAMISETA, 100% ALGODON, 3 PZAS</w:t>
        <w:tab/>
        <w:t>16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3063</w:t>
        <w:tab/>
        <w:t>FRUIT OF THE LOOM, P/NIÑA, PANTALETA, 100% ALGODON, 6 PZAS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3068</w:t>
        <w:tab/>
        <w:t>MAIDEN FORM, P/NIÑA, BRASIER, 92% NYLON - 8% ELASTANO</w:t>
        <w:tab/>
        <w:t>254.1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3075</w:t>
        <w:tab/>
        <w:t>WEEKEND, P/NIÑA, PANTALETA, 100% ALGODON, 3 PZAS</w:t>
        <w:tab/>
        <w:t>13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3077</w:t>
        <w:tab/>
        <w:t>FRUIT OF THE LOOM, P/NIÑO, BOXER, 100% ALGODON, 3 PZAS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4006</w:t>
        <w:tab/>
        <w:t>ETAM, BRASIER, 90% POLIAMIDA - 10% ELASTANO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5006</w:t>
        <w:tab/>
        <w:t>MON CARAMEL, MAMELUCO, 100% ALGODON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15</w:t>
        <w:tab/>
        <w:t>R*ITA</w:t>
      </w:r>
      <w:r>
        <w:rPr>
          <w:sz w:val="10"/>
          <w:szCs w:val="10"/>
        </w:rPr>
        <w:t>´</w:t>
      </w:r>
      <w:r>
        <w:rPr>
          <w:rFonts w:cs="Courier New" w:ascii="Courier New" w:hAnsi="Courier New"/>
          <w:sz w:val="10"/>
          <w:szCs w:val="10"/>
        </w:rPr>
        <w:t>ER, VESTIDO, 95% POLIESTER - 5% ELASTANO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16</w:t>
        <w:tab/>
        <w:t>JULIO, VESTIDO, 100% ALGODON</w:t>
        <w:tab/>
        <w:t>2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20</w:t>
        <w:tab/>
        <w:t>MP, VESTIDO, 92% ALGODON - 8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27</w:t>
        <w:tab/>
        <w:t>VITOS, FALDA, 100% RAYON</w:t>
        <w:tab/>
        <w:t>9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29</w:t>
        <w:tab/>
        <w:t>ZARA WOMAN, VESTIDO, 100% ALGODON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9006</w:t>
        <w:tab/>
        <w:t>HELLO KITTY, VESTIDO, 48% ALGODON - 47% POLIESTER - 5% ELAST</w:t>
        <w:tab/>
        <w:t>461.5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9012</w:t>
        <w:tab/>
        <w:t>THAT S IT, VESTIDO, 68% VISCOSA - 27% NYLON - 5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9017</w:t>
        <w:tab/>
        <w:t>MP, VESTIDO, 100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9019</w:t>
        <w:tab/>
        <w:t>BABY COLORS, VESTIDO, 61.1% POLIESTER - 38.9% ALGODON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3004</w:t>
        <w:tab/>
        <w:t>WEEKEND, ZAPATOS, CORTE PIEL - SUELA SINTETICA</w:t>
        <w:tab/>
        <w:t>5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3009</w:t>
        <w:tab/>
        <w:t>CARIBU, BOTAS, CORTE VACUNO - SUELA SINTETICA</w:t>
        <w:tab/>
        <w:t>90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4006</w:t>
        <w:tab/>
        <w:t>FLEXI, ZAPATOS, CORTE VACUNO - SUELA SINTETICA</w:t>
        <w:tab/>
        <w:t>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4012</w:t>
        <w:tab/>
        <w:t>FLEXI, ZAPATOS, CORTE PIEL - SUELA SINTETICA</w:t>
        <w:tab/>
        <w:t>104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5004</w:t>
        <w:tab/>
        <w:t>BAMBINO, P/NIÑA, ZAPATOS, CORTE VACUNO - SUELA SINTETICA</w:t>
        <w:tab/>
        <w:t>4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5008</w:t>
        <w:tab/>
        <w:t>BLASITO, P/NIÑO, ZAPATO, CORTE PIEL - SUELA SINTETICO</w:t>
        <w:tab/>
        <w:t>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5014</w:t>
        <w:tab/>
        <w:t>AUDAZ, P/BEBE, ZAPATOS, CORTE SINTETICO - SUELA SINTETICA</w:t>
        <w:tab/>
        <w:t>5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5017</w:t>
        <w:tab/>
        <w:t>COQUETA, P/NIÑA, ZAPATOS, CORTE PIEL - SUELA SINTETICA</w:t>
        <w:tab/>
        <w:t>61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6009</w:t>
        <w:tab/>
        <w:t>PANAM, CORTE SINTETICO - SUELA SINTETICA</w:t>
        <w:tab/>
        <w:t>8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6018</w:t>
        <w:tab/>
        <w:t>CHARLY, CORTE SINTETICO - SUELA SINTETICA</w:t>
        <w:tab/>
        <w:t>79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0004</w:t>
        <w:tab/>
        <w:t>SISTA, ACABADOS, SELLA FACIL, MULTIUSOS, AZULEJO, PZA DE 177</w:t>
        <w:tab/>
        <w:t>8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2016</w:t>
        <w:tab/>
        <w:t>JARDINERIA, CORTE DE PASTO EN UNA AREA DE 8 M2</w:t>
        <w:tab/>
        <w:t>12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8002</w:t>
        <w:tab/>
        <w:t>DE BURO, ONIX, 30 CM, A BICOL</w:t>
        <w:tab/>
        <w:t>2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8006</w:t>
        <w:tab/>
        <w:t>LUMIERE, DE TECHO, COLGANTE, LED, CANDIL, MOD TD3-D23</w:t>
        <w:tab/>
        <w:t>148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0003</w:t>
        <w:tab/>
        <w:t>MESA DE COCINA, RESINA, BCA, DE 122 CM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0006</w:t>
        <w:tab/>
        <w:t>PORTA GARRAFON, C/TRES CANASTILLAS, MOD 201-8353</w:t>
        <w:tab/>
        <w:t>38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1008</w:t>
        <w:tab/>
        <w:t>RECAMARA, KS, 5 PAS, TABACO, MOD OMAN</w:t>
        <w:tab/>
        <w:t>14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1009</w:t>
        <w:tab/>
        <w:t>SEARS, RECAMARA, KS, 5 PZAS, MOD ANTARA</w:t>
        <w:tab/>
        <w:t>249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2006</w:t>
        <w:tab/>
        <w:t>LUA, SALA, MODULAR, POLIESTER, MOD RE GRIS</w:t>
        <w:tab/>
        <w:t>26249.13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5014</w:t>
        <w:tab/>
        <w:t>HOME EXPRESSIONS, COLCHA, MATRIMONIAL, 100% POLIESTER</w:t>
        <w:tab/>
        <w:t>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5036</w:t>
        <w:tab/>
        <w:t>PLEASSURE LINE, FRAZADA, 100% POLIESTER, ESTANDA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8002</w:t>
        <w:tab/>
        <w:t>HOME EXPRES, MEDIO BAÑO, 100% ALGODON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9003</w:t>
        <w:tab/>
        <w:t>TERMOFLEX, ENFRIADOR, DE PEDESTAL, MOD PF-18</w:t>
        <w:tab/>
        <w:t>7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0001</w:t>
        <w:tab/>
        <w:t>TURMIX, HORNO ELECTRICO, ROSTI, MOD TU 48</w:t>
        <w:tab/>
        <w:t>22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0004</w:t>
        <w:tab/>
        <w:t>OSTER, HORNO ELECTRICO, CAP 10 LT, MOD TOST OSTER</w:t>
        <w:tab/>
        <w:t>11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1011</w:t>
        <w:tab/>
        <w:t>KOBLENZ, 6 QUEM, 76 CM, ENC ELECT, HORNO, PARIS, MOD EK-6342</w:t>
        <w:tab/>
        <w:t>4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2006</w:t>
        <w:tab/>
        <w:t>LG, 1.05 PIES, CONTROL TOUCH, LED, MOD MH7032JAS</w:t>
        <w:tab/>
        <w:t>27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3002</w:t>
        <w:tab/>
        <w:t>MABE, LAVADORA, CAP 20 KG, 6 NIVELES, MOD LMA70215VBABO/WBAB</w:t>
        <w:tab/>
        <w:t>15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5005</w:t>
        <w:tab/>
        <w:t>BROTHER, MAQUINA DE COSER, 27 PUNTADAS, MOD XL2800 SKU900282</w:t>
        <w:tab/>
        <w:t>3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5007</w:t>
        <w:tab/>
        <w:t>OSTER, CAFETERA, DE GOTEO, CAP 12 TAZAS, MOD BVSTD4401013</w:t>
        <w:tab/>
        <w:t>116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5024</w:t>
        <w:tab/>
        <w:t>HOLSTEIN, FREIDORA, DE AIRE, CAP 5.5 LTS, MOD HH-09202010</w:t>
        <w:tab/>
        <w:t>1349.2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6007</w:t>
        <w:tab/>
        <w:t>OSTER, 2 VEL, VASO DE VIDRIO, BASE DE METAL, 700 W, MOD 4127</w:t>
        <w:tab/>
        <w:t>16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6011</w:t>
        <w:tab/>
        <w:t>OSTERIZER, 1 VEL, VASO DE VIDRIO, CLASSIC, MOD BLST4126-013</w:t>
        <w:tab/>
        <w:t>19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7002</w:t>
        <w:tab/>
        <w:t>T- FAL, VAPOR C/ROCIO, ANTIADHERENTE, MOD FV6843XO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7005</w:t>
        <w:tab/>
        <w:t>BLACK+DECKER, VAPOR C/ROCIO, LIGHT CLEAN, MOD 9412-FKK8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73020</w:t>
        <w:tab/>
        <w:t>TRUPER, SIERRA, CALADORA, 22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750 W, MOD CALA-A5</w:t>
        <w:tab/>
        <w:t>164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8002</w:t>
        <w:tab/>
        <w:t>ASEO GENERAL, PAGO POR DIA</w:t>
        <w:tab/>
        <w:t>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8020</w:t>
        <w:tab/>
        <w:t>ASEO GENERAL, PAGO POR DIA</w:t>
        <w:tab/>
        <w:t>5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1025</w:t>
        <w:tab/>
        <w:t>FEMELLE ONE, P/FAM, ULIPRISTAL, 1 COMPRIMIDO DE 30 MG</w:t>
        <w:tab/>
        <w:t>23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4037</w:t>
        <w:tab/>
        <w:t>DURANTE EL EMBARAZO, GINECOLOGO, PRIMERA VEZ</w:t>
        <w:tab/>
        <w:t>1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07003</w:t>
        <w:tab/>
        <w:t>PEDIATRA, DURANTE EL PARTO NORMAL, HONORARIOS MEDICOS</w:t>
        <w:tab/>
        <w:t>15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1050</w:t>
        <w:tab/>
        <w:t>USOS MULTIPLES</w:t>
        <w:tab/>
        <w:t>66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2011</w:t>
        <w:tab/>
        <w:t>KTM, URBANA, 375 CC, CICLO 4 TIEMPOS, MOD DUKE 390 2024</w:t>
        <w:tab/>
        <w:t>13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2016</w:t>
        <w:tab/>
        <w:t>YAMAHA, DEPORTIVA, MOD MT - 03 ABS 2024</w:t>
        <w:tab/>
        <w:t>15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2021</w:t>
        <w:tab/>
        <w:t>YAMAHA, SCOOTER, 125 CC, MOD YB-125 2024</w:t>
        <w:tab/>
        <w:t>36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3008</w:t>
        <w:tab/>
        <w:t>TURBO, DE MONTAÑA, R29, ROJA, MOD 952213</w:t>
        <w:tab/>
        <w:t>1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3009</w:t>
        <w:tab/>
        <w:t>BENOTTO, R-26, 21 VEL, MONTAÑA, BLACK COMB</w:t>
        <w:tab/>
        <w:t>67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3022</w:t>
        <w:tab/>
        <w:t>TURBO, PISTA, R-26, 21 VEL, MOD QUOTIDIEN</w:t>
        <w:tab/>
        <w:t>10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3024</w:t>
        <w:tab/>
        <w:t>TURBO, R 26, 21 VEL, ALUMINIO, MOD 9.1</w:t>
        <w:tab/>
        <w:t>14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5016</w:t>
        <w:tab/>
        <w:t>BFGOODRICH, RIN 16, 205/45, MOD SPORT</w:t>
        <w:tab/>
        <w:t>2801.4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20013</w:t>
        <w:tab/>
        <w:t>LAVADO, AUTOS</w:t>
        <w:tab/>
        <w:t>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20014</w:t>
        <w:tab/>
        <w:t>LAVADO, ABRILLANTADOR, AUTO CHICO</w:t>
        <w:tab/>
        <w:t>7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20015</w:t>
        <w:tab/>
        <w:t>LAVADO, ASPIRADO Y ABRILLANTADOR, CAMIONETA C/ALMOROL</w:t>
        <w:tab/>
        <w:t>9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20017</w:t>
        <w:tab/>
        <w:t>LAVADO, DE VESTIDURAS, TOLDO, TAPETES, ALFOMBRA Y ASPIR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26009</w:t>
        <w:tab/>
        <w:t>SUBURBANO, VIAJE CORTO, 0 A 12.89 KM</w:t>
        <w:tab/>
        <w:t>10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9019</w:t>
        <w:tab/>
        <w:t>VIOS, BOCINA, INALAMBRICA, 8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MOD VS66</w:t>
        <w:tab/>
        <w:t>8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0004</w:t>
        <w:tab/>
        <w:t>SONY, BLU-RAY, MOD BDP-S3500</w:t>
        <w:tab/>
        <w:t>3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1004</w:t>
        <w:tab/>
        <w:t>HYUNDAY, 50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PANTALLA LED HD, SMART ROKU, MOD HY5020G4KM</w:t>
        <w:tab/>
        <w:t>7977.1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1005</w:t>
        <w:tab/>
        <w:t>SAMSUNG, 43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SMART TV, UHD 4K, MOD UN43Q65DAFXZX</w:t>
        <w:tab/>
        <w:t>142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1008</w:t>
        <w:tab/>
        <w:t>SAMSUNG, 43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PANTALLA SMART TV, UHD, 4K, MOD QN43Q65DAFXZX</w:t>
        <w:tab/>
        <w:t>12142.2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1009</w:t>
        <w:tab/>
        <w:t>HISENSE, 43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CRISTAL UHD, 4K, MOD 43A6H</w:t>
        <w:tab/>
        <w:t>16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1014</w:t>
        <w:tab/>
        <w:t>SONY, 43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PANTALLA LED, 4K, SMART TV, MOD 43X77L</w:t>
        <w:tab/>
        <w:t>1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2016</w:t>
        <w:tab/>
        <w:t>STEREN, CAMARA DE VIDEO, DE CASA, SOCKET, INTELIGENTE CCTV</w:t>
        <w:tab/>
        <w:t>9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2023</w:t>
        <w:tab/>
        <w:t>CANON, CAMARA FOTOGRAFICA, EOS L3 EF-S, 18-55M, MOD IS-STM</w:t>
        <w:tab/>
        <w:t>1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2057</w:t>
        <w:tab/>
        <w:t>CANON, CAMARA FOTOGRAFICA, POWERSHOT, MOD SX70HS 3.4-6.5</w:t>
        <w:tab/>
        <w:t>20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1 244010</w:t>
        <w:tab/>
        <w:t>UNIVERSAL MUSIC, MUSICA, CD, TAYLOR SWIFT, THE TORTURED POET</w:t>
        <w:tab/>
        <w:t>36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4011</w:t>
        <w:tab/>
        <w:t>WARNER, MUSICA, CD, VINILO, LUIS MIGUEL 20 AÑOS</w:t>
        <w:tab/>
        <w:t>98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5024</w:t>
        <w:tab/>
        <w:t>MCCARTNEY, GUITARRA ACUSTICA, SM 400 13, MOD CMIGER</w:t>
        <w:tab/>
        <w:t>198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8013</w:t>
        <w:tab/>
        <w:t>ADIDAS, EQUIPO Y ACC, BALON DE FUTBOL, NO 5, EURO 2024</w:t>
        <w:tab/>
        <w:t>780.3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9014</w:t>
        <w:tab/>
        <w:t>HAUS, ARTIFICIALES, ARBUSTOS, ARBOL, VERDE, S/ESPECIE</w:t>
        <w:tab/>
        <w:t>3018.6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54029</w:t>
        <w:tab/>
        <w:t>O/DIVERSIONES, PASEO TURISTICO, TURIBUS, 3 C</w:t>
        <w:tab/>
        <w:t>25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56063</w:t>
        <w:tab/>
        <w:t>ALGEBRA, PREPA, BALDOR, EDIT PATRIA</w:t>
        <w:tab/>
        <w:t>44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0035</w:t>
        <w:tab/>
        <w:t>DIXON, LAPIZ ADHESIVO, BARRA DE 36 GR</w:t>
        <w:tab/>
        <w:t>7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0047</w:t>
        <w:tab/>
        <w:t>MAPED, LAPIZ, GRAFITO, C/GOMA, NEGRO, CAJA C/6 PZAS</w:t>
        <w:tab/>
        <w:t>26.8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3002</w:t>
        <w:tab/>
        <w:t>COLEGIATURAS, INSCRIPCION Y OTRAS CUOTAS PARA UN CICLO</w:t>
        <w:tab/>
        <w:t>3362.5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3005</w:t>
        <w:tab/>
        <w:t>COLEGIATURAS, INSCRIPCION Y OTRAS CUOTAS PARA UN CICLO</w:t>
        <w:tab/>
        <w:t>2979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4006</w:t>
        <w:tab/>
        <w:t>COLEGIATURAS, INSCRIPCION Y OTRAS CUOTAS PARA UN CICLO</w:t>
        <w:tab/>
        <w:t>5685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4007</w:t>
        <w:tab/>
        <w:t>COLEGIATURAS, INSCRIPCION Y OTRAS CUOTAS PARA UN CICLO</w:t>
        <w:tab/>
        <w:t>15111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4020</w:t>
        <w:tab/>
        <w:t>COLEGIATURAS, INSCRIPCION Y OTRAS CUOTAS PARA UN CICLO</w:t>
        <w:tab/>
        <w:t>7007.92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5009</w:t>
        <w:tab/>
        <w:t>COLEGIATURAS, INSCRIPCION Y OTRAS CUOTAS PARA UN CICLO</w:t>
        <w:tab/>
        <w:t>6564.92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5014</w:t>
        <w:tab/>
        <w:t>COLEGIATURAS, INSCRIPCION Y OTRAS CUOTAS PARA UN CICLO</w:t>
        <w:tab/>
        <w:t>1649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6011</w:t>
        <w:tab/>
        <w:t>COLEGIATURAS, INSCRIPCION Y OTRAS CUOTAS PARA UN CICLO</w:t>
        <w:tab/>
        <w:t>1467.75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7006</w:t>
        <w:tab/>
        <w:t>COLEGIATURAS, INSCRIPCION Y OTRAS CUOTAS PARA UN CICLO</w:t>
        <w:tab/>
        <w:t>1207.92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7017</w:t>
        <w:tab/>
        <w:t>COLEGIATURAS, INSCRIPCION Y OTRAS CUOTAS PARA UN CICLO</w:t>
        <w:tab/>
        <w:t>464.1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7019</w:t>
        <w:tab/>
        <w:t>COLEGIATURAS, INSCRIPCION Y OTRAS CUOTAS PARA UN CICLO</w:t>
        <w:tab/>
        <w:t>70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8002</w:t>
        <w:tab/>
        <w:t>COLEGIATURAS, INSCRIPCION Y OTRAS CUOTAS PARA UN CICLO</w:t>
        <w:tab/>
        <w:t>17940.00</w:t>
        <w:tab/>
        <w:t>COST/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8010</w:t>
        <w:tab/>
        <w:t>COLEGIATURAS, INSCRIPCION Y OTRAS CUOTAS PARA UN CICLO</w:t>
        <w:tab/>
        <w:t>14515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8017</w:t>
        <w:tab/>
        <w:t>COLEGIATURAS, INSCRIPCION Y OTRAS CUOTAS PARA UN CICLO</w:t>
        <w:tab/>
        <w:t>16100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0006</w:t>
        <w:tab/>
        <w:t>PHILIPS, RASURADORA, 15 EN 1, 7000 SERIES, MOD MG7940-15</w:t>
        <w:tab/>
        <w:t>1799.1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93006</w:t>
        <w:tab/>
        <w:t>ALE, JOYERIA, CADENA DE ORO, AMARILLO, 14K, MOD ALEVGL 025-4</w:t>
        <w:tab/>
        <w:t>29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93010</w:t>
        <w:tab/>
        <w:t>CASIO, RELOJ, P/HOMBRE, VITAGE, DORADO, MOD 5099221</w:t>
        <w:tab/>
        <w:t>1703.7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94003</w:t>
        <w:tab/>
        <w:t>TCL, MALETA, RIGIDA, MED, MOD XPEDITION</w:t>
        <w:tab/>
        <w:t>1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95020</w:t>
        <w:tab/>
        <w:t>COLEGIATURAS, INSCRIPCION Y OTRAS CUOTAS PARA UN CICLO</w:t>
        <w:tab/>
        <w:t>2005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01004</w:t>
        <w:tab/>
        <w:t>ARROZ CASERO, BLANCO, EXTRA, BOLSA DE 900 GR</w:t>
        <w:tab/>
        <w:t>22.0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02003</w:t>
        <w:tab/>
        <w:t>TRODDOS, FRITURAS, DE MAIZ, ATREVIDOS, BOLSA DE 60 GR</w:t>
        <w:tab/>
        <w:t>196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03007</w:t>
        <w:tab/>
        <w:t>DELI, DE TRIGO, BARRA, GRANOLA, PZA DE 120 GR</w:t>
        <w:tab/>
        <w:t>23.00</w:t>
        <w:tab/>
        <w:t>BARR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04004</w:t>
        <w:tab/>
        <w:t>RICHAUD, SALADAS, SODA MIL, PAQ DE 130 GR</w:t>
        <w:tab/>
        <w:t>107.6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04008</w:t>
        <w:tab/>
        <w:t>TAIFELDS, DULCES, SUPER COOKIES, 3 SABORES, CAJA 540 GR</w:t>
        <w:tab/>
        <w:t>2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04010</w:t>
        <w:tab/>
        <w:t>CUETARA, DULCES, CHAVALIN, BOLSA DE 100 GR</w:t>
        <w:tab/>
        <w:t>139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11007</w:t>
        <w:tab/>
        <w:t>DONDE, FIDEOS, BOLSA DE 180 GR</w:t>
        <w:tab/>
        <w:t>58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12002</w:t>
        <w:tab/>
        <w:t>KINDER, PASTELILLO, DELICE, PAQ DE 39 GR</w:t>
        <w:tab/>
        <w:t>435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16003</w:t>
        <w:tab/>
        <w:t>SANTOS MP, TOTOPOS, C/CHILE, BOLSA DE 200 GR</w:t>
        <w:tab/>
        <w:t>86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17002</w:t>
        <w:tab/>
        <w:t>LOMO, ESPINAZO, A GRANEL</w:t>
        <w:tab/>
        <w:t>3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17012</w:t>
        <w:tab/>
        <w:t>LOMO, MILANESA, A GRANEL</w:t>
        <w:tab/>
        <w:t>1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17017</w:t>
        <w:tab/>
        <w:t>KEKEN, PIERNA, CODILLO, A GRANEL</w:t>
        <w:tab/>
        <w:t>53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20002</w:t>
        <w:tab/>
        <w:t>NOEL, DE CERDO, ESPAÑOL, PAQ DE 100 GR</w:t>
        <w:tab/>
        <w:t>5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31003</w:t>
        <w:tab/>
        <w:t>PRECISSIMO, SUSTITUTO DE CREMA, BOTE DE 400 GR</w:t>
        <w:tab/>
        <w:t>12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31006</w:t>
        <w:tab/>
        <w:t>DANETTE, PROD DE LECHE, FLAN, PAQ 6 PZAS 100 GR C/U (600)</w:t>
        <w:tab/>
        <w:t>72.5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33007</w:t>
        <w:tab/>
        <w:t>CALAHUA, O/LECHES, DE COCO, CAJA DE 1 LT</w:t>
        <w:tab/>
        <w:t>54.95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37004</w:t>
        <w:tab/>
        <w:t>DANONINO, O/QUESOS, PETIT SUISSE, PAQ DE 4 PZAS DE 336 GR</w:t>
        <w:tab/>
        <w:t>142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38003</w:t>
        <w:tab/>
        <w:t>LALA, AMERICANO, PAQ DE 144 GR</w:t>
        <w:tab/>
        <w:t>229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39002</w:t>
        <w:tab/>
        <w:t>FLAVEUR, DE CABRA, NATURAL, PAQ DE 140 GR</w:t>
        <w:tab/>
        <w:t>442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40001</w:t>
        <w:tab/>
        <w:t>MONTEBELLO, CHIHUAHUA, PAQ DE 1 KG</w:t>
        <w:tab/>
        <w:t>212.9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43004</w:t>
        <w:tab/>
        <w:t>LIRIO, GRASA, MANTECA, PAQ DE 1 KG</w:t>
        <w:tab/>
        <w:t>6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53006</w:t>
        <w:tab/>
        <w:t>FRUTA SECA, CIRUELA PASA, A GRANEL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54009</w:t>
        <w:tab/>
        <w:t>O/FRUTAS, MAMEY, A GRANEL</w:t>
        <w:tab/>
        <w:t>41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62004</w:t>
        <w:tab/>
        <w:t>CAMBRAY, MANOJO</w:t>
        <w:tab/>
        <w:t>12.90</w:t>
        <w:tab/>
        <w:t>MANOJ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69006</w:t>
        <w:tab/>
        <w:t>LLUVIA DE ORO, NEGRO, BOLSA DE 900 GR</w:t>
        <w:tab/>
        <w:t>40.6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74001</w:t>
        <w:tab/>
        <w:t>MP, GARBANZO, BOLSA DE 500 GR</w:t>
        <w:tab/>
        <w:t>3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84003</w:t>
        <w:tab/>
        <w:t>MARS, DULCES, CARAMELOS, MINI STARBURST, BOLSA DE 191 GR</w:t>
        <w:tab/>
        <w:t>308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84020</w:t>
        <w:tab/>
        <w:t>PELON, DULCES, PALETA, PELONETA, BOLSA DE 21 GR</w:t>
        <w:tab/>
        <w:t>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86008</w:t>
        <w:tab/>
        <w:t>NESTLE, PALETA, LAPIZ DE COLOR, CAJA DE 10 PZAS DE 480 GR</w:t>
        <w:tab/>
        <w:t>164.5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09004</w:t>
        <w:tab/>
        <w:t>AEROPOSTALE, BLUSA, 100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10007</w:t>
        <w:tab/>
        <w:t>LACOSTE MP, CALCETAS, 80% ALGODON - 19% POLIESTER - 1% ELASTA</w:t>
        <w:tab/>
        <w:t>79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11001</w:t>
        <w:tab/>
        <w:t>LACOSTE MP, CALCETINES, 85% ALGODON - 14% POLIAMIDA - 1% ELA</w:t>
        <w:tab/>
        <w:t>79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11002</w:t>
        <w:tab/>
        <w:t>HUMMO, CALCETINES, PAQ DE 8 PARES, 80% POLIAMIDA - 20% ELAST</w:t>
        <w:tab/>
        <w:t>9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13001</w:t>
        <w:tab/>
        <w:t>POLO CLUB, CAMISA, 70% POLIESTER - 30% ALGODON</w:t>
        <w:tab/>
        <w:t>3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13005</w:t>
        <w:tab/>
        <w:t>LACOSTE MP, PLAYERA, 100% ALGODON</w:t>
        <w:tab/>
        <w:t>26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14007</w:t>
        <w:tab/>
        <w:t>YUCATECA, CAMISA, 100% ALGODON</w:t>
        <w:tab/>
        <w:t>3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14009</w:t>
        <w:tab/>
        <w:t>REGATTA, PLAYERA, 60% ALGODON - 4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15009</w:t>
        <w:tab/>
        <w:t>BAMBI, CAMISETA, 50% ALGODON - 50% POLIESTER</w:t>
        <w:tab/>
        <w:t>6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16001</w:t>
        <w:tab/>
        <w:t>LOB MP, CORBATA, 100% POLIESTER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16005</w:t>
        <w:tab/>
        <w:t>SKINY, PIJAMA, JGO DE 2 PZAS, 50% ALGODON - 50% POLIESTER</w:t>
        <w:tab/>
        <w:t>5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17003</w:t>
        <w:tab/>
        <w:t>THAISS, BATA, DE BAÑO, 58% POLIESTER - 42% ALGODON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17004</w:t>
        <w:tab/>
        <w:t>FULLSAND, TRAJE DE BAÑO, 92% NYLON - 8% ELASTANO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17005</w:t>
        <w:tab/>
        <w:t>CALVIN KLEIN MP, TRAJE DE BAÑO, 82% NAYLON - 18% ELASTANO</w:t>
        <w:tab/>
        <w:t>24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18001</w:t>
        <w:tab/>
        <w:t>HUMMO, PANTALON, 98% ALGODON - 2% ELASTANO</w:t>
        <w:tab/>
        <w:t>3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18003</w:t>
        <w:tab/>
        <w:t>C&amp;A MP, PANTALON, 90% POLIESTER - 8% VISCOSA - 2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0006</w:t>
        <w:tab/>
        <w:t>REGATTA, BERMUDAS, 97% ALGODON - 3% ELASTAN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1031</w:t>
        <w:tab/>
        <w:t>TODO MODA MP, GORRA, 100% ALGODON</w:t>
        <w:tab/>
        <w:t>1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2001</w:t>
        <w:tab/>
        <w:t>TORO, TRUSA, 100% ALGODON</w:t>
        <w:tab/>
        <w:t>2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3013</w:t>
        <w:tab/>
        <w:t>MR TALCO, P/NIÑO, BOXER, 100% POLIESTER</w:t>
        <w:tab/>
        <w:t>250.00</w:t>
        <w:tab/>
        <w:t>DOCEN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3025</w:t>
        <w:tab/>
        <w:t>OPTIMA MP, P/NIÑO, BOXER, PAQ DE 2 PZAS, 50% ALGODON - 50% P</w:t>
        <w:tab/>
        <w:t>8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5005</w:t>
        <w:tab/>
        <w:t>CARTER´S, MAMELUCO, 100% ALGOD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6006</w:t>
        <w:tab/>
        <w:t>GJL, GUAYABERA, 100% LINO</w:t>
        <w:tab/>
        <w:t>980.00</w:t>
        <w:tab/>
        <w:t>TR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29005</w:t>
        <w:tab/>
        <w:t>PINK GALLERY, VESTIDO, 86% POLIESTER - 14% ELASTANO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32004</w:t>
        <w:tab/>
        <w:t>PLAZA SESAMO, SANDALIAS, CORTE SINTETICO - SUELA SINTETICA</w:t>
        <w:tab/>
        <w:t>3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33003</w:t>
        <w:tab/>
        <w:t>CHRISTIAN GALLERY, ZAPATOS, CORTE SIENTETICO - SUELA SINTETI</w:t>
        <w:tab/>
        <w:t>64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36002</w:t>
        <w:tab/>
        <w:t>ROYAL SWISS, CORTE SINTETICO - SUELA SINTETICA</w:t>
        <w:tab/>
        <w:t>697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46007</w:t>
        <w:tab/>
        <w:t>SEALY, MATRIMONIAL, SEMI FLEX, MOD SATORI</w:t>
        <w:tab/>
        <w:t>9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2 146010</w:t>
        <w:tab/>
        <w:t>SPRING AIR, KING SIZE, MOD SUPREME</w:t>
        <w:tab/>
        <w:t>5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48003</w:t>
        <w:tab/>
        <w:t>ADIR, DE PARED, BARRA, LED, 18 WATTS, MOD T8 28025</w:t>
        <w:tab/>
        <w:t>13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50001</w:t>
        <w:tab/>
        <w:t>KOBLENZ, CAMPANA EXTRACTORA, DE PARED, MOD 46398423</w:t>
        <w:tab/>
        <w:t>3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51001</w:t>
        <w:tab/>
        <w:t>LILICO, RECAMARA, MATRIMONIAL, JGO DE 2 PZAS, MOD 7553</w:t>
        <w:tab/>
        <w:t>3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53004</w:t>
        <w:tab/>
        <w:t>CASA MIA, TAPETE, 160X230 CM, MOD 8434</w:t>
        <w:tab/>
        <w:t>598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55007</w:t>
        <w:tab/>
        <w:t>KOOL HOME, EDREDON, K S, 100% POLIESTER, MOD STSOKIQU00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55008</w:t>
        <w:tab/>
        <w:t>ELEGANCE, FRAZADA, INDIVIDUAL, 100% POLIESTER, MOD 8540</w:t>
        <w:tab/>
        <w:t>173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55010</w:t>
        <w:tab/>
        <w:t>HOME, EDREDON, MATRIMONIAL, 100% POLIESTER, MOD 2400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59004</w:t>
        <w:tab/>
        <w:t>HISENSE, MINISPLIT, 1 TON, MOD AT121CK</w:t>
        <w:tab/>
        <w:t>9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63004</w:t>
        <w:tab/>
        <w:t>MIDEA, LAVADORA, 17 KG, MOD VORTEX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64002</w:t>
        <w:tab/>
        <w:t>LG, 20 PIES, SMART, INVERTER, MOD LT57BPSX</w:t>
        <w:tab/>
        <w:t>16498.7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64003</w:t>
        <w:tab/>
        <w:t>ACROS, 11 PIES, MOD AT1130F</w:t>
        <w:tab/>
        <w:t>115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64005</w:t>
        <w:tab/>
        <w:t>MABE, 15 PIES, 2 PTAS, MOD RMS400IAMRM</w:t>
        <w:tab/>
        <w:t>15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64007</w:t>
        <w:tab/>
        <w:t>LG, 9 PIES, 2 PTAS, MOD GT29WDC</w:t>
        <w:tab/>
        <w:t>9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66003</w:t>
        <w:tab/>
        <w:t>TAURUS, 7 VEL, MOD GRANDEUR</w:t>
        <w:tab/>
        <w:t>78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69004</w:t>
        <w:tab/>
        <w:t>TRAMONTINA, SARTEN, 28 CM, ANTIADHERENTE, MOD PRAGA</w:t>
        <w:tab/>
        <w:t>41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80004</w:t>
        <w:tab/>
        <w:t>WIESE, SANITARIO, CITRUS, PASTILLA DE 70 GR</w:t>
        <w:tab/>
        <w:t>13.6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84001</w:t>
        <w:tab/>
        <w:t>VAPE, INSECTICIDA, ESPIRALES, JUMBO, CAJA DE 10 PZAS</w:t>
        <w:tab/>
        <w:t>22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94006</w:t>
        <w:tab/>
        <w:t>VITACILINA, UNGÜENTO, TUBO DE 52 GR, LAB CIC SAPI</w:t>
        <w:tab/>
        <w:t>52.22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96003</w:t>
        <w:tab/>
        <w:t>INHIBITRON F, CAPSULAS, 15 DE 40 MG, LAB LIOMONT</w:t>
        <w:tab/>
        <w:t>454.75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97002</w:t>
        <w:tab/>
        <w:t>ALLEGRA D, TABLETAS, 10 DE 60/25 MG, LAB SANOFI</w:t>
        <w:tab/>
        <w:t>534.06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99004</w:t>
        <w:tab/>
        <w:t>HEEL, HOMEOPATICO, GASTHEEL, TABLETAS, FACO DE 50 PZAS</w:t>
        <w:tab/>
        <w:t>31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09002</w:t>
        <w:tab/>
        <w:t>PARTO NORMAL, QUIROFANO, HABITACION Y CUNERO, POR DIA</w:t>
        <w:tab/>
        <w:t>17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13003</w:t>
        <w:tab/>
        <w:t>VECCHIO, URBANA, R 26, MOD BLACK PANTHER H</w:t>
        <w:tab/>
        <w:t>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13012</w:t>
        <w:tab/>
        <w:t>HUFFY, MONTAÑA, R-26, MOD URBANA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17006</w:t>
        <w:tab/>
        <w:t>AKRON, LIQUIDO P/FRENOS, DOT-3 LF3, BOTE DE 250 ML</w:t>
        <w:tab/>
        <w:t>24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21007</w:t>
        <w:tab/>
        <w:t>AFINACION, MAYOR, P/TSURU, C/REFACCIONES</w:t>
        <w:tab/>
        <w:t>2527.64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41002</w:t>
        <w:tab/>
        <w:t>HISENSE, 50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ULTRA HD 4K, MOD 50A6KV</w:t>
        <w:tab/>
        <w:t>8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41003</w:t>
        <w:tab/>
        <w:t>SANSUI, 50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 xml:space="preserve">, UHD, MOD SMX50VAUW, </w:t>
        <w:tab/>
        <w:t>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41004</w:t>
        <w:tab/>
        <w:t>SAMSUNG, 43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CRISTAL UHD, SMART TV, MOD 43UD800</w:t>
        <w:tab/>
        <w:t>1041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42003</w:t>
        <w:tab/>
        <w:t>VIVITAR, CAMARA FOTOGRAFICA, MOD DVR786HD-BLK-STK-4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42015</w:t>
        <w:tab/>
        <w:t>DJI, DRONE, MOD MINI 2</w:t>
        <w:tab/>
        <w:t>1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46005</w:t>
        <w:tab/>
        <w:t>NINTENDO SWITCH, VIDEOJUEGO, DISCO, MOD MARIO PARTY SUPERSTA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48003</w:t>
        <w:tab/>
        <w:t>PADEL TR, EQUIPO Y ACC, PELOTA, DE PADEL, PAQ DE 3 PZAS</w:t>
        <w:tab/>
        <w:t>13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49001</w:t>
        <w:tab/>
        <w:t>ORGANO DEL JARDIN, PASTO Y OTROS, FERTILIZANTE, PAQ DE 5 KG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49008</w:t>
        <w:tab/>
        <w:t>HAPPY FLOWER, PASTO Y OTROS, FERTILIZANTE, TRIPLE, PAQ 1 KG</w:t>
        <w:tab/>
        <w:t>12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58004</w:t>
        <w:tab/>
        <w:t>DE PESO, MATUTINO, LUN - SAB</w:t>
        <w:tab/>
        <w:t>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71001</w:t>
        <w:tab/>
        <w:t>BEBIDA, WHISKY, BUCHANAN´S 18, COPA</w:t>
        <w:tab/>
        <w:t>1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90003</w:t>
        <w:tab/>
        <w:t>PRECISSIMO, PAPEL HIGIENICO, PAQ DE 4 ROLLOS 270 HOJAS C/U</w:t>
        <w:tab/>
        <w:t>46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90005</w:t>
        <w:tab/>
        <w:t>MP, PAÑUELOS, SELECT CARE, CAJA DE 100 PZAS</w:t>
        <w:tab/>
        <w:t>4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06005</w:t>
        <w:tab/>
        <w:t>PALOMERO, A GRANEL</w:t>
        <w:tab/>
        <w:t>3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12002</w:t>
        <w:tab/>
        <w:t>MARINELA, PAN DULCE, PINGUINOS, PAQ DE 2 PZAS DE 80 GR</w:t>
        <w:tab/>
        <w:t>21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15004</w:t>
        <w:tab/>
        <w:t>TIA ROSA, PAQ DE 561 GR</w:t>
        <w:tab/>
        <w:t>67.7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15005</w:t>
        <w:tab/>
        <w:t>TIA ROSA, 10 PZAS, BOLSA DE 200 GR</w:t>
        <w:tab/>
        <w:t>9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34002</w:t>
        <w:tab/>
        <w:t>NUTRI RINDES, ENTERA, BOLSA DE 120 GR</w:t>
        <w:tab/>
        <w:t>164.7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40006</w:t>
        <w:tab/>
        <w:t>CAPERUCITA, MANCHEGO, PAQ DE 200 GR</w:t>
        <w:tab/>
        <w:t>281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70005</w:t>
        <w:tab/>
        <w:t>LA SIERRA, REFRITOS, BAYOS, LATA DE 580 GR</w:t>
        <w:tab/>
        <w:t>31.0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76001</w:t>
        <w:tab/>
        <w:t>PIMIENTO MORRON, A GRANEL</w:t>
        <w:tab/>
        <w:t>7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78002</w:t>
        <w:tab/>
        <w:t>BARCEL, CHIPS, HABANERO, BOLSA DE 62 GR</w:t>
        <w:tab/>
        <w:t>322.5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86006</w:t>
        <w:tab/>
        <w:t>HOLANDA, HELADO, MORDISKO, CLASICO, PZA DE 105 ML</w:t>
        <w:tab/>
        <w:t>204.7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04007</w:t>
        <w:tab/>
        <w:t>MALIBU, BLANCO, ORIGINAL, BOTELLA DE 750 ML</w:t>
        <w:tab/>
        <w:t>308.6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09005</w:t>
        <w:tab/>
        <w:t>GEORGE, BLUSA, 100% ALGODON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09007</w:t>
        <w:tab/>
        <w:t>ANN MILLER, BLUSA, 100% ALGODDO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0001</w:t>
        <w:tab/>
        <w:t>FOREVA PLUS, PANTIMEDIAS, 85% POLIAMIDA - 15% ELASTANO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1008</w:t>
        <w:tab/>
        <w:t>SIMPLY BASIC, CALCETAS P/HOMBRE, 73% POLIESTER - 26% POLIPRO</w:t>
        <w:tab/>
        <w:t>7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4010</w:t>
        <w:tab/>
        <w:t>MARVEL, PLAYERA, 100% ALGODON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6003</w:t>
        <w:tab/>
        <w:t>SIMPLY BASIC, PANTS, 49% ALGODON - 49% POLIESTER - 2% VISCOS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7007</w:t>
        <w:tab/>
        <w:t>SECRET TREASURES, CAMISON, 95% POLIESTER - 5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7011</w:t>
        <w:tab/>
        <w:t>MAP, PIJAMA, 2 PZAS, 100% ALGODON</w:t>
        <w:tab/>
        <w:t>8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8005</w:t>
        <w:tab/>
        <w:t>L. SARTORI, PANTALON, 100% POLIESTER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9005</w:t>
        <w:tab/>
        <w:t>MXSTAZA, PANTALON, 76% ALGODON - 22% POLIESTER - 2% ELASTANO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9008</w:t>
        <w:tab/>
        <w:t>GEORGE, PANTALON, 100% VISCOSA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0010</w:t>
        <w:tab/>
        <w:t>LEV, PANTALON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3003</w:t>
        <w:tab/>
        <w:t>SIMPLY BASIC, P/NIÑA, CAMISETA, 95% ALGODON - 5%</w:t>
        <w:tab/>
        <w:t>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4004</w:t>
        <w:tab/>
        <w:t>ROSY, BRASIER, 93% POLIAMIDA - 7% ELASTANO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5007</w:t>
        <w:tab/>
        <w:t>SIMPLY BASIC, PIJAMA, 50% ALGODON - 50% POLIESTER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5010</w:t>
        <w:tab/>
        <w:t>MAYORAL, MAMELUCO, JGO 2 PZAS, 100% ALGODON</w:t>
        <w:tab/>
        <w:t>640.5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6001</w:t>
        <w:tab/>
        <w:t>WALL STREET, TRAJE, 2 PZAS, 100% POLIESTER</w:t>
        <w:tab/>
        <w:t>9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8009</w:t>
        <w:tab/>
        <w:t>ACTIVE US, VESTIDO, 98% ALGODON - 2% SPANDEX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8017</w:t>
        <w:tab/>
        <w:t>VERTICHE MP, VESTIDO, 100% ALGODON</w:t>
        <w:tab/>
        <w:t>2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9002</w:t>
        <w:tab/>
        <w:t>GEORGE, VESTIDO, 100% ALGODON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36008</w:t>
        <w:tab/>
        <w:t>PUMA, MOD X-CELL NOVA</w:t>
        <w:tab/>
        <w:t>20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46005</w:t>
        <w:tab/>
        <w:t>WENDY, MATRIMONIAL, DE 304 RESORTES, MOD ENFANT</w:t>
        <w:tab/>
        <w:t>26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47004</w:t>
        <w:tab/>
        <w:t>MOVVEL, COMEDOR, 7 PZAS, (M-6S), MOD IRLANDA</w:t>
        <w:tab/>
        <w:t>8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47005</w:t>
        <w:tab/>
        <w:t>EXTENSIBLE, COMEDOR, 9 PZAS, (M-8S), MOD TOULOUSE</w:t>
        <w:tab/>
        <w:t>11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48002</w:t>
        <w:tab/>
        <w:t>STARHAUS, DE PISO, BINBINGOLD, MOD 480669</w:t>
        <w:tab/>
        <w:t>122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49003</w:t>
        <w:tab/>
        <w:t>ITALHOME, MODULAR, 4 NIVELES, DE PLASTICO</w:t>
        <w:tab/>
        <w:t>5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50004</w:t>
        <w:tab/>
        <w:t>COCINETA, 1.80 M, MOD TEXTIL LINOZA CENIZA</w:t>
        <w:tab/>
        <w:t>290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52003</w:t>
        <w:tab/>
        <w:t>DIVANO, SALA, MODULAR, ESQUINERA, MOD GRISA</w:t>
        <w:tab/>
        <w:t>23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55005</w:t>
        <w:tab/>
        <w:t>REGINA, COBERTOR, MATRIMONIAL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57003</w:t>
        <w:tab/>
        <w:t>ONE MILLION, MATRIMONIAL, 100% TACTO BAMBOO</w:t>
        <w:tab/>
        <w:t>31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58001</w:t>
        <w:tab/>
        <w:t>COTTONELA LIVERPOOL, MEDIO BAÑO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62007</w:t>
        <w:tab/>
        <w:t>CHEFMAN, 1.3, MOD RJ55-SS-13-MXNEGRO</w:t>
        <w:tab/>
        <w:t>4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63005</w:t>
        <w:tab/>
        <w:t>WHIRPOOL, LAVADORA, 20 KG, MOD 8MWTW2024MJM</w:t>
        <w:tab/>
        <w:t>1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63007</w:t>
        <w:tab/>
        <w:t>LG, LAVADORA, 19 KG, AUT, MOD WT19DPBK</w:t>
        <w:tab/>
        <w:t>13865.84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74001</w:t>
        <w:tab/>
        <w:t>VOLTECK, AHORRADOR, 100 WTTS, (24 WTTS) LUZ DE DIA</w:t>
        <w:tab/>
        <w:t>5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76003</w:t>
        <w:tab/>
        <w:t>KODAK, AA, ALCALINA, PAQ DE 2 PZAS, 1.5V, MOD 09/2032</w:t>
        <w:tab/>
        <w:t>2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84001</w:t>
        <w:tab/>
        <w:t>H-24, INSECTICIDA, AEROSOL, PODER TOTAL, FCO DE 489 ML</w:t>
        <w:tab/>
        <w:t>8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88004</w:t>
        <w:tab/>
        <w:t>ASEO GENERAL, 2 DIAS POR SEMANA</w:t>
        <w:tab/>
        <w:t>8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14001</w:t>
        <w:tab/>
        <w:t>LTH, MOD 470</w:t>
        <w:tab/>
        <w:t>229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16001</w:t>
        <w:tab/>
        <w:t>REFACCIONES, FILTRO DE GASOLINA, PARA AUTO FORD</w:t>
        <w:tab/>
        <w:t>12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30003</w:t>
        <w:tab/>
        <w:t>RADIOTAXI, BASE C FRESA - AEROPUERTO, POR LA LIBRE</w:t>
        <w:tab/>
        <w:t>400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42005</w:t>
        <w:tab/>
        <w:t>FOTOGRAFO, 4 FOTOGRAFIAS, T/INFALTIL, B Y N</w:t>
        <w:tab/>
        <w:t>2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56006</w:t>
        <w:tab/>
        <w:t>ANATOMIA HUMANA, PROF, LATARJET, ED MED PANAMERICANA, 2 VOL</w:t>
        <w:tab/>
        <w:t>299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71001</w:t>
        <w:tab/>
        <w:t>BEBIDA, CABALLITO, DE TEQUILA</w:t>
        <w:tab/>
        <w:t>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72003</w:t>
        <w:tab/>
        <w:t>TORTERIA, TORTA HAWAIANA Y LICUADO DE FRUTA</w:t>
        <w:tab/>
        <w:t>83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76012</w:t>
        <w:tab/>
        <w:t>CANTINA, TEQUILA, CENTENARIO, PLATA, COPA</w:t>
        <w:tab/>
        <w:t>67.5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76022</w:t>
        <w:tab/>
        <w:t>REST, POZOLE ROJO, MEDIO LITRO</w:t>
        <w:tab/>
        <w:t>4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80005</w:t>
        <w:tab/>
        <w:t>PANASONIC, RASURADORA, 3 EN 1, MOD ES-LL41-K581</w:t>
        <w:tab/>
        <w:t>3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90003</w:t>
        <w:tab/>
        <w:t>KLEENEX, PAPEL HIGIENICO, COTTONEL, PAQ 4 ROLLOS, 252 HOJAS</w:t>
        <w:tab/>
        <w:t>39.2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93005</w:t>
        <w:tab/>
        <w:t>TODO MODA, RELOJ, P/MUJER, NIÑA, DIGITAL, COD 0598</w:t>
        <w:tab/>
        <w:t>188.7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94005</w:t>
        <w:tab/>
        <w:t>MXSTAZA, MOCHILA, P/DAMA, 100% SINTETICO</w:t>
        <w:tab/>
        <w:t>3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94016</w:t>
        <w:tab/>
        <w:t>F-FMIRAN, BOLSA, 100% POLIURETANO, MOD FF520-Y</w:t>
        <w:tab/>
        <w:t>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02003</w:t>
        <w:tab/>
        <w:t>SABRITAS, FRITURAS, DE MAIZ, CHEETOS BOLITAS, PAQ DE 46 GR</w:t>
        <w:tab/>
        <w:t>326.0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21004</w:t>
        <w:tab/>
        <w:t>ANDALUCIA, DE CERDO, MICHOACANO, A GRANEL</w:t>
        <w:tab/>
        <w:t>10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22031</w:t>
        <w:tab/>
        <w:t>AGROSUPER, EN PZAS, PECHUGA, SIN HUESO, A GRANEL</w:t>
        <w:tab/>
        <w:t>91.6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28010</w:t>
        <w:tab/>
        <w:t>CEPESMAR, SURIMI, A GRANEL</w:t>
        <w:tab/>
        <w:t>10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42016</w:t>
        <w:tab/>
        <w:t>ALPURA, P/BEBER, BOTE DE 220 GR</w:t>
        <w:tab/>
        <w:t>59.0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92006</w:t>
        <w:tab/>
        <w:t>EL NANO, ESPECIAS, PIMIENTA, BOLSA DE 50 GR</w:t>
        <w:tab/>
        <w:t>1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97001</w:t>
        <w:tab/>
        <w:t>TWININGS OF LONDON, DESHIDRATADO, GREEN TEA, C/25 SOBRES</w:t>
        <w:tab/>
        <w:t>11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0009</w:t>
        <w:tab/>
        <w:t>OYSHO MP, CALCETAS, PAQ 3 PARES, 62% ALGODON - 38% OTROS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4003</w:t>
        <w:tab/>
        <w:t>REFILL KIDS, PLAYERA, 100% ALGODON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4012</w:t>
        <w:tab/>
        <w:t>OYSHO MP, TANGA, PAQ 3 PZAS, 95% ALGODON - 5% ELASTANO</w:t>
        <w:tab/>
        <w:t>4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4013</w:t>
        <w:tab/>
        <w:t>OYSHO MP, PANTALETA, PAQ 7 PZAS, 95% ALGODON - 5% ELASTANO</w:t>
        <w:tab/>
        <w:t>7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8003</w:t>
        <w:tab/>
        <w:t>GEORGE, VESTIDO, 98% POLIESTER - 2% ELASTANO, MOD G024B03184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3003</w:t>
        <w:tab/>
        <w:t>FLEXI, ZAPATOS, CORTE PIEL - SUELA SINTETICA, MOD 63202</w:t>
        <w:tab/>
        <w:t>10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47006</w:t>
        <w:tab/>
        <w:t>MACKAY, COMEDOR, (M-6 SILLAS) DE VINIL</w:t>
        <w:tab/>
        <w:t>95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50005</w:t>
        <w:tab/>
        <w:t>BELLA COCINA, COCINETA, 4 PZS, CUBIERTA DE ACERO INOXIDABLE</w:t>
        <w:tab/>
        <w:t>98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58001</w:t>
        <w:tab/>
        <w:t>MAINSTAYS, DE BAÑO, 1.47 X 75 CM, 10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61006</w:t>
        <w:tab/>
        <w:t>KOBLENZ, 6 QUEM, MOD EKE-506 PALERMO</w:t>
        <w:tab/>
        <w:t>17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62006</w:t>
        <w:tab/>
        <w:t>WHIRPOOL, 7 PIES, PLATA, MOD WM1807D</w:t>
        <w:tab/>
        <w:t>19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64005</w:t>
        <w:tab/>
        <w:t>MABE, 10 PIES, PLATA, MOD 250PVM</w:t>
        <w:tab/>
        <w:t>101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67002</w:t>
        <w:tab/>
        <w:t>OSTER, MOD GCSTBS6051-013</w:t>
        <w:tab/>
        <w:t>5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68002</w:t>
        <w:tab/>
        <w:t>COCINA MIA, ABRELATAS, DE ACERO INOXIDABLE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71008</w:t>
        <w:tab/>
        <w:t>PERSIANA, ENROLLABLE, 1 M2, MOD. UBLOCK</w:t>
        <w:tab/>
        <w:t>742.4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79004</w:t>
        <w:tab/>
        <w:t>SOLES, CAJA CON 50 CERILLOS</w:t>
        <w:tab/>
        <w:t>3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12001</w:t>
        <w:tab/>
        <w:t>ITALIKA, CUATRIMOTO, MOD WS150 CC</w:t>
        <w:tab/>
        <w:t>3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31007</w:t>
        <w:tab/>
        <w:t>BASE, REDONDO, POR NIÑO</w:t>
        <w:tab/>
        <w:t>20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0005</w:t>
        <w:tab/>
        <w:t>ROKU, STREAMING 4K, MOD 3940X</w:t>
        <w:tab/>
        <w:t>11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1006</w:t>
        <w:tab/>
        <w:t>LG, 65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SMART TV, 4K, MOD AI THINQ</w:t>
        <w:tab/>
        <w:t>11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1007</w:t>
        <w:tab/>
        <w:t>HYUNDAI, 58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4K, HYTOS, HYLED581</w:t>
        <w:tab/>
        <w:t>77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58008</w:t>
        <w:tab/>
        <w:t>MILENIO, MATUTINO, EDICION, LUN - DOM</w:t>
        <w:tab/>
        <w:t>1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65003</w:t>
        <w:tab/>
        <w:t>COLEGIATURAS, INSCRIPCION Y OTRAS CUOTAS PARA UN CICLO</w:t>
        <w:tab/>
        <w:t>996.25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65004</w:t>
        <w:tab/>
        <w:t>COLEGIATURAS, INSCRIPCION Y OTRAS CUOTAS PARA UN CICLO</w:t>
        <w:tab/>
        <w:t>2229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66003</w:t>
        <w:tab/>
        <w:t>COLEGIATURAS, INSCRIPCION Y OTRAS CUOTAS PARA UN CICLO</w:t>
        <w:tab/>
        <w:t>10517.96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67003</w:t>
        <w:tab/>
        <w:t>COLEGIATURAS, INSCRIPCION Y OTRAS CUOTAS PARA UN CICLO</w:t>
        <w:tab/>
        <w:t>7953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67004</w:t>
        <w:tab/>
        <w:t>COLEGIATURAS, INSCRIPCION Y OTRAS CUOTAS PARA UN CICLO</w:t>
        <w:tab/>
        <w:t>905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68004</w:t>
        <w:tab/>
        <w:t>COLEGIATURAS, INSCRIPCION Y OTRAS CUOTAS PARA UN CICLO</w:t>
        <w:tab/>
        <w:t>1799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77001</w:t>
        <w:tab/>
        <w:t>POR NOCHE EN BASE A OCUPACION DOBLE, TARIFA TURISTICA</w:t>
        <w:tab/>
        <w:t>1178.13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97006</w:t>
        <w:tab/>
        <w:t>ACTA, DE NACIMIENTO, DE NACIMIENTO, COPIA CERTIFICADA</w:t>
        <w:tab/>
        <w:t>99.00</w:t>
        <w:tab/>
        <w:t>CUO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97009</w:t>
        <w:tab/>
        <w:t>ACTA, DE NACIMIENTO, DE NACIMIENTO, COPIA CERTIFICADA</w:t>
        <w:tab/>
        <w:t>100.00</w:t>
        <w:tab/>
        <w:t>CUO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04006</w:t>
        <w:tab/>
        <w:t>DARE, SALADAS, BRETON, AJONJOLI, CAJA DE 200 GR</w:t>
        <w:tab/>
        <w:t>4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04010</w:t>
        <w:tab/>
        <w:t>NABISCO, DULCES, OREO, PAY DE LIMON, CAJA DE 252 GR</w:t>
        <w:tab/>
        <w:t>149.0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09004</w:t>
        <w:tab/>
        <w:t>BIMBO, BLANCO, BOLSA DE 640 GR</w:t>
        <w:tab/>
        <w:t>77.9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15002</w:t>
        <w:tab/>
        <w:t>TIA ROSA, BOLSA DE 12 PZAS DE 306 GR</w:t>
        <w:tab/>
        <w:t>82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20002</w:t>
        <w:tab/>
        <w:t>DON CHEMA, DE CERDO, PAQ DE 250 GR</w:t>
        <w:tab/>
        <w:t>10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30017</w:t>
        <w:tab/>
        <w:t>DOLORES, FILETE, ATUN, MEDALLON, BOLSA DE 680 GR</w:t>
        <w:tab/>
        <w:t>445.5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38006</w:t>
        <w:tab/>
        <w:t>CAPERUCITA, AMERICANO, PAQ DE 144 GR</w:t>
        <w:tab/>
        <w:t>197.9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70001</w:t>
        <w:tab/>
        <w:t>ISADORA, ENTEROS, BAYOS, BOLSA DE 430 GR</w:t>
        <w:tab/>
        <w:t>41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98010</w:t>
        <w:tab/>
        <w:t>BONAFONT, NATURAL, BOTELLA DE 1 LT</w:t>
        <w:tab/>
        <w:t>1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00005</w:t>
        <w:tab/>
        <w:t>JUMEX, DE FRUTAS, DURAZNO Y MANZANA, BOTELLA DE 413 ML</w:t>
        <w:tab/>
        <w:t>44.7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00007</w:t>
        <w:tab/>
        <w:t>JUMEX, DE FRUTAS, GUAYABA, BOTELLA DE 413 ML</w:t>
        <w:tab/>
        <w:t>35.1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07002</w:t>
        <w:tab/>
        <w:t>CORONA, CLARA, CORONITA EXTRA, BOTELLA DE 210 ML</w:t>
        <w:tab/>
        <w:t>54.7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3004</w:t>
        <w:tab/>
        <w:t>MARISCAL, CAMISA, 60% ALGODON - 37% POLIESTER - 3% ELASTANO</w:t>
        <w:tab/>
        <w:t>7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5001</w:t>
        <w:tab/>
        <w:t>BABY JOE, CAMISETA, 50% ALGODON - 50% POLIESTER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6001</w:t>
        <w:tab/>
        <w:t>EBS, CORBATA, 100% POLIESTER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9002</w:t>
        <w:tab/>
        <w:t>OGGI, PANTALON, 98% ALGODON - 2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0005</w:t>
        <w:tab/>
        <w:t>YALE, PANTALON, 84% ALGODON - 15% POLIESTER - 1% ELASTANO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1007</w:t>
        <w:tab/>
        <w:t>PUMA, CHAMARRA, 100% POLIESTER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1045</w:t>
        <w:tab/>
        <w:t>FOREVER 18, SUETER P/ADULTO, 100% ACRILIC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3001</w:t>
        <w:tab/>
        <w:t>LA IDEAL, P/NIÑO, TRUSA, 50% ALGODON - 50% POLIESTER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3006</w:t>
        <w:tab/>
        <w:t xml:space="preserve">MP, P/NIÑA, BRASIER, 50% ALGODON - 50% POLIESTER, 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3012</w:t>
        <w:tab/>
        <w:t>MP, P/NIÑA, CORPIÑO, 100% ALGODON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3014</w:t>
        <w:tab/>
        <w:t>CALVIN KLEIN, P/NIÑO, TRUSA, 3 PZAS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4003</w:t>
        <w:tab/>
        <w:t>LEOTARDO, 100% POLIESTER</w:t>
        <w:tab/>
        <w:t>1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8005</w:t>
        <w:tab/>
        <w:t>Q FASHION, VESTIDO, 100% ACRILICO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8006</w:t>
        <w:tab/>
        <w:t>LIEB, FALDA, BASICA, 100% VISCOSA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8007</w:t>
        <w:tab/>
        <w:t>STUDIO, TRAJE, 96% POLIESTER - 4% ELASTANO</w:t>
        <w:tab/>
        <w:t>9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9005</w:t>
        <w:tab/>
        <w:t>DIAMANTE ROSA, VESTIDO, 975 POLIESTER - 3% ELASTAN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9011</w:t>
        <w:tab/>
        <w:t>ZARA MP, PANTALON, 100% LINO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33004</w:t>
        <w:tab/>
        <w:t>GINO BENETTI, ZAPATOS, CORTE PIEL - SUELA SINTETICA</w:t>
        <w:tab/>
        <w:t>6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36008</w:t>
        <w:tab/>
        <w:t>CHARLY, CORTE SINTETICO - SUELA SINTETICA</w:t>
        <w:tab/>
        <w:t>11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46001</w:t>
        <w:tab/>
        <w:t>AMERICA, INDIVIDUAL, MOD GREY</w:t>
        <w:tab/>
        <w:t>5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52003</w:t>
        <w:tab/>
        <w:t>MUEBLERIA STANDARD, SALA, 2-1, MOD GANNI, TAPIZ MICROFIBRA</w:t>
        <w:tab/>
        <w:t>155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55007</w:t>
        <w:tab/>
        <w:t>STARHAUS, COLCHA, MATRIMONIAL, MOD MOIRA ROSA 3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55008</w:t>
        <w:tab/>
        <w:t>PEPE JEANS, EDREDON, INDIVIDUAL, 100% ALGODON, MOD IN HARVEL</w:t>
        <w:tab/>
        <w:t>2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57004</w:t>
        <w:tab/>
        <w:t>NAUTICA, MATRIMONIAL, 100% ALGODON, MOD SKYSAIL BLANCA</w:t>
        <w:tab/>
        <w:t>28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58003</w:t>
        <w:tab/>
        <w:t>KERVILLE, DE BAÑO, 100% ALGODON, 70 CM X 140 CM, MOD MB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2003</w:t>
        <w:tab/>
        <w:t>ACROS, 0.7 PIES, MOD AM1807B NEGRO</w:t>
        <w:tab/>
        <w:t>2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2004</w:t>
        <w:tab/>
        <w:t>WHIRLPOOL, 1.1, ESPEJO, MOD WM1211D</w:t>
        <w:tab/>
        <w:t>25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3007</w:t>
        <w:tab/>
        <w:t>MABE, LAVADORA, 16 KG, AUTOMATICA, MOD LMA46102VBAB BLANCA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5001</w:t>
        <w:tab/>
        <w:t>BLACK &amp; DECKER, CAFETERA, 12 TAZAS, MOD CM0915BK-LA</w:t>
        <w:tab/>
        <w:t>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5005</w:t>
        <w:tab/>
        <w:t>HAMILTON BEACH, BATIDORA, PEDESTAL, C/TAZON, MOD 64650</w:t>
        <w:tab/>
        <w:t>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5006</w:t>
        <w:tab/>
        <w:t>T-FAL, CAFETERA, 4 TAZAS, MOD CM2218MX</w:t>
        <w:tab/>
        <w:t>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6005</w:t>
        <w:tab/>
        <w:t>HAMILTOM BEACH, 12 FUNCIONES, 1.4 LT, MOD 58152</w:t>
        <w:tab/>
        <w:t>604.37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73008</w:t>
        <w:tab/>
        <w:t>TRUPER, CALADORA, MOD JIG SAW, 650W</w:t>
        <w:tab/>
        <w:t>11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74005</w:t>
        <w:tab/>
        <w:t>ETCO ILUMINACION, AHORRADOR, LED, 9W, MOD ETWWB08</w:t>
        <w:tab/>
        <w:t>34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77008</w:t>
        <w:tab/>
        <w:t>ABASTOTAL, DESECHABLES, VASOS, ROJOS, PAQ DE 20 PZ</w:t>
        <w:tab/>
        <w:t>98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77010</w:t>
        <w:tab/>
        <w:t xml:space="preserve">ABASTOTAL, DESECHABLES, PLATOS, PLATOS #9, C/20, </w:t>
        <w:tab/>
        <w:t>178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83005</w:t>
        <w:tab/>
        <w:t>ZOTE, BARRA, PZA DE 200 GR</w:t>
        <w:tab/>
        <w:t>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84005</w:t>
        <w:tab/>
        <w:t>H-24, INSECTICIDA, AEROSOL, DOMESTICO, 237 ML</w:t>
        <w:tab/>
        <w:t>39.9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03007</w:t>
        <w:tab/>
        <w:t>EKOMOBITY, APARATOS P/SORDERA, SILLA DE RUEDAS, MOD TODO TE</w:t>
        <w:tab/>
        <w:t>38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12001</w:t>
        <w:tab/>
        <w:t>TVS, URBANA, MOD HLX150 55, 2024</w:t>
        <w:tab/>
        <w:t>289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12003</w:t>
        <w:tab/>
        <w:t>TNT, DEPORTIVA, MOD 250, FULL INJECTION</w:t>
        <w:tab/>
        <w:t>6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13005</w:t>
        <w:tab/>
        <w:t>MERCURIO, DEPORTIVA, R/29, MOD MTB KAIZER</w:t>
        <w:tab/>
        <w:t>348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15006</w:t>
        <w:tab/>
        <w:t>EUZKADI, RIN 13, 175/70, MOD EURODRIVE</w:t>
        <w:tab/>
        <w:t>258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40009</w:t>
        <w:tab/>
        <w:t>EVL, DVD, HDML +AV, MODLP-203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40015</w:t>
        <w:tab/>
        <w:t>SYLVANIA, DVD, PORTABLE, MOD SDV1032</w:t>
        <w:tab/>
        <w:t>410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42008</w:t>
        <w:tab/>
        <w:t>MITZU, CAMARA DE VIDEO, HD, FIJA, WIFI, MOD MCS2005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46002</w:t>
        <w:tab/>
        <w:t>AKUMA HIPERTECH, CONSOLA, 4 EN 1, AUDIFONOS, TECLADO, MOD GK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47002</w:t>
        <w:tab/>
        <w:t>HASBRO, JGO DE MESA, MONOPOLY</w:t>
        <w:tab/>
        <w:t>499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48004</w:t>
        <w:tab/>
        <w:t>PUMA, CALZADO, P/CORRER, MOD CALIFORNIA, PIEL, BLANCOS</w:t>
        <w:tab/>
        <w:t>21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48008</w:t>
        <w:tab/>
        <w:t>HIGH SPEED, CALZADO, P/FUTBOL, 100% VINIL</w:t>
        <w:tab/>
        <w:t>31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73001</w:t>
        <w:tab/>
        <w:t>ALITAS, ENCHILADAS, KILO</w:t>
        <w:tab/>
        <w:t>100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82005</w:t>
        <w:tab/>
        <w:t>MAYBELLINE, BRILLO LABIAL, SUPERSTAY MATE LIQUIDO TUBO 5ML</w:t>
        <w:tab/>
        <w:t>22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89005</w:t>
        <w:tab/>
        <w:t>BEBIN, MEDIANO, BOLSA DE 40 PZAS</w:t>
        <w:tab/>
        <w:t>139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90014</w:t>
        <w:tab/>
        <w:t>KLEENEX, PAÑUELOS, CAJA DE 90 PZAS</w:t>
        <w:tab/>
        <w:t>3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93018</w:t>
        <w:tab/>
        <w:t>JOYERIA, ANILLO, ORO 10K, MOD MARIPOSA FLZ</w:t>
        <w:tab/>
        <w:t>2422.5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04010</w:t>
        <w:tab/>
        <w:t>MARIBEL, DULCES, MAZAPAN, PAQUETE DE 220 GR</w:t>
        <w:tab/>
        <w:t>106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11007</w:t>
        <w:tab/>
        <w:t>KRAFT, MACARRONES, CAJA DE 206 GR</w:t>
        <w:tab/>
        <w:t>135.6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30005</w:t>
        <w:tab/>
        <w:t>ENTERO, MOJARRA, A GRANEL</w:t>
        <w:tab/>
        <w:t>83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00006</w:t>
        <w:tab/>
        <w:t>JUMEX, DE FRUTAS, V/SABORES, BOTELLA DE 413 ML</w:t>
        <w:tab/>
        <w:t>48.4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06002</w:t>
        <w:tab/>
        <w:t>TOLTEN CARMEN, TINTO, CABERNET SAUVIGNON, BOTELLA DE 750 ML</w:t>
        <w:tab/>
        <w:t>13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09003</w:t>
        <w:tab/>
        <w:t>PINK LOVE, BLUSA, 98% POLIESTER - 4% ELASTANO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14006</w:t>
        <w:tab/>
        <w:t>KING, PLAYERA, 100% ALGODON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15007</w:t>
        <w:tab/>
        <w:t>BABY OLIFANT, CAMISETA, 50% ALGODON - 50% POLIESTER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17001</w:t>
        <w:tab/>
        <w:t>SECRET TREASURES, PIJAMA, 50% ALGODON- 50% POLIESTER</w:t>
        <w:tab/>
        <w:t>2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17002</w:t>
        <w:tab/>
        <w:t>AMORARMA, TOP, 85% POLIESTER - 15% ELASTANO</w:t>
        <w:tab/>
        <w:t>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19003</w:t>
        <w:tab/>
        <w:t>BLACK LABEL, PANTALON, 54% ALGODON - 41% RAYON - 5% POLIESTE</w:t>
        <w:tab/>
        <w:t>5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0003</w:t>
        <w:tab/>
        <w:t>CLIPPER, PANTALON, 75% ALGODON - 25% POLIESTER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3009</w:t>
        <w:tab/>
        <w:t>TEJEDOR, P/NIÑO, CAMISETA, 50% ALGODON - 50% POLIESTER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5003</w:t>
        <w:tab/>
        <w:t>BABY OLIFAN, TRAJE, 50% ALGODON - 50% POLIESTER</w:t>
        <w:tab/>
        <w:t>99.99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8004</w:t>
        <w:tab/>
        <w:t>JENIFER MOORE, VESTIDO, 100% POLIESTER</w:t>
        <w:tab/>
        <w:t>2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32003</w:t>
        <w:tab/>
        <w:t>SAHARA, ZAPATILLAS, CORTE SINTETICO - SUELA SINTETICA</w:t>
        <w:tab/>
        <w:t>5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32010</w:t>
        <w:tab/>
        <w:t>AU PETIT JEAN, ZAPATOS, CORTE SINTETICO - SUELA SINTETICA</w:t>
        <w:tab/>
        <w:t>3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49002</w:t>
        <w:tab/>
        <w:t>POUNDEX, MESA DE CENTRO, JGO DE 3 PZAS, MOD F6383</w:t>
        <w:tab/>
        <w:t>54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49003</w:t>
        <w:tab/>
        <w:t>OUTDOOR TREND, SILLA, RESINA, MOD G101003H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06 157001</w:t>
        <w:tab/>
        <w:t>ASHTON HILLS, KING SIZE, 4 PZAS, MOD 712128</w:t>
        <w:tab/>
        <w:t>6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58004</w:t>
        <w:tab/>
        <w:t>COTTONELLA, FACIAL, 100% ALGODON, 28 CM X 31 CM, MOD 710732</w:t>
        <w:tab/>
        <w:t>2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62005</w:t>
        <w:tab/>
        <w:t>MABE, 1.9 PIES, HMM111BS6, MOD 660426</w:t>
        <w:tab/>
        <w:t>3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63001</w:t>
        <w:tab/>
        <w:t>WHIRLPOOL, LAVADORA, 20 KG, AUTOMATICA, MOD 8MWTW2024</w:t>
        <w:tab/>
        <w:t>14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64001</w:t>
        <w:tab/>
        <w:t>SAMSUNG, 11 PIES, MOD RT31DG</w:t>
        <w:tab/>
        <w:t>118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64002</w:t>
        <w:tab/>
        <w:t>MABE, 14 PIES, MOD RME360FDMRD0</w:t>
        <w:tab/>
        <w:t>11163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65008</w:t>
        <w:tab/>
        <w:t>OSTER, CAFETERA, 12 TAZAS, MOD 124267</w:t>
        <w:tab/>
        <w:t>1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67004</w:t>
        <w:tab/>
        <w:t>OSTER, 1500 W, MOD 108972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69001</w:t>
        <w:tab/>
        <w:t>ALPINE, VAPORERA, 19 LTS, MOD 063878</w:t>
        <w:tab/>
        <w:t>7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70001</w:t>
        <w:tab/>
        <w:t>MAKI HOME, LOZA, VAJILLA, JGO DE 12 PZAS, MOD AM57007</w:t>
        <w:tab/>
        <w:t>13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70003</w:t>
        <w:tab/>
        <w:t>STARHAUS, LOZA, VAJILLA, JGO DE 12 PZAS, MOD 120301</w:t>
        <w:tab/>
        <w:t>8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71001</w:t>
        <w:tab/>
        <w:t>ESCULTURA, VIRGEN DE GUADALUPE, MOD 7377082</w:t>
        <w:tab/>
        <w:t>3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88007</w:t>
        <w:tab/>
        <w:t>ASEO GENERAL, DE 8 A 14 PM, 6 DIA A LA SEMANA</w:t>
        <w:tab/>
        <w:t>30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94005</w:t>
        <w:tab/>
        <w:t>LA ROCHE POSAY, GEL, REPARADOR DE PIEL, TUBO DE 40 ML</w:t>
        <w:tab/>
        <w:t>503.94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05003</w:t>
        <w:tab/>
        <w:t>CUIDADO DENTAL, CONSULTA, VALORACION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11007</w:t>
        <w:tab/>
        <w:t>COMPACTO</w:t>
        <w:tab/>
        <w:t>381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13001</w:t>
        <w:tab/>
        <w:t>ZIGNA, MONTAÑA, R26, MOD 593354</w:t>
        <w:tab/>
        <w:t>4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17005</w:t>
        <w:tab/>
        <w:t>CHEVRON, ACEITE, DE TRANSMISION, ATF MD-3, BOTE DE 946 ML</w:t>
        <w:tab/>
        <w:t>126.7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22002</w:t>
        <w:tab/>
        <w:t>REP DE A/AC, MANTENIMIENTO</w:t>
        <w:tab/>
        <w:t>1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40001</w:t>
        <w:tab/>
        <w:t>EVL PRO, STREAMING, BOX N12, MOD 212465</w:t>
        <w:tab/>
        <w:t>2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41003</w:t>
        <w:tab/>
        <w:t>SAMSUNG, 65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CRYSTAL, UHD, MOD 219811</w:t>
        <w:tab/>
        <w:t>1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42001</w:t>
        <w:tab/>
        <w:t>GOPRO, CAMARA FOTOGRAFICA, HERO 10, MOD 246142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44005</w:t>
        <w:tab/>
        <w:t>WARNER BROS, PELICULA, STREAMING, COMPRA, HD, READY PLAYER O</w:t>
        <w:tab/>
        <w:t>16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76011</w:t>
        <w:tab/>
        <w:t>REST, BUFFET TARDE, LIMONADA MINERAL</w:t>
        <w:tab/>
        <w:t>52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80004</w:t>
        <w:tab/>
        <w:t>CONAIR, ALACIADORA, MOD CS207ES</w:t>
        <w:tab/>
        <w:t>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80005</w:t>
        <w:tab/>
        <w:t>REVLON, SECADORA, 1900 WATTS, MOD RVDR5105LA1N2</w:t>
        <w:tab/>
        <w:t>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94002</w:t>
        <w:tab/>
        <w:t>BOVANO, MALETA, SIZE 30, MOD ABS100RSD</w:t>
        <w:tab/>
        <w:t>2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99001</w:t>
        <w:tab/>
        <w:t>ABOGADO, JUICIO, ORDEN CIVIL, DIVORCIO VOLUNTARIO</w:t>
        <w:tab/>
        <w:t>8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04008</w:t>
        <w:tab/>
        <w:t>GAMESA, DULCES, CREMAX, FRESA, PAQ DE 171 GR</w:t>
        <w:tab/>
        <w:t>222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34003</w:t>
        <w:tab/>
        <w:t>NESTLE, DESLACTOSADA, CARNATION CLAVEL, BOLSA DE 460 GR</w:t>
        <w:tab/>
        <w:t>158.48</w:t>
        <w:tab/>
        <w:t>KG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02004</w:t>
        <w:tab/>
        <w:t>AZTECA DE ORO, SOLERA, BOTELLA DE 700 ML</w:t>
        <w:tab/>
        <w:t>235.7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09005</w:t>
        <w:tab/>
        <w:t>CHEROKEE, BLUSA, 100% POLIESTER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8001</w:t>
        <w:tab/>
        <w:t>BASIC CONCEPTS, VESTIDO, 100% POLIESTER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44005</w:t>
        <w:tab/>
        <w:t>PRECIO POR KG</w:t>
        <w:tab/>
        <w:t>17.1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44006</w:t>
        <w:tab/>
        <w:t>PRECIO POR LT</w:t>
        <w:tab/>
        <w:t>9.26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48004</w:t>
        <w:tab/>
        <w:t>DECOR LIVING, DE PARED, INTERIOR, DE 40 WATTS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64005</w:t>
        <w:tab/>
        <w:t>LG, 24 PIES, 2 PTAS, MOD GT24BS</w:t>
        <w:tab/>
        <w:t>2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65007</w:t>
        <w:tab/>
        <w:t>RCA, CAFETERA, MOD RCCAFI</w:t>
        <w:tab/>
        <w:t>294.9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66001</w:t>
        <w:tab/>
        <w:t>OSTER, 6 VEL, VASO DE TRITAN, MOD BLST3A-R2T-013</w:t>
        <w:tab/>
        <w:t>3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11001</w:t>
        <w:tab/>
        <w:t>USOS MULTIPLES</w:t>
        <w:tab/>
        <w:t>629900.00</w:t>
        <w:tab/>
        <w:t>UNIDAD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11004</w:t>
        <w:tab/>
        <w:t>DE LUJO</w:t>
        <w:tab/>
        <w:t>765217.2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11011</w:t>
        <w:tab/>
        <w:t>COMPACTO</w:t>
        <w:tab/>
        <w:t>227079.00</w:t>
        <w:tab/>
        <w:t>UNIDAD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12005</w:t>
        <w:tab/>
        <w:t>BAJAJ, URBANA, N160, PULSAR, MOD 2024</w:t>
        <w:tab/>
        <w:t>6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24002</w:t>
        <w:tab/>
        <w:t>PENSION, MENSUAL, TECHADO</w:t>
        <w:tab/>
        <w:t>40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33001</w:t>
        <w:tab/>
        <w:t>ARD, PAQUETERIA, ENTREGA OCURRE, CD JUAREZ - CHIHUAHUA</w:t>
        <w:tab/>
        <w:t>7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40001</w:t>
        <w:tab/>
        <w:t>ROKU, STREAMING, STICK 4K</w:t>
        <w:tab/>
        <w:t>111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60001</w:t>
        <w:tab/>
        <w:t>SCRIBE, CUADERNO, PROFESIONAL, RAYADO, 100 HOJAS</w:t>
        <w:tab/>
        <w:t>3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60011</w:t>
        <w:tab/>
        <w:t>BIC, BOLIGRAFO, PUNTO MEDIANO, MOD CLASICO</w:t>
        <w:tab/>
        <w:t>1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71005</w:t>
        <w:tab/>
        <w:t>BEBIDA, CERVEZA, XX LAGUER, BOTELLA DE 355 ML</w:t>
        <w:tab/>
        <w:t>4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82005</w:t>
        <w:tab/>
        <w:t>LABELLO, BRILLO LABIAL, SABOR SANDIA, PZA DE 4.8 G</w:t>
        <w:tab/>
        <w:t>8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04003</w:t>
        <w:tab/>
        <w:t>GAMESA, SALADAS, HABANERAS, CAJA DE 468 GR</w:t>
        <w:tab/>
        <w:t>145.0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04006</w:t>
        <w:tab/>
        <w:t>GAMESA, DULCES, EMPERADOR COMBINADO, PAQ DE 91 GR</w:t>
        <w:tab/>
        <w:t>208.7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04010</w:t>
        <w:tab/>
        <w:t>GAMESA, SALADAS, BIZCOCHITOS, PAQ DE 150 GR</w:t>
        <w:tab/>
        <w:t>1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08004</w:t>
        <w:tab/>
        <w:t>BOLILLO, PZA</w:t>
        <w:tab/>
        <w:t>7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17002</w:t>
        <w:tab/>
        <w:t>LOMO, BISTEC, A GRANEL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17011</w:t>
        <w:tab/>
        <w:t>LOMO, TROZO, S/HUESO, A GRANEL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17017</w:t>
        <w:tab/>
        <w:t>PIERNA, TROZO, A GRANEL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18009</w:t>
        <w:tab/>
        <w:t>MOLIDA, POPULAR, DE RES 70/30, A GRANEL</w:t>
        <w:tab/>
        <w:t>100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18017</w:t>
        <w:tab/>
        <w:t>RETAZO, A GRANEL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21007</w:t>
        <w:tab/>
        <w:t>FUD, DE PAVO, VIRGINIA, PAQ DE 290 GR</w:t>
        <w:tab/>
        <w:t>172.4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22013</w:t>
        <w:tab/>
        <w:t>EN PZAS, MUSLO Y PIERNA, C/HUESO, POR PZA</w:t>
        <w:tab/>
        <w:t>3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22018</w:t>
        <w:tab/>
        <w:t>EN PZAS, MUSLO, C/HUESO, POR PZA</w:t>
        <w:tab/>
        <w:t>2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36007</w:t>
        <w:tab/>
        <w:t>LALA, SABORIZADA, YOMI, CHOCOLATE, BOTE DE 190 ML</w:t>
        <w:tab/>
        <w:t>52.6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42002</w:t>
        <w:tab/>
        <w:t>ALPURA, P/BEBER, FRESA, BOTE DE 220 GR</w:t>
        <w:tab/>
        <w:t>68.1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52005</w:t>
        <w:tab/>
        <w:t>VALENCIA, A GRANEL</w:t>
        <w:tab/>
        <w:t>26.7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54022</w:t>
        <w:tab/>
        <w:t>O/FRUTAS, JICAMA, A GRANEL</w:t>
        <w:tab/>
        <w:t>28.2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90005</w:t>
        <w:tab/>
        <w:t>MCCORMICK, MAYONESA, FCO DE 190 GR</w:t>
        <w:tab/>
        <w:t>142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01008</w:t>
        <w:tab/>
        <w:t>SIDRAL MUNDET, REFRESCO, BOTELLA DE 2 LT (2000 ML)</w:t>
        <w:tab/>
        <w:t>1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3008</w:t>
        <w:tab/>
        <w:t>JABIB, P/NIÑO, TRUSA, 100% ALGODON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3024</w:t>
        <w:tab/>
        <w:t>JABIB, P/NIÑA, CAMISETA, 50% POLIESTER - 50% ALGODON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7004</w:t>
        <w:tab/>
        <w:t>SPORTY MP, DEPORTIVO, PLAYERA Y SHORT</w:t>
        <w:tab/>
        <w:t>3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50004</w:t>
        <w:tab/>
        <w:t>MABE, CAMPANA EXTRACTORA, MOD CMPUV761SSXO</w:t>
        <w:tab/>
        <w:t>3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51003</w:t>
        <w:tab/>
        <w:t>VANIGLAM, RECAMARA, TABACO, MOD MOCCA</w:t>
        <w:tab/>
        <w:t>400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60004</w:t>
        <w:tab/>
        <w:t>OSTER, HORNO ELECTRICO, MOD OF3108MX</w:t>
        <w:tab/>
        <w:t>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62003</w:t>
        <w:tab/>
        <w:t>EMERSON, 1.1 PIES, MOD MW1101W</w:t>
        <w:tab/>
        <w:t>183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76002</w:t>
        <w:tab/>
        <w:t>DURACELL, AA, ALCALINAS, PAQ C/6 PZAS, MOD MN1500B6</w:t>
        <w:tab/>
        <w:t>183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00006</w:t>
        <w:tab/>
        <w:t>EMULSION DE SCOTT, SUSPENSION, NARANJA, FCO DE 200 ML</w:t>
        <w:tab/>
        <w:t>462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13006</w:t>
        <w:tab/>
        <w:t>X RUSH, URBANA, 1 VEL, R 26, MOD MORADA</w:t>
        <w:tab/>
        <w:t>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15003</w:t>
        <w:tab/>
        <w:t>TORNEL, RIN 13, 185/70, MOD SELECTA PLUS</w:t>
        <w:tab/>
        <w:t>13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41007</w:t>
        <w:tab/>
        <w:t>HISENSE, 55, PANTALLA UHD, 4K, MOD 55A65KV</w:t>
        <w:tab/>
        <w:t>8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50002</w:t>
        <w:tab/>
        <w:t>PEDIGREE, HUMEDO P/PERRO, RES EN FILETE, SOBRE DE 100 GR</w:t>
        <w:tab/>
        <w:t>11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76008</w:t>
        <w:tab/>
        <w:t>REST, CAMARONES A LA DIABLA Y REFRESCO DE 600 ML</w:t>
        <w:tab/>
        <w:t>250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77003</w:t>
        <w:tab/>
        <w:t>POR NOCHE EN BASE A OCUPACION DOBLE, TARIFA TURISTICA</w:t>
        <w:tab/>
        <w:t>4615.01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77007</w:t>
        <w:tab/>
        <w:t>POR NOCHE EN BASE A OCUPACION DOBLE, TARIFA TURISTICA</w:t>
        <w:tab/>
        <w:t>1420.01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77011</w:t>
        <w:tab/>
        <w:t>POR NOCHE EN BASE A OCUPACION DOBLE, TARIFA TURISTICA</w:t>
        <w:tab/>
        <w:t>1065.01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77012</w:t>
        <w:tab/>
        <w:t>POR NOCHE EN BASE A OCUPACION DOBLE, TARIFA TURISTICA</w:t>
        <w:tab/>
        <w:t>2709.84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92005</w:t>
        <w:tab/>
        <w:t>KOTEX, TOALLAS, NOCTURNA, EXTRA LARGA, PAQ DE 10 PZAS</w:t>
        <w:tab/>
        <w:t>2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05005</w:t>
        <w:tab/>
        <w:t>TRES ESTRELLAS, P/HOT CAKES, TRADICIONALES, PAQ DE 800 GR</w:t>
        <w:tab/>
        <w:t>42.1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18013</w:t>
        <w:tab/>
        <w:t>COSTILLA, FLECHA, A GRANEL</w:t>
        <w:tab/>
        <w:t>12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41005</w:t>
        <w:tab/>
        <w:t>LALA, OAXACA, PAQ DE 400 GR</w:t>
        <w:tab/>
        <w:t>197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60004</w:t>
        <w:tab/>
        <w:t>RED GLOBO, ROJA, C/SEMILLA, A GRANEL</w:t>
        <w:tab/>
        <w:t>82.68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78007</w:t>
        <w:tab/>
        <w:t>BARCEL, CHIP´S, JALAPEÑO, BOLSA DE 62 GR</w:t>
        <w:tab/>
        <w:t>354.8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86005</w:t>
        <w:tab/>
        <w:t>AURERA MP, HELADO, NAPOLITANO, BOTE DE 3.78 LT (3780 ML)</w:t>
        <w:tab/>
        <w:t>36.5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01001</w:t>
        <w:tab/>
        <w:t>VOLT, ENERGETICA, GUARANA, LATA DE 473 ML</w:t>
        <w:tab/>
        <w:t>38.0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04005</w:t>
        <w:tab/>
        <w:t>CAPTAIN MORGAN, BLANCO, CARIBBEAN, BOTELLA DE 700 ML</w:t>
        <w:tab/>
        <w:t>284.2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11001</w:t>
        <w:tab/>
        <w:t>ABRIL, CALCETINES, 3 PARES, 97% POLIESTER - 3% ELASTANO</w:t>
        <w:tab/>
        <w:t>5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19008</w:t>
        <w:tab/>
        <w:t>SECRETO, SHORT, 76% ALGODON - 22% POLIESTER - 2% ELASTANO</w:t>
        <w:tab/>
        <w:t>2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0006</w:t>
        <w:tab/>
        <w:t>365 ESSENTIAL, PANTALON, 77% ALGODÓN - 20% POLIESTER - 3% ELAST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9003</w:t>
        <w:tab/>
        <w:t>HANKY, PANTALON, 75% ALGODON - 23% POLIESTER - 2% ELASTANO</w:t>
        <w:tab/>
        <w:t>18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9007</w:t>
        <w:tab/>
        <w:t>BARBIE, VESTIDO, 100% ALGODON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53006</w:t>
        <w:tab/>
        <w:t>MAINSTAYS, TAPETE, DE AREA, CAFE, MOD SPE5472P18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55008</w:t>
        <w:tab/>
        <w:t>INTIMA HOGAR, COBERTOR, MTRIMONIAL, MOD ONTARIO GRIS</w:t>
        <w:tab/>
        <w:t>3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58002</w:t>
        <w:tab/>
        <w:t>BABY COLORS, FACIAL, 12 PZAS, 100% POL, MOD SS21NK130</w:t>
        <w:tab/>
        <w:t>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63008</w:t>
        <w:tab/>
        <w:t>WHIRLPOOL, LAVADORA, 20 KG, MOD 8MWTW2024WJM</w:t>
        <w:tab/>
        <w:t>1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64001</w:t>
        <w:tab/>
        <w:t>MABE, 11 PIES, MOD RMA300FXMRMO</w:t>
        <w:tab/>
        <w:t>10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84001</w:t>
        <w:tab/>
        <w:t>CAZAFACIL, RATICIDA, TRAMPA, DE PEGAMENTO, 2 PZAS</w:t>
        <w:tab/>
        <w:t>28.9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94003</w:t>
        <w:tab/>
        <w:t>RETIN-A, CREMA, DE 40 GR AL 0.05%, LAB JANSSEN-CILAG</w:t>
        <w:tab/>
        <w:t>802.50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01004</w:t>
        <w:tab/>
        <w:t>DIANE, P FAM, TABLETAS, 21 DE 2.00 MG/0.035 MG, LAB BAYER</w:t>
        <w:tab/>
        <w:t>543.66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15008</w:t>
        <w:tab/>
        <w:t>TORNEL, RIN 13, 185/70R13, MOD SELECTA PLUS</w:t>
        <w:tab/>
        <w:t>146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0011</w:t>
        <w:tab/>
        <w:t>AMAZON, STREAMING, MOD FIRETV 4K 2023</w:t>
        <w:tab/>
        <w:t>1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0012</w:t>
        <w:tab/>
        <w:t>ROKU, STREAMING, MOD ROK-A-538651</w:t>
        <w:tab/>
        <w:t>7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1006</w:t>
        <w:tab/>
        <w:t>HISENSE, 43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SMART TV, 4K, MOD 43A7K</w:t>
        <w:tab/>
        <w:t>7062.3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1009</w:t>
        <w:tab/>
        <w:t>LG, 55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LED, MOD 55UQ8000AUB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4003</w:t>
        <w:tab/>
        <w:t>PRIME VIDEO, PELICULA, STREAMING, PERFUME DE MUJER, RENTA</w:t>
        <w:tab/>
        <w:t>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6002</w:t>
        <w:tab/>
        <w:t>SONY, CONSOLA, PS5, STANDARD, MOD CFI-1215A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8012</w:t>
        <w:tab/>
        <w:t>CHARLY, CALZADO, P/CORRER, CORTE TEXTIL - SUELA SINTETICA</w:t>
        <w:tab/>
        <w:t>81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54006</w:t>
        <w:tab/>
        <w:t>O/DIVERSIONES, SALON DE FIESTAS, PAQ BASICO</w:t>
        <w:tab/>
        <w:t>6500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56002</w:t>
        <w:tab/>
        <w:t>MCGRAW HILL, PROF, MERCADOTECNIA, LAURA FISHER</w:t>
        <w:tab/>
        <w:t>58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57002</w:t>
        <w:tab/>
        <w:t>C. FRACTALES, LITERARIO, LA LLAMADA DE CTHULHU, LOVECRAFT</w:t>
        <w:tab/>
        <w:t>39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57008</w:t>
        <w:tab/>
        <w:t>SUMA DE LETRAS, LITERARIO, LA EMPLEADA, FREIDA MCFADDEN</w:t>
        <w:tab/>
        <w:t>39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60002</w:t>
        <w:tab/>
        <w:t>STRIKE ISI, BLOCK, CARTA, MILIMETRICO, DE 50 HOJAS</w:t>
        <w:tab/>
        <w:t>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83007</w:t>
        <w:tab/>
        <w:t>COOL SHOCK, HILO, EXPANDIBLE, DE 35 MT</w:t>
        <w:tab/>
        <w:t>45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90007</w:t>
        <w:tab/>
        <w:t>ELITE, PAÑUELOS DESECHABLES, 90 PZS, DOBLE HOJA, COCO &amp; PIÑA</w:t>
        <w:tab/>
        <w:t>34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95003</w:t>
        <w:tab/>
        <w:t>COLEGIATURAS, INSCRIPCION Y OTRAS CUOTAS PARA UN CICLO</w:t>
        <w:tab/>
        <w:t>4054.1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31006</w:t>
        <w:tab/>
        <w:t>ALPURA, CREMA, ENTERA, BOTE DE 426 G</w:t>
        <w:tab/>
        <w:t>105.8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37009</w:t>
        <w:tab/>
        <w:t>KROON, O/QUESOS, GOUDA, REBANADO, PAQ DE 160 G</w:t>
        <w:tab/>
        <w:t>426.1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81009</w:t>
        <w:tab/>
        <w:t>HERDEZ, ENVASADAS, CHAMPIÑONES, LATA DE 186 G</w:t>
        <w:tab/>
        <w:t>155.9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95001</w:t>
        <w:tab/>
        <w:t>PUNTA DEL CIELO, REGULAR, LATA DE 300 G</w:t>
        <w:tab/>
        <w:t>46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09005</w:t>
        <w:tab/>
        <w:t>ADOLFO DOMINGUEZ MP, BLUSA, 100% ALGODON</w:t>
        <w:tab/>
        <w:t>27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11006</w:t>
        <w:tab/>
        <w:t>ZARA MP, CALCETAS P/HOMBRE, 76% ALGODON - 21% POLIAMIDA - 3%</w:t>
        <w:tab/>
        <w:t>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12002</w:t>
        <w:tab/>
        <w:t>PUMA, CALCETINES, P/NIÑO, 100% ALGODON, PAQ C/3 PARES</w:t>
        <w:tab/>
        <w:t>1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1028</w:t>
        <w:tab/>
        <w:t>ADOLFO DOMINGUEZ MP, SUETER, 100% ALGODON</w:t>
        <w:tab/>
        <w:t>21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3018</w:t>
        <w:tab/>
        <w:t>CALVIN KLEIN, P/NIÑA, PANTALETA, 57% ALGODON - 38% MODAL - 5</w:t>
        <w:tab/>
        <w:t>4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3019</w:t>
        <w:tab/>
        <w:t>CALVIN KLEIN, P/NIÑA, BRASIER, 93% POLIAMIDA - 7% ELASTANO</w:t>
        <w:tab/>
        <w:t>3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8006</w:t>
        <w:tab/>
        <w:t>ADOLFO DOMINGUEZ MP, VESTIDO, 100% LIOCEL</w:t>
        <w:tab/>
        <w:t>61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9005</w:t>
        <w:tab/>
        <w:t>ZARA KIDS MP, VESTIDO, 94% ALGODON - 5% LINO - 1% ELASTANO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32004</w:t>
        <w:tab/>
        <w:t>DIONE MP, HUARACHES, CORTE SINTETICO - SUELA SINTETICA</w:t>
        <w:tab/>
        <w:t>279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55012</w:t>
        <w:tab/>
        <w:t>POTTERY BARN, COLCHA, INDIVUDUAL, 100% ALGODON, MOD 11391732</w:t>
        <w:tab/>
        <w:t>2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58006</w:t>
        <w:tab/>
        <w:t>FACIAL, 100% ALGODON, MOD 002870</w:t>
        <w:tab/>
        <w:t>37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65006</w:t>
        <w:tab/>
        <w:t>OSTER, BATIDORA, 5 VEL, MOD FPSTHM3532</w:t>
        <w:tab/>
        <w:t>68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93002</w:t>
        <w:tab/>
        <w:t>EXFORGE HCT, TABLETAS, 28 DE 5 MG/160 MG/12.5 MG, LAB NOVAR</w:t>
        <w:tab/>
        <w:t>162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98001</w:t>
        <w:tab/>
        <w:t>METFORMINA GI, MED P/DIAB, TABLETAS, 30 DE 750 MG, LAB MEDIM</w:t>
        <w:tab/>
        <w:t>8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00003</w:t>
        <w:tab/>
        <w:t>PEDIASURE, POLVO, LATA DE 400 G</w:t>
        <w:tab/>
        <w:t>398.00</w:t>
        <w:tab/>
        <w:t>LA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15001</w:t>
        <w:tab/>
        <w:t>UNIROYAL, RIN 15, 205/65, MOD TIGER PAW</w:t>
        <w:tab/>
        <w:t>2277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39005</w:t>
        <w:tab/>
        <w:t>PLUS POWER, BOCINA, MP3, USB, AUX, MOD PPBAF124-M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42002</w:t>
        <w:tab/>
        <w:t>CANON, CAMARA FOTOGRAFICA, MOD R100 RF-S 18-45MM</w:t>
        <w:tab/>
        <w:t>17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44003</w:t>
        <w:tab/>
        <w:t>PLANETA, EDUCATIVO, AUDIOLIBRO, HABITOS ATOMICOS, JAMES CLEA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58006</w:t>
        <w:tab/>
        <w:t>AL DIA, MATUTINO, EDICION DIARIA</w:t>
        <w:tab/>
        <w:t>10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63003</w:t>
        <w:tab/>
        <w:t>COLEGIATURAS, INSCRIPCION Y OTRAS CUOTAS PARA UN CICLO</w:t>
        <w:tab/>
        <w:t>4687.5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66004</w:t>
        <w:tab/>
        <w:t>COLEGIATURAS, INSCRIPCION Y OTRAS CUOTAS PARA UN CICLO</w:t>
        <w:tab/>
        <w:t>1091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88001</w:t>
        <w:tab/>
        <w:t>HUGGIES, P/BEBE, TOALLITAS, SUPREME, PAQ C/80 PZAS</w:t>
        <w:tab/>
        <w:t>72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04013</w:t>
        <w:tab/>
        <w:t>NABISCO, SALADAS, RITZ, PAQ DE 89 GR</w:t>
        <w:tab/>
        <w:t>213.4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09001</w:t>
        <w:tab/>
        <w:t>MP, BLANCO, PAQ DE 567 GR</w:t>
        <w:tab/>
        <w:t>73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13003</w:t>
        <w:tab/>
        <w:t>PASTEL, DE TRES LECHES, OREO, PZA</w:t>
        <w:tab/>
        <w:t>32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17001</w:t>
        <w:tab/>
        <w:t>LOMO, BISTEC, A GRANEL</w:t>
        <w:tab/>
        <w:t>11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17002</w:t>
        <w:tab/>
        <w:t>LOMO, TROZO, A GRANEL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17004</w:t>
        <w:tab/>
        <w:t>LOMO, TROZO, A GRANEL</w:t>
        <w:tab/>
        <w:t>16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17006</w:t>
        <w:tab/>
        <w:t>LOMO, TROZO, A GRANEL</w:t>
        <w:tab/>
        <w:t>120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17011</w:t>
        <w:tab/>
        <w:t>COSTILLA, A GRANEL</w:t>
        <w:tab/>
        <w:t>123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17029</w:t>
        <w:tab/>
        <w:t>LOMO, BISTEC, A GRANEL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18017</w:t>
        <w:tab/>
        <w:t>COSTILLA, A GRANEL</w:t>
        <w:tab/>
        <w:t>14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18020</w:t>
        <w:tab/>
        <w:t>RDFS, BISTEC, MILANESA, A GRANEL</w:t>
        <w:tab/>
        <w:t>200.1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37005</w:t>
        <w:tab/>
        <w:t>CONSTANCIA, AÑEJO, A GRANEL</w:t>
        <w:tab/>
        <w:t>13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81001</w:t>
        <w:tab/>
        <w:t>MP, ENVASADAS, CHAMPIÑONES, REBANADOS, LATA DE 380</w:t>
        <w:tab/>
        <w:t>72.3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81004</w:t>
        <w:tab/>
        <w:t>CLEMENTE JACQUES, ENVASADAS, ELOTES, GRANOS, LATA DE 220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84001</w:t>
        <w:tab/>
        <w:t>RICOLINO, CHOCOLATE, C/HOJUELAS, KRANKY, BOLSA DE 80 GR</w:t>
        <w:tab/>
        <w:t>3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88002</w:t>
        <w:tab/>
        <w:t>MP, SAL, DE MESA, REFINADA, BOLSA DE 1 KG</w:t>
        <w:tab/>
        <w:t>1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92008</w:t>
        <w:tab/>
        <w:t>MCCORMICK, CONDIMENTOS, SAZONADOR, SABROSEADOR, BOTE DE 125</w:t>
        <w:tab/>
        <w:t>2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96002</w:t>
        <w:tab/>
        <w:t>NESTLE, EN POLVO, NESQUIK, CHOCOLATE, BOTE DE 2200 GR</w:t>
        <w:tab/>
        <w:t>82.0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97003</w:t>
        <w:tab/>
        <w:t>MCCORMICK, DESHIDRATADO, JAMAICA, CAJA DE 25 SOBRES DE 1.4 G</w:t>
        <w:tab/>
        <w:t>33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98007</w:t>
        <w:tab/>
        <w:t>PEÑAFIEL, MINERAL, BOTELLA DE 600 ML</w:t>
        <w:tab/>
        <w:t>29.1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00002</w:t>
        <w:tab/>
        <w:t>CLAMATO, DE VERDURAS, EL ORIGINAL, TOMATE, BOTELLA DE 946 ML</w:t>
        <w:tab/>
        <w:t>46.5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00003</w:t>
        <w:tab/>
        <w:t>MP, DE FRUTAS, MANZANA, BOTE DE 1 LT</w:t>
        <w:tab/>
        <w:t>31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00010</w:t>
        <w:tab/>
        <w:t>HERDEZ, DE VERDURAS, 8, ORIGINAL, BOTE DE 330 ML</w:t>
        <w:tab/>
        <w:t>30.3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01003</w:t>
        <w:tab/>
        <w:t>MUNDET, REFRESCO, SIDRAL, MANZANA, BOTELLA DE 600 ML</w:t>
        <w:tab/>
        <w:t>28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09004</w:t>
        <w:tab/>
        <w:t>EURO COTTON, PLAYERA, 100% ALGODON</w:t>
        <w:tab/>
        <w:t>1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09008</w:t>
        <w:tab/>
        <w:t>BASIC CONCEPTS WOMAN, BLUSA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10001</w:t>
        <w:tab/>
        <w:t>SIMPLY BASIC, PANTIMEDIAS, 85% POLIAMIDA - 15% ELASTANO</w:t>
        <w:tab/>
        <w:t>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17002</w:t>
        <w:tab/>
        <w:t>H&amp;H, BATA, DE BAÑO, 55% POLIESTER - 45% ALGODON</w:t>
        <w:tab/>
        <w:t>3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2010</w:t>
        <w:tab/>
        <w:t>MASSIMO DUTTI MP, BOXER, 48% ALGODON - 20% POLIAMIDA - 19% E</w:t>
        <w:tab/>
        <w:t>44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3013</w:t>
        <w:tab/>
        <w:t>BABY CREYSI, P/NIÑA, PANTALETA, PAQ DE 3 PZAS, 100% ALGODON</w:t>
        <w:tab/>
        <w:t>3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3029</w:t>
        <w:tab/>
        <w:t>MAXSA, P/NIÑO, BOXER, 100% ALGODON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4005</w:t>
        <w:tab/>
        <w:t>BRAS JADE, BRASIER, 81% POLIAMIDA - 19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8005</w:t>
        <w:tab/>
        <w:t>RED SKY, VESTIDO, 100% POLIESTER</w:t>
        <w:tab/>
        <w:t>3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9005</w:t>
        <w:tab/>
        <w:t>FANTASTIC, PANTALON, 73% ALGODON - 24% POLIESTER - 3% ELASTA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2003</w:t>
        <w:tab/>
        <w:t>LADY SUN, SANDALIAS, CORTE SINTETICO - SUELA SINTETICA</w:t>
        <w:tab/>
        <w:t>3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2005</w:t>
        <w:tab/>
        <w:t>MXSTAZA, SANDALIAS, CORTE TEXTIL - SUELA SINTETICA</w:t>
        <w:tab/>
        <w:t>39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3001</w:t>
        <w:tab/>
        <w:t>LA PAG, ZAPATOS, CORTE PIEL - SUELA SINTETICA</w:t>
        <w:tab/>
        <w:t>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4002</w:t>
        <w:tab/>
        <w:t>WEEKEND, ZAPATOS, CORTE SINTETICO - SUELA SINTETICA</w:t>
        <w:tab/>
        <w:t>5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4003</w:t>
        <w:tab/>
        <w:t>FLEXI, ZAPATOS, CORTE PIEL - SUELA SINTETICA</w:t>
        <w:tab/>
        <w:t>114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36003</w:t>
        <w:tab/>
        <w:t>PUMA, S/V, CORTE SINTETICO- SUELA SINTETICA</w:t>
        <w:tab/>
        <w:t>9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46003</w:t>
        <w:tab/>
        <w:t>AMERICA, MATRIMONIAL, MOD HEALTHY</w:t>
        <w:tab/>
        <w:t>7531.62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46008</w:t>
        <w:tab/>
        <w:t>SPRING AIR, MATRIMONIAL, QUIROPRACTICO, MOD PLEASURE</w:t>
        <w:tab/>
        <w:t>7824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47003</w:t>
        <w:tab/>
        <w:t>JAFER, COMEDOR, 8 PZAS, (M-6S-C), MOD TAMAYO</w:t>
        <w:tab/>
        <w:t>50999.59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48002</w:t>
        <w:tab/>
        <w:t>ROMA CONDESA, DE BURO, MOD GLOBO PAROTA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51004</w:t>
        <w:tab/>
        <w:t>ARPE, RECAMARA, KING SIZE, 4 PZAS, MOD NORUEGA</w:t>
        <w:tab/>
        <w:t>17947.93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52002</w:t>
        <w:tab/>
        <w:t>STANZA, SOFA CAMA, MOD VITTORIO</w:t>
        <w:tab/>
        <w:t>2355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52003</w:t>
        <w:tab/>
        <w:t>PREMIUM, SALA, 3-2, MOD OBSIDIANA LENY IVORY</w:t>
        <w:tab/>
        <w:t>24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61003</w:t>
        <w:tab/>
        <w:t>WHIRLPOOL, 6 QUEM, 30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MOD WFR3300D</w:t>
        <w:tab/>
        <w:t>1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64005</w:t>
        <w:tab/>
        <w:t>SAMSUNG, 14 PIES, ACERO, MOD RME360PVMRE0</w:t>
        <w:tab/>
        <w:t>1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76001</w:t>
        <w:tab/>
        <w:t>MP, AAA, PAQ DE 8 PZAS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76002</w:t>
        <w:tab/>
        <w:t>DURACELL, AA, PAQ DE 6 PZAS</w:t>
        <w:tab/>
        <w:t>18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82006</w:t>
        <w:tab/>
        <w:t>SCOTCH-BRITE, FIBRA, GIGANTE, MOD BASICA</w:t>
        <w:tab/>
        <w:t>15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86002</w:t>
        <w:tab/>
        <w:t>ENSUEÑO, SUAVIZANTE, MAX, FRESCURA PRIMAVERA, BOTELLA DE 850</w:t>
        <w:tab/>
        <w:t>32.9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01015</w:t>
        <w:tab/>
        <w:t>NEFRYL, O/MED, UROL, TAB, 30 DE 5 MG, LAB RMSTRONG</w:t>
        <w:tab/>
        <w:t>583.72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01027</w:t>
        <w:tab/>
        <w:t>GRIMAL, O/MED, OFTAL, SOLUCION, PZA DE 10 ML, LAB GRIN</w:t>
        <w:tab/>
        <w:t>355.12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11004</w:t>
        <w:tab/>
        <w:t>DE LUJO</w:t>
        <w:tab/>
        <w:t>528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13002</w:t>
        <w:tab/>
        <w:t>X-RUSH, INFANTIL, R-22, MOD MORADO METAL</w:t>
        <w:tab/>
        <w:t>2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15006</w:t>
        <w:tab/>
        <w:t>FIRESTONE, RIN 15, 185/65 R15 88T, MOD MULTIHAWK</w:t>
        <w:tab/>
        <w:t>2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16007</w:t>
        <w:tab/>
        <w:t>AUTOLITE, REFACCIONES, BUJIAS, DE IRIDIUM ULTRA, MOD AI3923</w:t>
        <w:tab/>
        <w:t>1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22001</w:t>
        <w:tab/>
        <w:t>CAMBIO DE BALATAS, DELANTERAS, REFACCIONES Y MANO DE OB</w:t>
        <w:tab/>
        <w:t>3546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36002</w:t>
        <w:tab/>
        <w:t>ULTRACEL, INTERNET, 5 MBPS, 80 GB, RENTA MENSUAL</w:t>
        <w:tab/>
        <w:t>35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42006</w:t>
        <w:tab/>
        <w:t>CANON, CAMARA FOTOGRAFICA, 24.1MP, FULL HD, MOD REBEL T7</w:t>
        <w:tab/>
        <w:t>1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76019</w:t>
        <w:tab/>
        <w:t>REST, CALDO DE CAMARON, MOJARRA Y REFRESCO COCA COLA</w:t>
        <w:tab/>
        <w:t>1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83005</w:t>
        <w:tab/>
        <w:t>COLGATE, CEPILLO, PREMIER CLEAN T3, PZA</w:t>
        <w:tab/>
        <w:t>1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90005</w:t>
        <w:tab/>
        <w:t>KLEENEX, PAÑUELOS, BRAND, CAJA DE 90 HOJAS DOBLES</w:t>
        <w:tab/>
        <w:t>3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90008</w:t>
        <w:tab/>
        <w:t>ELITE, PAÑUELOS, ESENCIAS, FRUTAS TROPICALES, CAJA DE 90 HOJ</w:t>
        <w:tab/>
        <w:t>31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90012</w:t>
        <w:tab/>
        <w:t>LINNETTE, PAÑUELOS, SUPREME, DOBLE HOJA, CAJA DE 80 PZAS</w:t>
        <w:tab/>
        <w:t>26.4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04004</w:t>
        <w:tab/>
        <w:t>LA MODERNA, SALADAS, PAQ DE 175 G</w:t>
        <w:tab/>
        <w:t>97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04012</w:t>
        <w:tab/>
        <w:t>MARIBEL, SALADAS, TAPATIAS, C/AJONJOLI, PAQ DE 130 G</w:t>
        <w:tab/>
        <w:t>92.3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16003</w:t>
        <w:tab/>
        <w:t>TOTOPOS, BOLSA</w:t>
        <w:tab/>
        <w:t>39.9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17015</w:t>
        <w:tab/>
        <w:t>LOMO, BISTEC, A GRANEL</w:t>
        <w:tab/>
        <w:t>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22011</w:t>
        <w:tab/>
        <w:t>ENTERO, A GRANEL</w:t>
        <w:tab/>
        <w:t>7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24001</w:t>
        <w:tab/>
        <w:t>BURR, DE CERDO, AHUMADO, PAQ DE 170 GR</w:t>
        <w:tab/>
        <w:t>384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53018</w:t>
        <w:tab/>
        <w:t>CORINA, EN ALMIBAR, PIÑA EN REBANADAS, LATA DE 800 G</w:t>
        <w:tab/>
        <w:t>4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54012</w:t>
        <w:tab/>
        <w:t>TORONJA, SANGRIA, A GRANEL</w:t>
        <w:tab/>
        <w:t>31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78001</w:t>
        <w:tab/>
        <w:t>SABRITAS, ORIGINAL, BOLSA DE 45 G</w:t>
        <w:tab/>
        <w:t>4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78003</w:t>
        <w:tab/>
        <w:t>BARCEL, CHIPS, ADOBADAS, BOLSA DE 62 G</w:t>
        <w:tab/>
        <w:t>322.5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78011</w:t>
        <w:tab/>
        <w:t>SABRITAS, RUFLES, BOLSA DE 51 G</w:t>
        <w:tab/>
        <w:t>33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83003</w:t>
        <w:tab/>
        <w:t>DOMINO, MASCABADO, BOLSA DE 500 G</w:t>
        <w:tab/>
        <w:t>7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00003</w:t>
        <w:tab/>
        <w:t>TREE TOP, DE FRUTAS, MANZANA, BOTE DE 946 ML</w:t>
        <w:tab/>
        <w:t>42.2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00009</w:t>
        <w:tab/>
        <w:t>BIDA, DE FRUTAS, UVA, BOTE DE 237 ML</w:t>
        <w:tab/>
        <w:t>35.8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00010</w:t>
        <w:tab/>
        <w:t>KERMATO, DE VERDURAS, TOMATE Y ALMEJA, FCO DE 413 ML</w:t>
        <w:tab/>
        <w:t>46.5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4001</w:t>
        <w:tab/>
        <w:t>OSCAR COLLECTION, CAMISA, 70% POLIESTER - 30% ALGODON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4009</w:t>
        <w:tab/>
        <w:t>ZARA BOYS, PLAYERA, 100% ALGODON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7005</w:t>
        <w:tab/>
        <w:t>SIMPLY BASIC, PIJAMA, 2 PZAS, 50% ALGODON - 50% POLIESTER</w:t>
        <w:tab/>
        <w:t>1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9005</w:t>
        <w:tab/>
        <w:t>CHERY BLOSSSOM, PANTALON, 97% ALGODON - 3% ELASTANO</w:t>
        <w:tab/>
        <w:t>2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8002</w:t>
        <w:tab/>
        <w:t>BASEL, VESTIDO, 95% POLIESTER - 5% ELASTANO</w:t>
        <w:tab/>
        <w:t>2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8010</w:t>
        <w:tab/>
        <w:t>BERSHKA MP, VESTIDO, 95% POLIESTER - 5% ELASTANO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8011</w:t>
        <w:tab/>
        <w:t>ZARA BASIC, SACO, 100% POLIESTER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2002</w:t>
        <w:tab/>
        <w:t>BERLIN, ZAPATOS, CORTE SINTETICO - SUELA SINTETICA</w:t>
        <w:tab/>
        <w:t>6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5008</w:t>
        <w:tab/>
        <w:t>MINI BURBUJAS, P/BEBE, ZAPATOS, CORTE PIEL - SUELA SINTETICA</w:t>
        <w:tab/>
        <w:t>7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46005</w:t>
        <w:tab/>
        <w:t>REGIO, MATRIMONIAL, MOD ALPINE</w:t>
        <w:tab/>
        <w:t>4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58006</w:t>
        <w:tab/>
        <w:t>SOLA, DE BAÑO, COMPLETO, 100% ALGODON</w:t>
        <w:tab/>
        <w:t>2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63005</w:t>
        <w:tab/>
        <w:t>MIDEA, LAVADORA, 17 KG, MOD MA500W17</w:t>
        <w:tab/>
        <w:t>8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64006</w:t>
        <w:tab/>
        <w:t>MABE, 15 PIES, MOD RMS4001</w:t>
        <w:tab/>
        <w:t>10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65011</w:t>
        <w:tab/>
        <w:t>TURMIX, EXTRACTOR DE JUGOS, MOD TU04 ESTANDAR</w:t>
        <w:tab/>
        <w:t>2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71006</w:t>
        <w:tab/>
        <w:t>HAUS, ESCULTURA, ELEFANTE, ORO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79003</w:t>
        <w:tab/>
        <w:t>MAYA, PAQ 5 CAJETILLAS, DE 50 LUCES C/U</w:t>
        <w:tab/>
        <w:t>1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84006</w:t>
        <w:tab/>
        <w:t>BAYGON, INSECTICIDA, LIQUIDO, BOTELLA DE 510 ML</w:t>
        <w:tab/>
        <w:t>68.07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86006</w:t>
        <w:tab/>
        <w:t>DOWNY, SUAVIZANTE, BOTELLA DE 1.4 L, 1400 M</w:t>
        <w:tab/>
        <w:t>4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12001</w:t>
        <w:tab/>
        <w:t>ITALIKA, URBANA, 200 CC, MOD 200Z 2024</w:t>
        <w:tab/>
        <w:t>35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31002</w:t>
        <w:tab/>
        <w:t>BASE, REDONDO, POZOS - SEC TEC 90, TARIFA SEMANAL</w:t>
        <w:tab/>
        <w:t>1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0011</w:t>
        <w:tab/>
        <w:t>SONY, BLU-RAY, WIFI, MOD 4BDP-S3500</w:t>
        <w:tab/>
        <w:t>289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1011</w:t>
        <w:tab/>
        <w:t>SONY, 55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BRAVIA XR, LED, 4K ULTRA HD, MOD X90L</w:t>
        <w:tab/>
        <w:t>2857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2001</w:t>
        <w:tab/>
        <w:t>REVELADO E IMPRESION, FOTOGRAFIA TAMAÑO INFANTIL, 6 PZ</w:t>
        <w:tab/>
        <w:t>7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2002</w:t>
        <w:tab/>
        <w:t>VIVITAR, CAMARA DE VIDEO, DE ACCION, MOD DVR922HD</w:t>
        <w:tab/>
        <w:t>2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2008</w:t>
        <w:tab/>
        <w:t>IMPRESION DIGITAL, CUADRO, 30 X 30 CM, MOD GALERIA</w:t>
        <w:tab/>
        <w:t>4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2012</w:t>
        <w:tab/>
        <w:t>IMPRESION DIGITAL, TAMAÑO 4X6</w:t>
        <w:tab/>
        <w:t>1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4003</w:t>
        <w:tab/>
        <w:t>AMAZON MUSIC, MUSICA, STREAMING, ILIMITADO, SERV 1 MES</w:t>
        <w:tab/>
        <w:t>12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54015</w:t>
        <w:tab/>
        <w:t>O/DIVERSIONES, SALON DE FIESTAS, RENTA, MOBILIARIO</w:t>
        <w:tab/>
        <w:t>4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56003</w:t>
        <w:tab/>
        <w:t>SECUNDARIA, MATEMATICAS 2, BLOCK/GARCIA, ED SMITH</w:t>
        <w:tab/>
        <w:t>60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64001</w:t>
        <w:tab/>
        <w:t>COLEGIATURAS, INSCRIPCION Y OTRAS CUOTAS PARA UN CICLO</w:t>
        <w:tab/>
        <w:t>5295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65001</w:t>
        <w:tab/>
        <w:t>COLEGIATURAS, INSCRIPCION Y OTRAS CUOTAS PARA UN CICLO</w:t>
        <w:tab/>
        <w:t>2272.42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65003</w:t>
        <w:tab/>
        <w:t>COLEGIATURAS, INSCRIPCION Y OTRAS CUOTAS PARA UN CICLO</w:t>
        <w:tab/>
        <w:t>1558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66002</w:t>
        <w:tab/>
        <w:t>COLEGIATURAS, INSCRIPCION Y OTRAS CUOTAS PARA UN CICLO</w:t>
        <w:tab/>
        <w:t>3587.1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67004</w:t>
        <w:tab/>
        <w:t>COLEGIATURAS, INSCRIPCION Y OTRAS CUOTAS PARA UN CICLO</w:t>
        <w:tab/>
        <w:t>508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68003</w:t>
        <w:tab/>
        <w:t>COLEGIATURAS, INSCRIPCION Y OTRAS CUOTAS PARA UN CICLO</w:t>
        <w:tab/>
        <w:t>3405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72006</w:t>
        <w:tab/>
        <w:t>FONDA, HAMBURGUESA CON PAPAS Y REFRESCO</w:t>
        <w:tab/>
        <w:t>90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80008</w:t>
        <w:tab/>
        <w:t>CONAIR, RASURADORA, MAN, ALAMBRICA, MOD GMT8RCSES</w:t>
        <w:tab/>
        <w:t>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88001</w:t>
        <w:tab/>
        <w:t>MENNEN, P/BEBE, ACEITE, BOTELLA DE 100 ML</w:t>
        <w:tab/>
        <w:t>57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95004</w:t>
        <w:tab/>
        <w:t>COLEGIATURAS, INSCRIPCION Y OTRAS CUOTAS PARA UN CICLO</w:t>
        <w:tab/>
        <w:t>2225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04003</w:t>
        <w:tab/>
        <w:t>NABISCO, SALADAS, RITZ, PAQ DE 8 MINIROLLOS, DE 308 GR</w:t>
        <w:tab/>
        <w:t>141.2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05001</w:t>
        <w:tab/>
        <w:t>BETTY CROCKER, P/PASTEL, GOLDEN VANILLA, CAJA DE 375 GR</w:t>
        <w:tab/>
        <w:t>13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11004</w:t>
        <w:tab/>
        <w:t>BARILLA, FIDEOS, PAQ DE 200 GR</w:t>
        <w:tab/>
        <w:t>51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15004</w:t>
        <w:tab/>
        <w:t>LA MISION, BOLSA DE 504 GR</w:t>
        <w:tab/>
        <w:t>51.5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18016</w:t>
        <w:tab/>
        <w:t>BISTEC, AGUAYON, A GRANEL</w:t>
        <w:tab/>
        <w:t>16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18017</w:t>
        <w:tab/>
        <w:t>BISTEC, ARRACHERA, A GRANEL</w:t>
        <w:tab/>
        <w:t>21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18026</w:t>
        <w:tab/>
        <w:t>BISTEC, MILANESA, A GRANEL</w:t>
        <w:tab/>
        <w:t>1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42008</w:t>
        <w:tab/>
        <w:t>DANONE, P/BEBER, DURAZNO, BOTE DE 220 ML</w:t>
        <w:tab/>
        <w:t>84.0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43004</w:t>
        <w:tab/>
        <w:t>PURELA, ACEITE, DE SOYA, BOTELLA DE 445 ML</w:t>
        <w:tab/>
        <w:t>60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56002</w:t>
        <w:tab/>
        <w:t>MANTEQUILLA, A GRANEL</w:t>
        <w:tab/>
        <w:t>6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78003</w:t>
        <w:tab/>
        <w:t>BARCEL, WAPAS, QUESO, BOLSA DE 52 GR</w:t>
        <w:tab/>
        <w:t>346.1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87005</w:t>
        <w:tab/>
        <w:t>GERBER, JUGO, MANZANA Y CIRUELA PASA, ETAPA 2, FCO DE 175 ML</w:t>
        <w:tab/>
        <w:t>103.6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93003</w:t>
        <w:tab/>
        <w:t>MAGGI, SOPA, INSTANTANEA, POLLO C/FIDEOS, SOBRE DE 55 GR</w:t>
        <w:tab/>
        <w:t>181.8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01003</w:t>
        <w:tab/>
        <w:t>PEPSI, REFRESCO, BOTELLA DE 2 LT (2000 ML)</w:t>
        <w:tab/>
        <w:t>1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3012</w:t>
        <w:tab/>
        <w:t>THAT´S IT, P/NIÑO, TRUSA, PAQ DE 3 PZAS, 100% ALGODON</w:t>
        <w:tab/>
        <w:t>371.46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5002</w:t>
        <w:tab/>
        <w:t>MARNAT, PANTALON, 50% ALGODON - 50% POLIESTER</w:t>
        <w:tab/>
        <w:t>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8003</w:t>
        <w:tab/>
        <w:t>SIMPLE FASHION WOMAN, VESTIDO, 50% ALGODON - 5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8007</w:t>
        <w:tab/>
        <w:t>KABBALAH BY E&amp;F, VESTIDO, 100% ALGODON</w:t>
        <w:tab/>
        <w:t>6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42005</w:t>
        <w:tab/>
        <w:t>PLOMERIA, CAMBIO DE LLAVES DE LAVABO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65010</w:t>
        <w:tab/>
        <w:t>KITCHENAID, PROCESADOR, 1.7 LT, MOD KFP0719LER</w:t>
        <w:tab/>
        <w:t>1861.14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66005</w:t>
        <w:tab/>
        <w:t>BLACK+DECKER, 12 VEL, VASO VIDRIO, MOD PULVERIX</w:t>
        <w:tab/>
        <w:t>9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69006</w:t>
        <w:tab/>
        <w:t>CINSA, BUDINERA, 26 CMS, MOD PRAKTICA</w:t>
        <w:tab/>
        <w:t>45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70001</w:t>
        <w:tab/>
        <w:t>CRISA, CRISTALERIA, COPAS, JGO DE 4 PZAS, MOD GLOBO</w:t>
        <w:tab/>
        <w:t>2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73002</w:t>
        <w:tab/>
        <w:t>CORONA, BOMBA DE AGUA, MOTOR DE 1/2 HP, MOD BOMCO12</w:t>
        <w:tab/>
        <w:t>206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83008</w:t>
        <w:tab/>
        <w:t>DAROMA, BARRA, AROMA DE MAR, DE 400 GR</w:t>
        <w:tab/>
        <w:t>5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89002</w:t>
        <w:tab/>
        <w:t>BUSCAPINA, TABLETAS, 12 DE 10 MG, LAB SANOFI</w:t>
        <w:tab/>
        <w:t>12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91005</w:t>
        <w:tab/>
        <w:t>DESENFRIOL-ITO PLUS, TABLETAS, 24 DE 1/2.5/80 MG, LAB BAYER</w:t>
        <w:tab/>
        <w:t>66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01011</w:t>
        <w:tab/>
        <w:t>TOPAMAX, NEUROL, TABLETAS, 20 DE 25 MG, LAB JANSSEN-CILAG</w:t>
        <w:tab/>
        <w:t>402.00</w:t>
        <w:tab/>
        <w:t>CAJ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11009</w:t>
        <w:tab/>
        <w:t>COMPACTO</w:t>
        <w:tab/>
        <w:t>225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20002</w:t>
        <w:tab/>
        <w:t>LAVADO, ASPIRADO DE AUTO MEDIANO</w:t>
        <w:tab/>
        <w:t>13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39006</w:t>
        <w:tab/>
        <w:t>SONY, AUTO ESTEREO, BLUETOOTH, MOD QE17</w:t>
        <w:tab/>
        <w:t>8191.77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47004</w:t>
        <w:tab/>
        <w:t>HASBRO, JGO DE MESA, MONOPOLY CLASICO</w:t>
        <w:tab/>
        <w:t>403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50001</w:t>
        <w:tab/>
        <w:t>LOMAS, O/ALIMENTO, P/PECES, HOJUELAS BASICAS, BOTE DE 30G</w:t>
        <w:tab/>
        <w:t>42.9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57002</w:t>
        <w:tab/>
        <w:t>MOLINO, LITERARIO, DIARIO DE GREG, JEFF KINNEY</w:t>
        <w:tab/>
        <w:t>29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60001</w:t>
        <w:tab/>
        <w:t>ESTRELLA, CUADERNO, PROFESIONAL, RAYADO, DE 100 HOJAS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72005</w:t>
        <w:tab/>
        <w:t>TORTERIA, TORTA DE PIERNA Y REFRESCO 500 ML</w:t>
        <w:tab/>
        <w:t>68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83005</w:t>
        <w:tab/>
        <w:t>COLGATE, CEPILLO, MOD PREMIER CLEAN, PZA</w:t>
        <w:tab/>
        <w:t>12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86002</w:t>
        <w:tab/>
        <w:t>NORDIKO, BARRA, ORIGINAL, DE 130 GR</w:t>
        <w:tab/>
        <w:t>153.8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94007</w:t>
        <w:tab/>
        <w:t>GLAMOUR GIRLS, PORTAFOLIO, 100% POLIESTER, MOD GGB-04002</w:t>
        <w:tab/>
        <w:t>229.9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98001</w:t>
        <w:tab/>
        <w:t>PAQ PREVISION, PLAN BASICO, ATAUD, SALA, TRASLADOS</w:t>
        <w:tab/>
        <w:t>207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01004</w:t>
        <w:tab/>
        <w:t>VERDE VALLE, INTEGRAL, BOLSA DE 900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05004</w:t>
        <w:tab/>
        <w:t>GAMESA, P/HOT CAKES, TRADICIONALES, PAQ DE 800 GR</w:t>
        <w:tab/>
        <w:t>63.6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09004</w:t>
        <w:tab/>
        <w:t>SAHARA, BLUSA, 100% ALGODON, AZUL, MOD WL692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11004</w:t>
        <w:tab/>
        <w:t>MP, TINES, PAQ C/5, 97% POLIESTER - 2% ELASTANO - 1% ELAST</w:t>
        <w:tab/>
        <w:t>9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14008</w:t>
        <w:tab/>
        <w:t>BLUEY, PLAYERA, 100% ALGODON, M/C, MOD XLPOO66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15008</w:t>
        <w:tab/>
        <w:t>MON CARAMEL, PAÑALERO, PAQ C/3 PZAS, 100% ALGODON, MOD M16P3</w:t>
        <w:tab/>
        <w:t>3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15009</w:t>
        <w:tab/>
        <w:t>CHICCO, CAMISETA, PAQ C/2 PZAS, 95% ALGODON - 5% ELASTANO, COD</w:t>
        <w:tab/>
        <w:t>3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0005</w:t>
        <w:tab/>
        <w:t>BASIC CONCEPTS, PANTALON, 99% ALGODON - 1% OTRO, MOD 53499</w:t>
        <w:tab/>
        <w:t>18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1018</w:t>
        <w:tab/>
        <w:t>SAILORS, SUETER, P/HOMBRE, 100% POLIESTER</w:t>
        <w:tab/>
        <w:t>4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2001</w:t>
        <w:tab/>
        <w:t>RINBROS, BOXER, PAQ C/3 PZAS, 100% ALGODON</w:t>
        <w:tab/>
        <w:t>2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4011</w:t>
        <w:tab/>
        <w:t>MP, CAMISETA, 100% ALGODON, ESTILO 10206</w:t>
        <w:tab/>
        <w:t>5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33010</w:t>
        <w:tab/>
        <w:t>PORTO SUR, ZAPATOS, CORTE VACUNO - SUELA SINTETICA, MOD 8573</w:t>
        <w:tab/>
        <w:t>6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47002</w:t>
        <w:tab/>
        <w:t>COMEDOR, 7 PZAS, (M-6S), MOD IKAL ALICIA</w:t>
        <w:tab/>
        <w:t>64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49001</w:t>
        <w:tab/>
        <w:t>OUTDOOR TREND, MESA, PLEG, 76X 50 X50 CM, RESINA, MOD G10108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60004</w:t>
        <w:tab/>
        <w:t>KOBLENZ, ASPIRADORA, WET &amp; DRY, 6 GAL, MOD WD-6 L212, SKU 11</w:t>
        <w:tab/>
        <w:t>2519.1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61001</w:t>
        <w:tab/>
        <w:t>MABE, 4 QUEM, 20 PUL, MOD EM 5045 CAIS0, SKU6003192</w:t>
        <w:tab/>
        <w:t>10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62002</w:t>
        <w:tab/>
        <w:t>MIDEA, 1.1 PIES, SILVER, MOD 11S2MG</w:t>
        <w:tab/>
        <w:t>25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65006</w:t>
        <w:tab/>
        <w:t>T-FAL, TOSTADOR, 2 PANES, MOD TT330DMX</w:t>
        <w:tab/>
        <w:t>62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66003</w:t>
        <w:tab/>
        <w:t>OSTER, 2 VELOCIDADES, CROMADA, MOD BLST4093-013</w:t>
        <w:tab/>
        <w:t>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71003</w:t>
        <w:tab/>
        <w:t>HAUS, ESPEJO, DE PARED, C/LUZ RESPLANDOR, MOD 1142472569</w:t>
        <w:tab/>
        <w:t>2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72002</w:t>
        <w:tab/>
        <w:t>IDEAL, CUBETA, NO 12</w:t>
        <w:tab/>
        <w:t>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76001</w:t>
        <w:tab/>
        <w:t>MITZUI, AA, RECARGABLE, PAQ C/4 PZAS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76003</w:t>
        <w:tab/>
        <w:t>PANASONIC, AA, PAQ C/4 PZAS</w:t>
        <w:tab/>
        <w:t>3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11004</w:t>
        <w:tab/>
        <w:t>SUBCOMPACTO</w:t>
        <w:tab/>
        <w:t>439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11006</w:t>
        <w:tab/>
        <w:t>COMPACTO</w:t>
        <w:tab/>
        <w:t>33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11007</w:t>
        <w:tab/>
        <w:t>SUBCOMPACTO</w:t>
        <w:tab/>
        <w:t>259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15002</w:t>
        <w:tab/>
        <w:t>TORNEL, RIN 14, P185/60 R-14, MOD REAL</w:t>
        <w:tab/>
        <w:t>1464.15</w:t>
        <w:tab/>
        <w:t>PROM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40003</w:t>
        <w:tab/>
        <w:t>AMAZON, STREAMING, FIRE TV, HD, MOD STICK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47004</w:t>
        <w:tab/>
        <w:t>HASBRO, JGO DE MESA, ADIVINA QUIEN?, SKU 6052997</w:t>
        <w:tab/>
        <w:t>474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48006</w:t>
        <w:tab/>
        <w:t>WILSON, EQUIPO Y ACC, RAQUETA, P/NIÑO, MOD WR054010H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98001</w:t>
        <w:tab/>
        <w:t>INHUMACION, SERVICIO BASICO, DOMICILIO</w:t>
        <w:tab/>
        <w:t>226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006005</w:t>
        <w:tab/>
        <w:t>PALOMERO, A GRANEL</w:t>
        <w:tab/>
        <w:t>27.3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011012</w:t>
        <w:tab/>
        <w:t>FLOR DI PASTA, CODITOS, BOLSA DE 200 GR</w:t>
        <w:tab/>
        <w:t>39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038002</w:t>
        <w:tab/>
        <w:t>MP, AMERICANO, PAQ DE 144 GR</w:t>
        <w:tab/>
        <w:t>18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086004</w:t>
        <w:tab/>
        <w:t>HOLANDA, HELADO, DE LECHE, NAPOLITANO, BOTE DE 900 ML</w:t>
        <w:tab/>
        <w:t>77.4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097008</w:t>
        <w:tab/>
        <w:t>MCCORMICK, DESHIDRATADO, MANZANILLA, PAQ DE 30 GR</w:t>
        <w:tab/>
        <w:t>35.9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14002</w:t>
        <w:tab/>
        <w:t>NORTH CREEK, PLAYERA, 100% ALGODON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14004</w:t>
        <w:tab/>
        <w:t>BASIC CONCEPTS KIDS, PLAYERA, 98% ALGODON - 2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23007</w:t>
        <w:tab/>
        <w:t>BABY JOES, P/NIÑO, TRUSA, 100% ALGODON</w:t>
        <w:tab/>
        <w:t>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29004</w:t>
        <w:tab/>
        <w:t>MILON, BLUSA, 95% ALGODON - 5% ELASTANO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31003</w:t>
        <w:tab/>
        <w:t>PLANCHADO, PANTALON, PZA</w:t>
        <w:tab/>
        <w:t>12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36003</w:t>
        <w:tab/>
        <w:t>ADIDAS, CORTE VACUNO - SUELA SINTETICA</w:t>
        <w:tab/>
        <w:t>15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42007</w:t>
        <w:tab/>
        <w:t>CERRAJERO, DUPLICADO LLAVE, CERRADURA PHILLIPS</w:t>
        <w:tab/>
        <w:t>4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53001</w:t>
        <w:tab/>
        <w:t>HOME &amp; DETAILS, TAPETE, 45X75CM, MOD 5626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59002</w:t>
        <w:tab/>
        <w:t>FRIKKO, MINISPLIT, INVERTER, 220, FRIO-CALOR, MOD FIT 18</w:t>
        <w:tab/>
        <w:t>81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63001</w:t>
        <w:tab/>
        <w:t>MABE, LAVADORA, 20 KG, AUTOMATICA, MOD 70215</w:t>
        <w:tab/>
        <w:t>20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64004</w:t>
        <w:tab/>
        <w:t>MABE, 14 PIES, MOD RME360</w:t>
        <w:tab/>
        <w:t>15545.7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64005</w:t>
        <w:tab/>
        <w:t>LG, 9 PIES, MOD GT29WDC</w:t>
        <w:tab/>
        <w:t>9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5 164006</w:t>
        <w:tab/>
        <w:t>SAMSUNG, 14 PIES, TOP MOUNT, MOD 7004472</w:t>
        <w:tab/>
        <w:t>8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69004</w:t>
        <w:tab/>
        <w:t>WELIMORA, SARTEN, 26 X 5.5CM, MOD 201554</w:t>
        <w:tab/>
        <w:t>99.9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73003</w:t>
        <w:tab/>
        <w:t>BLACK+DECKER, TALADRO, MOD LD12S-B3</w:t>
        <w:tab/>
        <w:t>1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73012</w:t>
        <w:tab/>
        <w:t>BOSCH, TALADRO, DE PERCUCION, 10653, MOD ESG</w:t>
        <w:tab/>
        <w:t>18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04001</w:t>
        <w:tab/>
        <w:t>CONSULTA, DERMATOLOGO, VALORACION</w:t>
        <w:tab/>
        <w:t>2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12003</w:t>
        <w:tab/>
        <w:t>VENTO, DEPORTIVA, 250 CC, NITROX, MOD 2024</w:t>
        <w:tab/>
        <w:t>46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40006</w:t>
        <w:tab/>
        <w:t>ROKU, STREAMING, PREMIERE, 4K, MOD 3920RW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41003</w:t>
        <w:tab/>
        <w:t>HISENSE, 75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PANTALLA LED, 4K, SMART TV, MOD 75A6G</w:t>
        <w:tab/>
        <w:t>15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41006</w:t>
        <w:tab/>
        <w:t>SAMSUNG, 43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PANTALLA, SMART, LED, MOD FXZX</w:t>
        <w:tab/>
        <w:t>5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42004</w:t>
        <w:tab/>
        <w:t>IMPRESION DIGITAL, FOTO 8X10, CON BORDES</w:t>
        <w:tab/>
        <w:t>2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48003</w:t>
        <w:tab/>
        <w:t>VERRI, EQUIPO Y ACC, GUANTES, DELGADOS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52001</w:t>
        <w:tab/>
        <w:t>CLUB DEPORTIVO, FAMILIAR, CUOTA MENSUAL</w:t>
        <w:tab/>
        <w:t>210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60002</w:t>
        <w:tab/>
        <w:t>D´SKOOL, CUADERNO, PROF, CUADRICULA, 100 HOJAS</w:t>
        <w:tab/>
        <w:t>1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79003</w:t>
        <w:tab/>
        <w:t>APLICACION DE UÑAS, DISEÑO SENCILLO</w:t>
        <w:tab/>
        <w:t>23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80003</w:t>
        <w:tab/>
        <w:t>RCA, ALACIADORA, MOD RCP51</w:t>
        <w:tab/>
        <w:t>4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92004</w:t>
        <w:tab/>
        <w:t>SABA, TOALLAS, BUENAS NOCHES C/ALAS, PAQ DE 12 PZAS</w:t>
        <w:tab/>
        <w:t>37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93002</w:t>
        <w:tab/>
        <w:t>CASIO, RELOJ, P/HOMBRE, MOD GA2100-1</w:t>
        <w:tab/>
        <w:t>2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04004</w:t>
        <w:tab/>
        <w:t>GAMESA, SALADAS, SALADITAS, CAJA DE 504 GR</w:t>
        <w:tab/>
        <w:t>118.0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09005</w:t>
        <w:tab/>
        <w:t>BIMBO, P/HOT DOG, MEDIAS NOCHES, PAQ DE 340 GR</w:t>
        <w:tab/>
        <w:t>129.4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17001</w:t>
        <w:tab/>
        <w:t>LOMO, MILANESA, A GRANEL</w:t>
        <w:tab/>
        <w:t>80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17003</w:t>
        <w:tab/>
        <w:t>LOMO, MILANESA, A GRANEL</w:t>
        <w:tab/>
        <w:t>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18015</w:t>
        <w:tab/>
        <w:t>BISTEC, MILANESA, A GRANEL</w:t>
        <w:tab/>
        <w:t>21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18018</w:t>
        <w:tab/>
        <w:t>BISTEC, A GRANEL</w:t>
        <w:tab/>
        <w:t>19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20003</w:t>
        <w:tab/>
        <w:t>DE CERDO, CASERO, A GRANEL</w:t>
        <w:tab/>
        <w:t>9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23005</w:t>
        <w:tab/>
        <w:t>SAN ANTONIO PREMIUM, DE CERDO, VIENA, A GRANEL</w:t>
        <w:tab/>
        <w:t>7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37002</w:t>
        <w:tab/>
        <w:t>FUD, O/QUESOS, GOUDA, PAQ DE 140 GR</w:t>
        <w:tab/>
        <w:t>217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37006</w:t>
        <w:tab/>
        <w:t>KRAFT, O/QUESOS, QUESO CREMA, PHILADELPHIA, BARRA DE 90 GR</w:t>
        <w:tab/>
        <w:t>266.6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39004</w:t>
        <w:tab/>
        <w:t>FRESCO, ARTESANAL, A GRANEL</w:t>
        <w:tab/>
        <w:t>107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39005</w:t>
        <w:tab/>
        <w:t>PANELA, A GRANEL</w:t>
        <w:tab/>
        <w:t>106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41004</w:t>
        <w:tab/>
        <w:t>LAS VIGAS, OAXACA, A GRANEL</w:t>
        <w:tab/>
        <w:t>15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41005</w:t>
        <w:tab/>
        <w:t>OAXACA, A GRANEL</w:t>
        <w:tab/>
        <w:t>111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45001</w:t>
        <w:tab/>
        <w:t>CHIPILO, S/SAL, BARRA DE 90 GR</w:t>
        <w:tab/>
        <w:t>205.5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86004</w:t>
        <w:tab/>
        <w:t>HOLANDA, HELADO, CREMISSIMO, NAPOLITANO, BOTE DE 900 ML</w:t>
        <w:tab/>
        <w:t>67.7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91004</w:t>
        <w:tab/>
        <w:t>XICO, MOLE, EN PASTA, ARTESANAL, A GRANEL</w:t>
        <w:tab/>
        <w:t>71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02001</w:t>
        <w:tab/>
        <w:t>PRESIDENTE, AÑEJO, CLASICO, BOTELLA DE 700 ML</w:t>
        <w:tab/>
        <w:t>228.5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07001</w:t>
        <w:tab/>
        <w:t>MODELO, CLARA, ESPECIAL, LATA DE 355 ML</w:t>
        <w:tab/>
        <w:t>56.3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11002</w:t>
        <w:tab/>
        <w:t>WEEKEND, CALCETINES, PAQ DE 3 PARES, 99% POLIAMIDA - 1% ELAS</w:t>
        <w:tab/>
        <w:t>134.25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16001</w:t>
        <w:tab/>
        <w:t>WEEKEND, BATA DE BAÑO, 100% POLIESTER</w:t>
        <w:tab/>
        <w:t>401.6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21017</w:t>
        <w:tab/>
        <w:t>REFILL, SUDADERA, 88% ALGODON - 12% POLIESTER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28006</w:t>
        <w:tab/>
        <w:t>ZARA MP, VESTIDO, 100% VISCOSA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28010</w:t>
        <w:tab/>
        <w:t>BLANCO ELLA, VESTIDO, 95% POLIESTER - 5% ELASTANO</w:t>
        <w:tab/>
        <w:t>5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34002</w:t>
        <w:tab/>
        <w:t>GALMEX, ZAPATILLAS, CORTE PIEL - SUELA SINTETICA</w:t>
        <w:tab/>
        <w:t>54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36002</w:t>
        <w:tab/>
        <w:t>K-SWISS, CORTE SINTETICO - SUELA SINTETICA</w:t>
        <w:tab/>
        <w:t>1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36005</w:t>
        <w:tab/>
        <w:t>RED STREET, CORTE SINTETICO - SUELA SINTETICA</w:t>
        <w:tab/>
        <w:t>3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51003</w:t>
        <w:tab/>
        <w:t>RECAMARA, JGO DE 4 PZAS, MATRIMONIAL, MOD ESPAÑA</w:t>
        <w:tab/>
        <w:t>1450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51004</w:t>
        <w:tab/>
        <w:t>CONTEMPORANEO, RECAMARA, JGO DE 4 PZAS, MATRIMONIAL, MOD PRA</w:t>
        <w:tab/>
        <w:t>11696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52004</w:t>
        <w:tab/>
        <w:t>VICTORIA, SALA, 3-2-1, MOD EXCELENCIA</w:t>
        <w:tab/>
        <w:t>14797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61001</w:t>
        <w:tab/>
        <w:t>KOBLENZ, 6 QUEM, 30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MOD EK-3131ND-ICHIC</w:t>
        <w:tab/>
        <w:t>15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62001</w:t>
        <w:tab/>
        <w:t>LG, 1.5 PIES, MOD MS1596DIR</w:t>
        <w:tab/>
        <w:t>47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63001</w:t>
        <w:tab/>
        <w:t>HKPRO, LAVADORA, 16 KG, 2 TINAS, MOD THK-SM16015</w:t>
        <w:tab/>
        <w:t>87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64002</w:t>
        <w:tab/>
        <w:t>SAMSUNG, 12 PIES, 2 PTAS, MOD RT31DG5224S9EM</w:t>
        <w:tab/>
        <w:t>13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65001</w:t>
        <w:tab/>
        <w:t>OSTER, CAFETERA, 5 TAZAS, MOD BVSTDC05-013</w:t>
        <w:tab/>
        <w:t>3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72002</w:t>
        <w:tab/>
        <w:t>CUBASA, BOTE DE BASURA, MOD 385141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83003</w:t>
        <w:tab/>
        <w:t>MAS, LIQUIDO, COLOR, BOLSA DE 830 ML</w:t>
        <w:tab/>
        <w:t>38.5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01001</w:t>
        <w:tab/>
        <w:t>LAMOTRIGINA GI, O/MED, NEUROL, TABLETAS, 28 DE 100 MG, LAB P</w:t>
        <w:tab/>
        <w:t>71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01009</w:t>
        <w:tab/>
        <w:t>MERCILON, P FAM, TABLETAS, 21 DE 0.15 MG, LAB SCHERING PLOUG</w:t>
        <w:tab/>
        <w:t>40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01010</w:t>
        <w:tab/>
        <w:t>NAFAZOLINA, O/MED, OFTAL, GOTAS, 15 ML DE 1 MG, LAB PHARMALI</w:t>
        <w:tab/>
        <w:t>89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01014</w:t>
        <w:tab/>
        <w:t>CLORANFENICOL GI, O/MED, OFTAL, 15 ML, LAB PISA</w:t>
        <w:tab/>
        <w:t>45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12005</w:t>
        <w:tab/>
        <w:t>DINAMO, CRUCERO, CUSTOM 150, 150 CC, 5 VEL, STD, MOD 2024</w:t>
        <w:tab/>
        <w:t>3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12007</w:t>
        <w:tab/>
        <w:t>YAMAHA, SCOOTTER, 125 CC, RAY ZR 125 FI, MOD 2024</w:t>
        <w:tab/>
        <w:t>5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39001</w:t>
        <w:tab/>
        <w:t>HKPRO, BOCINA, MOD HKSB1210</w:t>
        <w:tab/>
        <w:t>6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41002</w:t>
        <w:tab/>
        <w:t>TCL, 55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4K, HD, MOD 55S454</w:t>
        <w:tab/>
        <w:t>12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41004</w:t>
        <w:tab/>
        <w:t>LG, 65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4K, AI THIN2, MOD 65UP7504PSF</w:t>
        <w:tab/>
        <w:t>1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42009</w:t>
        <w:tab/>
        <w:t>ZYMA, DRONE, NEGRO, MOD W3</w:t>
        <w:tab/>
        <w:t>5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44002</w:t>
        <w:tab/>
        <w:t>ADOBE, EDUCATIVO, PAQUETERIA, INDIVIDUOS, MENSUAL</w:t>
        <w:tab/>
        <w:t>189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45004</w:t>
        <w:tab/>
        <w:t>BABILON, GUITARRA ELECTRICA, MOD LEGGEND</w:t>
        <w:tab/>
        <w:t>1045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49002</w:t>
        <w:tab/>
        <w:t>CROWN BACCARA, ARTIFICIALES, PLANTA, MOD FIGAROS</w:t>
        <w:tab/>
        <w:t>291.7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59003</w:t>
        <w:tab/>
        <w:t>TV Y NOVELAS, SEMANAL, ED TELEVISA</w:t>
        <w:tab/>
        <w:t>3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59004</w:t>
        <w:tab/>
        <w:t>VANIDADES, MENSUAL, ED TELEVISA</w:t>
        <w:tab/>
        <w:t>64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61001</w:t>
        <w:tab/>
        <w:t>BOGOTA, AEREO, 7 NOCHES, HOTEL 5 ESTRELLAS</w:t>
        <w:tab/>
        <w:t>18893.25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61002</w:t>
        <w:tab/>
        <w:t>OAXACA, TERRESTRE, 3 NOCHES, HOTEL 5 ESTRELLAS</w:t>
        <w:tab/>
        <w:t>4055.64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61003</w:t>
        <w:tab/>
        <w:t>CANCUN, AEREO, 3 NOCHES, HOTEL 4 ESTRELLAS</w:t>
        <w:tab/>
        <w:t>12985.75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61004</w:t>
        <w:tab/>
        <w:t>CDMX, TERRESTRE, 3 NOCHES, HOTEL 5 ESTRELLAS</w:t>
        <w:tab/>
        <w:t>4532.13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61005</w:t>
        <w:tab/>
        <w:t>PUEBLA, TERRESTRE, 3 NOCHES, HOTEL 4 ESTRELLAS</w:t>
        <w:tab/>
        <w:t>3769.83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61006</w:t>
        <w:tab/>
        <w:t>MERIDA, AEREO, 3 NOCHES, HOTEL 4 ESTRELLAS</w:t>
        <w:tab/>
        <w:t>7213.25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71001</w:t>
        <w:tab/>
        <w:t>BEBIDA, CERVEZA, INDIO, LATA, 355 ML</w:t>
        <w:tab/>
        <w:t>38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76012</w:t>
        <w:tab/>
        <w:t>REST, CHILAQUILES SENCILLOS Y NARANJADA 500 ML</w:t>
        <w:tab/>
        <w:t>246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76016</w:t>
        <w:tab/>
        <w:t>CANTINA, CERVEZA, XX LAGER, BOTELLA DE 355 ML</w:t>
        <w:tab/>
        <w:t>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02001</w:t>
        <w:tab/>
        <w:t>BARCEL, FRITURAS, DE MAIZ, TAKIS, FUEGO, BOLSA DE 240 GR</w:t>
        <w:tab/>
        <w:t>233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05003</w:t>
        <w:tab/>
        <w:t>DUNCAN HINES, P/PASTEL, DEVIL´S FOOD, CHOCOLATE, CAJA DE 432</w:t>
        <w:tab/>
        <w:t>100.6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05005</w:t>
        <w:tab/>
        <w:t>SELECTA, DE TRIGO, PAQ DE 1 KG</w:t>
        <w:tab/>
        <w:t>19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12003</w:t>
        <w:tab/>
        <w:t>TIA ROSA, PAN DULCE, BIGOTES, PAQ DE 80 GR</w:t>
        <w:tab/>
        <w:t>1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17012</w:t>
        <w:tab/>
        <w:t>LOMO, TROZO, A GRANEL</w:t>
        <w:tab/>
        <w:t>1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17021</w:t>
        <w:tab/>
        <w:t>KEKEN, CHULETA, COSTILLA, CARRILLERA, A GRANEL</w:t>
        <w:tab/>
        <w:t>115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18003</w:t>
        <w:tab/>
        <w:t>BISTEC, MILANESA, A GRANEL</w:t>
        <w:tab/>
        <w:t>16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18018</w:t>
        <w:tab/>
        <w:t>BISTEC, TAMPIQUEÑA, P/ASAR, A GRANEL</w:t>
        <w:tab/>
        <w:t>237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21006</w:t>
        <w:tab/>
        <w:t>BAFAR, MIXTO, CLASICO, A GRANEL</w:t>
        <w:tab/>
        <w:t>117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22016</w:t>
        <w:tab/>
        <w:t>EN PZAS, MUSLO Y PIERNA, A GRANEL</w:t>
        <w:tab/>
        <w:t>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42006</w:t>
        <w:tab/>
        <w:t>LALA, BATIDO, DURAZNO, VASO DE 120 GR</w:t>
        <w:tab/>
        <w:t>58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60001</w:t>
        <w:tab/>
        <w:t>RED GLOBO, A GRANEL</w:t>
        <w:tab/>
        <w:t>7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78002</w:t>
        <w:tab/>
        <w:t>BARCEL, TOREADAS, HABANERO, BOLSA DE 45 GR</w:t>
        <w:tab/>
        <w:t>355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78004</w:t>
        <w:tab/>
        <w:t>SABRITAS, ORIGINAL, BOLSA DE 45 GR</w:t>
        <w:tab/>
        <w:t>4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78006</w:t>
        <w:tab/>
        <w:t>SABRITAS, RUFFLES, MEGA CRUNCH, SALSA ROJA, BOLSA DE 48</w:t>
        <w:tab/>
        <w:t>3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85004</w:t>
        <w:tab/>
        <w:t>MEMBER'S CHOICE, MIEL, DE ABEJA, LIQUIDA, BOTE DE 1800 GR</w:t>
        <w:tab/>
        <w:t>119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88004</w:t>
        <w:tab/>
        <w:t>BEST CHOISE, SAL, BOLSA DE 1 KG</w:t>
        <w:tab/>
        <w:t>1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93003</w:t>
        <w:tab/>
        <w:t>MARUCHAN, SOPA, INSTANTANEA, RAMEN, CAMARON, PAQ DE 85 GR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94005</w:t>
        <w:tab/>
        <w:t>NESCAFE, REGULAR, CLASICO, FCO DE 42 GR</w:t>
        <w:tab/>
        <w:t>809.5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96003</w:t>
        <w:tab/>
        <w:t>CHOCOMILK, EN POLVO, C/COCOA, BOLSA DE 160 GR</w:t>
        <w:tab/>
        <w:t>16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06006</w:t>
        <w:tab/>
        <w:t>FREIXENET, BLANCO, SAUVIGNON, BOTELLA DE 750 ML</w:t>
        <w:tab/>
        <w:t>411.9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11001</w:t>
        <w:tab/>
        <w:t>HUMO, TINES, PAQ DE 3 PARES, 54% ALGODON - 44% POLIESTER - 2</w:t>
        <w:tab/>
        <w:t>4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11006</w:t>
        <w:tab/>
        <w:t>SPORTLINE, CALCETINES, PAQ 6 PZAS, 96% POLIESTER - 4% ELASTA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15003</w:t>
        <w:tab/>
        <w:t>BABY OLIFANT, PAÑALERO, PAQ DE 3 PZAS, 50% ALGODON - 50% POL</w:t>
        <w:tab/>
        <w:t>1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17002</w:t>
        <w:tab/>
        <w:t>WILSON, PANTS, 95% POLIESTER - 5% ELASTANO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19001</w:t>
        <w:tab/>
        <w:t>MOSTAZA, PANTALON, 76% ALGODON - 22% POLIESTER - 2% ELASTANO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2003</w:t>
        <w:tab/>
        <w:t>FRUIT OF THE LOOM, TRUSA, PAQ DE 4 PZAS, 100% ALGODON</w:t>
        <w:tab/>
        <w:t>1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3009</w:t>
        <w:tab/>
        <w:t>REFILL, P/NIÑO, BOXER, PAQ DE 3 PZAS, 95% POLIESTER - 5% ELA</w:t>
        <w:tab/>
        <w:t>1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4001</w:t>
        <w:tab/>
        <w:t>CONTROL SECRETS, BODY, 88% POLIAMIDA - 12% ELASTANO</w:t>
        <w:tab/>
        <w:t>1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7004</w:t>
        <w:tab/>
        <w:t>PC, ESCOLAR, PLAYERA Y PANTALON</w:t>
        <w:tab/>
        <w:t>53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8007</w:t>
        <w:tab/>
        <w:t>CHEROKEE, VESTIDO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32004</w:t>
        <w:tab/>
        <w:t>DESTROYER, HUARACHES, CORTE SINTETICO - SUELA SINTETICA</w:t>
        <w:tab/>
        <w:t>4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50007</w:t>
        <w:tab/>
        <w:t>MABE, CAMPANA EXTRACTORA, 76 CM, MOD CMPUV761SSX0</w:t>
        <w:tab/>
        <w:t>2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55004</w:t>
        <w:tab/>
        <w:t>STARHAUS, COLCHA, KS, JGO DE 3 PZAS, 100% POL, MOD ALASKA</w:t>
        <w:tab/>
        <w:t>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60003</w:t>
        <w:tab/>
        <w:t>RECORD, HORNO ELECTRICO, MOD TY353BC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63004</w:t>
        <w:tab/>
        <w:t>WHIRLPOOL, LAVADORA, 22 KG, 8 CICLOS, MOD 8MWTW2224WJM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64005</w:t>
        <w:tab/>
        <w:t>WHIRLPOOL, 17 PIES, MOD WT1736N</w:t>
        <w:tab/>
        <w:t>1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65008</w:t>
        <w:tab/>
        <w:t>FANCY, VENTILADOR, PEDESTAL, 3 VEL, MOD MISF-1806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70001</w:t>
        <w:tab/>
        <w:t>CRISA, CRISTALERIA, TAZON, LIBBEY, SERVE IT, 3 LT, MOD GLASS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71005</w:t>
        <w:tab/>
        <w:t>BANI, CORTINA DE BAÑO, DE TELA, 180 X180 CM, MOD ESTAMPADA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74002</w:t>
        <w:tab/>
        <w:t>TECNOLITE, LED, 5W, A19, LUZ DE DÍA, PAQ DE 3 PZAS, MOD200-3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75003</w:t>
        <w:tab/>
        <w:t>HYPER TOUGH, JGO HERRAMIENTAS, JGO DE 20 PZAS, MOD H-356</w:t>
        <w:tab/>
        <w:t>28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77003</w:t>
        <w:tab/>
        <w:t>SERVI-BOLSA, O/DESECHABLES, BOLSAS P/BASURA, MED, PAQ DE 40</w:t>
        <w:tab/>
        <w:t>6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79001</w:t>
        <w:tab/>
        <w:t>CLASICOS, LA CENTRAL, PAQ DE 5 PZAS DE 50 LUCES C/U</w:t>
        <w:tab/>
        <w:t>54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84005</w:t>
        <w:tab/>
        <w:t>FUMAKILLA, INSECTICIDA, AEROSOL, VAPE, LAVANDA, BOTE DE 400</w:t>
        <w:tab/>
        <w:t>46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88007</w:t>
        <w:tab/>
        <w:t>ASEO GENERAL, PAGO SEMANAL</w:t>
        <w:tab/>
        <w:t>1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88009</w:t>
        <w:tab/>
        <w:t>ASEO GENERAL, PAGO POR DIA</w:t>
        <w:tab/>
        <w:t>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05004</w:t>
        <w:tab/>
        <w:t>CUIDADO DENTAL, CONSULTA, PRIMERA VEZ, VALORACION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10001</w:t>
        <w:tab/>
        <w:t>APENDICECTOMIA, HONORARIOS MEDICOS, S/COMPLICACIONES</w:t>
        <w:tab/>
        <w:t>20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12008</w:t>
        <w:tab/>
        <w:t>KTM, CROSS, DEPORTIVA, RC 200, MOD 2024</w:t>
        <w:tab/>
        <w:t>9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12009</w:t>
        <w:tab/>
        <w:t>VENTO, URBANA, LITHIUM 5.0, 190 CC, MOD 2025</w:t>
        <w:tab/>
        <w:t>2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15006</w:t>
        <w:tab/>
        <w:t>GOODYEAR, RIN 16, 205/55, MOD EAGLE SPORT 2</w:t>
        <w:tab/>
        <w:t>2338.5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16001</w:t>
        <w:tab/>
        <w:t>PHILIPS, REFACCIONES, FOCOS, PAQ DE 2 PZAS, MOD H11 B2</w:t>
        <w:tab/>
        <w:t>2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40001</w:t>
        <w:tab/>
        <w:t>LG, BLU-RAY, MOD BP350</w:t>
        <w:tab/>
        <w:t>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41004</w:t>
        <w:tab/>
        <w:t>SHARP, 40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PANTALLA LCD, FHD, ROKU TV, MOD 2T-C40EF4UR</w:t>
        <w:tab/>
        <w:t>38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41008</w:t>
        <w:tab/>
        <w:t>HISENSE, 50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PANTALLA ULED, 4K, MOD 50U6H</w:t>
        <w:tab/>
        <w:t>69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42017</w:t>
        <w:tab/>
        <w:t>DJI, DRONE, 4K, PLUS PRO, 2 GB, MOD MINI 4 PRO</w:t>
        <w:tab/>
        <w:t>2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54005</w:t>
        <w:tab/>
        <w:t>ESPECT DEPORT, BEISBOL, OLMECA BONO, SECC A</w:t>
        <w:tab/>
        <w:t>337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54016</w:t>
        <w:tab/>
        <w:t>ESPECT DEPORT, BEISBOL, LOC A1</w:t>
        <w:tab/>
        <w:t>168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60002</w:t>
        <w:tab/>
        <w:t>ARIMANY, CUADERNO, PROF, COSIDO, RAYA, 100 HOJAS</w:t>
        <w:tab/>
        <w:t>5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71001</w:t>
        <w:tab/>
        <w:t>BEBIDA, JOHNNIE WALKER RED LABEL, BOTELLA DE 700 ML</w:t>
        <w:tab/>
        <w:t>1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76021</w:t>
        <w:tab/>
        <w:t>REST, PECHUGA LARRABEZUA, REFRESCO DE LATA</w:t>
        <w:tab/>
        <w:t>32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80003</w:t>
        <w:tab/>
        <w:t>REMINGTON, RASURADORA, MOD RG043A</w:t>
        <w:tab/>
        <w:t>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80005</w:t>
        <w:tab/>
        <w:t>REVLON, SECADORA, CONTROL FRIZZ, MOD RVDR773LA1N2</w:t>
        <w:tab/>
        <w:t>37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81002</w:t>
        <w:tab/>
        <w:t>GILLETTE, RASTRILLO, DAISY, CLASSIC, PAQ DE 10 PZAS</w:t>
        <w:tab/>
        <w:t>116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88002</w:t>
        <w:tab/>
        <w:t>IESA, ART DE TOCADOR, CEPILLO, GDE, OVALADO, MOD BLISTER</w:t>
        <w:tab/>
        <w:t>44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90006</w:t>
        <w:tab/>
        <w:t>SUAVEL, PAPEL HIGIENICO, PAQ DE 30 ROLLOS DE 213 HOJAS DOBLE</w:t>
        <w:tab/>
        <w:t>10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94008</w:t>
        <w:tab/>
        <w:t>SUN COAST, MALETA, 24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MOD ABS VERDE LIMON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99005</w:t>
        <w:tab/>
        <w:t>ABOGADO, TRAMITE INTESTAMENTARIO SUCESORIO</w:t>
        <w:tab/>
        <w:t>25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04005</w:t>
        <w:tab/>
        <w:t>GAMESA, DULCES, CREMAX, FRESA, PAQ DE 171 GR</w:t>
        <w:tab/>
        <w:t>172.5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18040</w:t>
        <w:tab/>
        <w:t>COSTILLA, MARINADA, A GRANEL</w:t>
        <w:tab/>
        <w:t>12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22015</w:t>
        <w:tab/>
        <w:t>MP, ENTERO, S/VICERAS, A GRANEL</w:t>
        <w:tab/>
        <w:t>44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36001</w:t>
        <w:tab/>
        <w:t>NESTLE, NESQUIK, SABORIZADA, 27 BOTES DE 240 ML C/U, DE 6480</w:t>
        <w:tab/>
        <w:t>42.8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84010</w:t>
        <w:tab/>
        <w:t>ORBIT, DULCES, CHICLES, DE 14 PZAS, DE 26.6 GR</w:t>
        <w:tab/>
        <w:t>26.5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8 114007</w:t>
        <w:tab/>
        <w:t>DISNEY, PLAYERA, MICKEY MOUSE, 100% ALGODON</w:t>
        <w:tab/>
        <w:t>14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15003</w:t>
        <w:tab/>
        <w:t>BABY CREYSI, PAÑALERO, 83% ALGODON - 17% POLIAMIDA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15011</w:t>
        <w:tab/>
        <w:t>NICKELODEON, PAÑALERO, 50% ALGODON - 50% POLIESTER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16001</w:t>
        <w:tab/>
        <w:t>RIO BEACH, TRAJE DE BAÑO, 100% POLIESTER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16009</w:t>
        <w:tab/>
        <w:t>CONTEMPO, CORBATA, 100% POLIESTER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0006</w:t>
        <w:tab/>
        <w:t>WEEKEND, PANTALON, 100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1005</w:t>
        <w:tab/>
        <w:t>NEW ERA, GORRA, 65% POLIESTER - 35% ALGODON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3005</w:t>
        <w:tab/>
        <w:t>BABE CREYSI, P/NIÑA, CAMISETA, 83% ALGODON - 17% POLIAMIDA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6005</w:t>
        <w:tab/>
        <w:t>CONTEMPO, SACO, 87% POLIESTER - 13% ELASTANO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33003</w:t>
        <w:tab/>
        <w:t>WEEKEND, ZAPATOS, CORTE SINTETICO - SUELA SINTETICA</w:t>
        <w:tab/>
        <w:t>5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33005</w:t>
        <w:tab/>
        <w:t>JBE, ZAPATOS, CORTE SINTETICO - SUELA SINTETICA</w:t>
        <w:tab/>
        <w:t>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49001</w:t>
        <w:tab/>
        <w:t>LIFETIME, SILLA, BLANCA, MOD 980027550</w:t>
        <w:tab/>
        <w:t>399.0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58001</w:t>
        <w:tab/>
        <w:t>CHEROKEE, MEDIO BAÑO, 100% ALGODON, MOD TEA22</w:t>
        <w:tab/>
        <w:t>3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65002</w:t>
        <w:tab/>
        <w:t>MASTER CRAFT, VENTILADOR, DE PEDESTAL, 16</w:t>
      </w:r>
      <w:r>
        <w:rPr>
          <w:sz w:val="10"/>
          <w:szCs w:val="10"/>
        </w:rPr>
        <w:t>´</w:t>
      </w:r>
      <w:r>
        <w:rPr>
          <w:rFonts w:cs="Courier New" w:ascii="Courier New" w:hAnsi="Courier New"/>
          <w:sz w:val="10"/>
          <w:szCs w:val="10"/>
        </w:rPr>
        <w:t>, MOD EB21116</w:t>
        <w:tab/>
        <w:t>4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65003</w:t>
        <w:tab/>
        <w:t>BRISA, VENTILADOR, 20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PISO/PARED, 3 VEL, MOD 07-VE-00109</w:t>
        <w:tab/>
        <w:t>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69001</w:t>
        <w:tab/>
        <w:t>EKCO, SARTEN, 30 CM, MOD CLASSIC</w:t>
        <w:tab/>
        <w:t>3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69006</w:t>
        <w:tab/>
        <w:t>T-FAL, OLLA DE PRESION, EXPRESS, 12 LT, MOD 101478</w:t>
        <w:tab/>
        <w:t>2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71002</w:t>
        <w:tab/>
        <w:t>ARTDECO, ESPEJO, MOD 981020228</w:t>
        <w:tab/>
        <w:t>2499.0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89003</w:t>
        <w:tab/>
        <w:t>ACTRON, CAPSULAS, 10, DE 400 MG, LAB BAYER</w:t>
        <w:tab/>
        <w:t>197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01008</w:t>
        <w:tab/>
        <w:t>TERRAMICINA, O/MED, OFTAL, UNGUNTO, TUBO DE 10 GR, LAB PFIZE</w:t>
        <w:tab/>
        <w:t>196.3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12003</w:t>
        <w:tab/>
        <w:t>VENTO, URBANA, RUDA, 170CC, MOD 2024</w:t>
        <w:tab/>
        <w:t>2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54007</w:t>
        <w:tab/>
        <w:t xml:space="preserve">O/DIVERSIONES, JGOS INFANTILES, VIDEOJUEGOS, 60 TOKENS, </w:t>
        <w:tab/>
        <w:t>54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57002</w:t>
        <w:tab/>
        <w:t>ED OCEANO, LITERARIO, GRAN TRAVESIA, REINA ROJA</w:t>
        <w:tab/>
        <w:t>49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80002</w:t>
        <w:tab/>
        <w:t>REVLON, ALACIADORA, CERAMICA, MOD RVST2082LA1N2</w:t>
        <w:tab/>
        <w:t>47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92001</w:t>
        <w:tab/>
        <w:t>TAMPAX, TAMPONES, SUPER, PAQ DE 10 PZAS</w:t>
        <w:tab/>
        <w:t>53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04002</w:t>
        <w:tab/>
        <w:t>CUÉTARA, SALADAS, CAJA DE 3 PAQ DE 110 GR C/U, 330 GR</w:t>
        <w:tab/>
        <w:t>11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17016</w:t>
        <w:tab/>
        <w:t>PIERNA, TROZO, C/HUESO, A GRANEL</w:t>
        <w:tab/>
        <w:t>8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30009</w:t>
        <w:tab/>
        <w:t>ENTERO, BAGRE, A GRANEL</w:t>
        <w:tab/>
        <w:t>7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53001</w:t>
        <w:tab/>
        <w:t>CLEMENTE JAQUES, EN ALMIBAR, PIÑA, REBANADAS, LATA 800 GR</w:t>
        <w:tab/>
        <w:t>6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01005</w:t>
        <w:tab/>
        <w:t>VOLT, ENERGETICA, RED FOCUS, LATA DE 473 ML</w:t>
        <w:tab/>
        <w:t>48.6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09001</w:t>
        <w:tab/>
        <w:t>MOSTAZA, BLUSA, 97% ALGODON - 3% ELASTANO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5002</w:t>
        <w:tab/>
        <w:t>WEEKEND, TRAJE, 100% ALGODO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6002</w:t>
        <w:tab/>
        <w:t>ZARA MP, SACO, 54% POLIESTER - 39% VISCOSA - 7% ELASTANO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8005</w:t>
        <w:tab/>
        <w:t>MOSTAZA, VESTIDO, 97% VISCOSA - 3% ELASTANO</w:t>
        <w:tab/>
        <w:t>2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8008</w:t>
        <w:tab/>
        <w:t>SAHARA, VESTIDO, 95% POLIESTER - 5% ELASTANO</w:t>
        <w:tab/>
        <w:t>4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32004</w:t>
        <w:tab/>
        <w:t>WEEKEND, ZAPATOS, CORTE SINTETICO - SUELA SINTETICA</w:t>
        <w:tab/>
        <w:t>2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54007</w:t>
        <w:tab/>
        <w:t>VIANNEY, BLANCOS, MANTEL, RECTANGULAR, 2.5X1.6 MT, MOD ASTU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55002</w:t>
        <w:tab/>
        <w:t>HOME EXPRESSIONS, EDREDON, INDIVIDUAL, 100% POLIESTER, MOD V</w:t>
        <w:tab/>
        <w:t>8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60002</w:t>
        <w:tab/>
        <w:t>KOBLENZ, ASPIRADORA, LIBRA, MOD CANISTER AZUL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62004</w:t>
        <w:tab/>
        <w:t>SAMSUNG, 1.4 PIES, MOD MS402MADXBB</w:t>
        <w:tab/>
        <w:t>3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70002</w:t>
        <w:tab/>
        <w:t>MP, LOZA, VAJILLA, JGO DE 12 PZAS, MOD CC3409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70003</w:t>
        <w:tab/>
        <w:t>MP, CRISTALERIA, TAZAS, JGO DE 6 PZAS, MOD TCRS0</w:t>
        <w:tab/>
        <w:t>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74002</w:t>
        <w:tab/>
        <w:t>OSRAM, AHORRADOR, LUZ BLANCA, 40 WATTS, PAQ DE 4 PZAS, MOD C</w:t>
        <w:tab/>
        <w:t>7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06004</w:t>
        <w:tab/>
        <w:t>DE GABINETE, TOMOGRAFIA, TAC DE CRANEO SIMPLE</w:t>
        <w:tab/>
        <w:t>11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56003</w:t>
        <w:tab/>
        <w:t>LUNA DE PAPEL, PREESC, MATEMATICAS DEVERTIDAS, PATRICIA PERE</w:t>
        <w:tab/>
        <w:t>236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18024</w:t>
        <w:tab/>
        <w:t>CORTES ESP, T-BONE, A GRANEL</w:t>
        <w:tab/>
        <w:t>311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44005</w:t>
        <w:tab/>
        <w:t>A GRANEL</w:t>
        <w:tab/>
        <w:t>80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78002</w:t>
        <w:tab/>
        <w:t>BARCEL, CHIP´S, FUEGO, BOLSA DE 62 GR</w:t>
        <w:tab/>
        <w:t>366.4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84002</w:t>
        <w:tab/>
        <w:t>DE LA ROSA, CHOCOLATE, DE LECHE, NUGS, CAJA DE 336 GR</w:t>
        <w:tab/>
        <w:t>5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02002</w:t>
        <w:tab/>
        <w:t>AZTECA DE ORO, SOLERA, RESERVA, BOTELLA DE 700 ML</w:t>
        <w:tab/>
        <w:t>255.7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9001</w:t>
        <w:tab/>
        <w:t>BLACK JNS, PANTALON, 65% ALGODON - 21% VISCOSA - 14% OTROS</w:t>
        <w:tab/>
        <w:t>2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9006</w:t>
        <w:tab/>
        <w:t>CUIDADO CON EL PERRO MP, PANTALON, 71% ALGODON - 25% POLIESTE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9007</w:t>
        <w:tab/>
        <w:t>LORELL, PANTALON, 95% POLIESTER - 5% ELASTANO</w:t>
        <w:tab/>
        <w:t>2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9013</w:t>
        <w:tab/>
        <w:t>RED SKY, PANTALON, 97% POLIESTER - 3% ELASTANO</w:t>
        <w:tab/>
        <w:t>2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2001</w:t>
        <w:tab/>
        <w:t>CUIDADO CON EL PERRO MP, CAMISETA, 50% ALGODON - 50% POLIEST</w:t>
        <w:tab/>
        <w:t>8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3012</w:t>
        <w:tab/>
        <w:t>ULTRA VOX, P/NIÑO, BOXER, 95% ALGODON - 5% ELASTANO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3017</w:t>
        <w:tab/>
        <w:t>CARNIVAL TEENS, P/NIÑA, PANTALETA, PAQ 2 PZA, 96% ALGODON -</w:t>
        <w:tab/>
        <w:t>9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3022</w:t>
        <w:tab/>
        <w:t>BAMBI, P/NIÑA, PANTALETA, 95.5% ALGODON - 4.5% ELASTANO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4001</w:t>
        <w:tab/>
        <w:t>CUIDADO CON EL PERRO MP, PANTALETA, 85% POLIAMIDA - 15% ELAS</w:t>
        <w:tab/>
        <w:t>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4010</w:t>
        <w:tab/>
        <w:t>BONSUAR, PANTALETA, 97% ALGODON - 3% ELASTANO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8008</w:t>
        <w:tab/>
        <w:t>CUIDADO CON EL PERRO MP, VESTIDO, 100% VISCOSA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33007</w:t>
        <w:tab/>
        <w:t>EL ARCO, BOTAS, CORTE PIEL - SUELA SINTETICA</w:t>
        <w:tab/>
        <w:t>18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36008</w:t>
        <w:tab/>
        <w:t>ANDRAX, S/V, CORTE TEXTIL - SUELA SINTETICA</w:t>
        <w:tab/>
        <w:t>5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55010</w:t>
        <w:tab/>
        <w:t>VIANNEY MP, COLCHA, KING SIZE, 100% MICROFIBRA, MOD BAMBU</w:t>
        <w:tab/>
        <w:t>11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56003</w:t>
        <w:tab/>
        <w:t>JENI HOME, CORTINA, BLACKOUT, JGO DE 2 PZA, 2.75 X 2.20, 10</w:t>
        <w:tab/>
        <w:t>55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59006</w:t>
        <w:tab/>
        <w:t>MIRAGE, AIRE ACONDICIONADO, 1 TON, PORTATL, MOD MAPS1211C</w:t>
        <w:tab/>
        <w:t>1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63006</w:t>
        <w:tab/>
        <w:t>MAYTA, SECADORA, 19 KG, 3 CICLOS, DE GAS, MOD 7MMGDC300DW</w:t>
        <w:tab/>
        <w:t>2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63007</w:t>
        <w:tab/>
        <w:t>WINIA, LAVADORA, MOD DWF-DG1B386CWW1</w:t>
        <w:tab/>
        <w:t>10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66001</w:t>
        <w:tab/>
        <w:t>OSTER, 6 VEL, PUSH BOTTON, 1.5 LT, MOD BLSTSOG5661W-013</w:t>
        <w:tab/>
        <w:t>1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75002</w:t>
        <w:tab/>
        <w:t>TRUPER, MARTILLO, UNA CURVA, 16OZ, MOD 458785</w:t>
        <w:tab/>
        <w:t>2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90002</w:t>
        <w:tab/>
        <w:t xml:space="preserve">CIPROFLOX, CAPSULAS, 12 PZAS DE 500 MG, LAB ALTIA, </w:t>
        <w:tab/>
        <w:t>54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90003</w:t>
        <w:tab/>
        <w:t>AMOXICLAV, SUSPENSION, FCO DE 70 ML, LAB PISA</w:t>
        <w:tab/>
        <w:t>353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90004</w:t>
        <w:tab/>
        <w:t>MICROZIT, AMPOLLETAS, INYECTABLE, 1 DE 500 MG, LAB LIOMONT</w:t>
        <w:tab/>
        <w:t>751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93002</w:t>
        <w:tab/>
        <w:t>LODESTAR ZID, TABLETAS, 30 PZAS DE 50/12.5 MG, LAB LIOMON</w:t>
        <w:tab/>
        <w:t>65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11012</w:t>
        <w:tab/>
        <w:t>USOS MULTIPLES</w:t>
        <w:tab/>
        <w:t>37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13005</w:t>
        <w:tab/>
        <w:t>MERCURIO, DE MONTAÑA, MOD RADAR F10</w:t>
        <w:tab/>
        <w:t>39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27003</w:t>
        <w:tab/>
        <w:t>PRIMERA CLASE</w:t>
        <w:tab/>
        <w:t>2280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27004</w:t>
        <w:tab/>
        <w:t>PRIMERA CLASE</w:t>
        <w:tab/>
        <w:t>155.00</w:t>
        <w:tab/>
        <w:t>VI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85003</w:t>
        <w:tab/>
        <w:t>GARNIER, ROLL ON, OBAO, FCO DE 65 GR</w:t>
        <w:tab/>
        <w:t>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069001</w:t>
        <w:tab/>
        <w:t>SUPER LA HACIENDA, PINTO, NACIONAL, BOLSA DE 900 GR</w:t>
        <w:tab/>
        <w:t>36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11002</w:t>
        <w:tab/>
        <w:t>PIERRE CARDINI, CALCETINES, 98% POLIESTER - 2% OTROS</w:t>
        <w:tab/>
        <w:t>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15002</w:t>
        <w:tab/>
        <w:t>BABY OLIFANT, PAÑALERO, 50% ALGODON - 50% POLIESTER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19002</w:t>
        <w:tab/>
        <w:t>WEEKEND, PANTALON, 98% ALGODON - 2% ELASTANO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23006</w:t>
        <w:tab/>
        <w:t>MP, P/NIÑO, BOXER, 86% ALGODON - 10% POLIESTER - 4% ELAS</w:t>
        <w:tab/>
        <w:t>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23008</w:t>
        <w:tab/>
        <w:t>BLUEY, P/NIÑO, BOXER, PAQ DE 5 PZAS, 94% ALGODON - 6% ELASTA</w:t>
        <w:tab/>
        <w:t>17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23014</w:t>
        <w:tab/>
        <w:t>MP, P/NIÑO, CAMISETA, 100% POLIESTER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25003</w:t>
        <w:tab/>
        <w:t>DISNEY, VESTIDO, 50% ALGODON - 50% POLIESTER</w:t>
        <w:tab/>
        <w:t>2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29003</w:t>
        <w:tab/>
        <w:t>GEORGE, VESTIDO, 60% ALGODON - 40% POLIESTER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29009</w:t>
        <w:tab/>
        <w:t>LIPSTIK GIRL, VESTIDO, 92% POLIESTER - 8% ELASTANO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47001</w:t>
        <w:tab/>
        <w:t>ANTECOMEDOR, 7 PZAS, MOD ASPEN</w:t>
        <w:tab/>
        <w:t>165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49001</w:t>
        <w:tab/>
        <w:t>LIBRERO, PHOENIX PVC, MOD NOGAL</w:t>
        <w:tab/>
        <w:t>65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50001</w:t>
        <w:tab/>
        <w:t>BUFET, MAYA NOGAL, MOD ARBELL</w:t>
        <w:tab/>
        <w:t>98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51001</w:t>
        <w:tab/>
        <w:t>RECAMARA, KING SIZE, 4 PZAS, MOD RAFAGA SERMAT</w:t>
        <w:tab/>
        <w:t>207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21 155005</w:t>
        <w:tab/>
        <w:t>HOME EXPRESSIONS, EDREDON, PREMIUM, MAT, 100% POLIESTER</w:t>
        <w:tab/>
        <w:t>6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55009</w:t>
        <w:tab/>
        <w:t>VIANNEY, EDRECOLCHA, KS, MOD BLUSH</w:t>
        <w:tab/>
        <w:t>5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72005</w:t>
        <w:tab/>
        <w:t>T-FAL, CUCHARA, PASSION, PARA COCINAR</w:t>
        <w:tab/>
        <w:t>4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75002</w:t>
        <w:tab/>
        <w:t>PRETUL, DESARMADOR, DE PRECISION, JGO DE 6 PZAS, MOD 21381</w:t>
        <w:tab/>
        <w:t>1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82004</w:t>
        <w:tab/>
        <w:t>SCOTCH BRITE, TELA MULTIUSOS, PAQ DE 5 PZAS</w:t>
        <w:tab/>
        <w:t>23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83001</w:t>
        <w:tab/>
        <w:t>ZOTE, LIQUIDO, ROSA, BOTELLA DE 1000 ML</w:t>
        <w:tab/>
        <w:t>4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01005</w:t>
        <w:tab/>
        <w:t>ZESTRIL, O/MED, NEUROL, TABLETAS, 28 DE 10 MG, LAB ZENEK</w:t>
        <w:tab/>
        <w:t>66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01015</w:t>
        <w:tab/>
        <w:t>GABAPETINA, O/MED, NEUROL, CAPS, 30 DE 300 MG, LAB PISA</w:t>
        <w:tab/>
        <w:t>16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12003</w:t>
        <w:tab/>
        <w:t>ITALIKA, MOTONETA, AZUL NEGRO, MOD D150</w:t>
        <w:tab/>
        <w:t>26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15003</w:t>
        <w:tab/>
        <w:t>GOODYEAR, RIN 14, 175/70/14, MOD ASSURANCE-MAX LIFE</w:t>
        <w:tab/>
        <w:t>188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17002</w:t>
        <w:tab/>
        <w:t>MOPRAR, ACEITE, MULTIGRADO, SAE 15W-40, BOTE 946 ML</w:t>
        <w:tab/>
        <w:t>132.1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60010</w:t>
        <w:tab/>
        <w:t>TOTAL OFFICE, CARPETA, CON ARGOLLAS, DE VINIL BLANCA</w:t>
        <w:tab/>
        <w:t>70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76016</w:t>
        <w:tab/>
        <w:t>CAFETERIA, PAY DE ZANAHORIA Y CAFE MOCA</w:t>
        <w:tab/>
        <w:t>16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82006</w:t>
        <w:tab/>
        <w:t>PROSA, RIMEL, MAXI-VOLUMEN, SILICON, PZA DE 13.2 GR</w:t>
        <w:tab/>
        <w:t>5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93002</w:t>
        <w:tab/>
        <w:t>CITIZEN, RELOJ, P/MUJER, DORADO Y PLATA, MOD CUARZO</w:t>
        <w:tab/>
        <w:t>30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99004</w:t>
        <w:tab/>
        <w:t>ABOGADO, PENSION ALIMENTICIA</w:t>
        <w:tab/>
        <w:t>120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18015</w:t>
        <w:tab/>
        <w:t>BISTEC, BOLA, A GRANEL</w:t>
        <w:tab/>
        <w:t>1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18016</w:t>
        <w:tab/>
        <w:t>BISTEC, A GRANEL</w:t>
        <w:tab/>
        <w:t>187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18018</w:t>
        <w:tab/>
        <w:t>BISTEC, ESPALDILLA, A GRANEL</w:t>
        <w:tab/>
        <w:t>1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18033</w:t>
        <w:tab/>
        <w:t>BISTEC, A GRANEL</w:t>
        <w:tab/>
        <w:t>14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18034</w:t>
        <w:tab/>
        <w:t>SUKARNE, BISTEC, ARRACHERA, MARIANDA, PAQ DE 600 GR</w:t>
        <w:tab/>
        <w:t>31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69006</w:t>
        <w:tab/>
        <w:t>MP, PINTO, BOLSA DE 900 GR</w:t>
        <w:tab/>
        <w:t>41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83003</w:t>
        <w:tab/>
        <w:t>MP, ESTANDAR, BOLSA DE 1.8 KG (1800 GR)</w:t>
        <w:tab/>
        <w:t>43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83006</w:t>
        <w:tab/>
        <w:t>PRECISSIMO, ESTANDAR, BOLSA DE 2 KG (2000 GR)</w:t>
        <w:tab/>
        <w:t>4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84007</w:t>
        <w:tab/>
        <w:t>NESTLE, CHOCOLATE, DE LECHE, CRUNCH, STICK, BOLSA DE 14 PZA</w:t>
        <w:tab/>
        <w:t>275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13002</w:t>
        <w:tab/>
        <w:t>MARCO MARINE, CAMISA, 65% POLIESTER - 35% ALGODON</w:t>
        <w:tab/>
        <w:t>178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23015</w:t>
        <w:tab/>
        <w:t>MP, P/NIÑA, CORPIÑO, 100% ALGODON</w:t>
        <w:tab/>
        <w:t>49.4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62001</w:t>
        <w:tab/>
        <w:t>WHIRLPOOL, 1.1 PIES, MOD 11002272</w:t>
        <w:tab/>
        <w:t>2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63002</w:t>
        <w:tab/>
        <w:t>MABE, LAVADORA, 20 KG, AUT, MOD 8003735</w:t>
        <w:tab/>
        <w:t>1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00001</w:t>
        <w:tab/>
        <w:t>CENTRUM, TABLETAS, PERFORMANCE, FCO DE 30 PZAS, LAB GSK</w:t>
        <w:tab/>
        <w:t>215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01002</w:t>
        <w:tab/>
        <w:t>ESCITALOPRAM GI, O/MED, PSIQ, GP, TAB, 14 DE 10 MG, LAB AMSA</w:t>
        <w:tab/>
        <w:t>99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01005</w:t>
        <w:tab/>
        <w:t>WERMY, O/MED, NEUROL, CAPSULAS, 30 DE 300 MG, LAB WERMAR</w:t>
        <w:tab/>
        <w:t>9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01017</w:t>
        <w:tab/>
        <w:t>NAZIL, O/MED, OFTAL, FCO DE 15 ML, LAB SOPHIA</w:t>
        <w:tab/>
        <w:t>72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12001</w:t>
        <w:tab/>
        <w:t>ITALIKA, DOBLE PROPOSITO, DM150, 150CC, MOD 2024</w:t>
        <w:tab/>
        <w:t>2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46004</w:t>
        <w:tab/>
        <w:t>NINTENDO, CONSOLA, SWITCH NEON, 1.1, 32 GB, MOD 8821</w:t>
        <w:tab/>
        <w:t>5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56001</w:t>
        <w:tab/>
        <w:t>ONCE70, PRIMARIA, MI LIBRO MAGICO, ESPINOSA ELENES CARMEN</w:t>
        <w:tab/>
        <w:t>28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56003</w:t>
        <w:tab/>
        <w:t>LAROUSSE, PRIMARIA, MATEMATICAS 1, PEREZ Y PEREZ YANITZA</w:t>
        <w:tab/>
        <w:t>13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56004</w:t>
        <w:tab/>
        <w:t>TRILLAS, PRIMARIA, JUGUEMOS A LEER, AHUMADA ROSARIO</w:t>
        <w:tab/>
        <w:t>32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56005</w:t>
        <w:tab/>
        <w:t>SANTILLANA, SECUNDARIA, TUTORIA Y EDUCACION 1, SOCIO EMOCION</w:t>
        <w:tab/>
        <w:t>32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56006</w:t>
        <w:tab/>
        <w:t>TRILLAS, SECUNDARIA, ESPAÑOL 1, LUNA LEYVA ANA MARIA</w:t>
        <w:tab/>
        <w:t>315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56007</w:t>
        <w:tab/>
        <w:t>CENGAGE, PREPA, LENGUA Y COMUNICACION 1, VIDAL GUILLERMO ULI</w:t>
        <w:tab/>
        <w:t>26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56008</w:t>
        <w:tab/>
        <w:t>TRILLAS, PREPA, ETIMOLOGIAS LATINAS, DE GASPERIN ROBERTO</w:t>
        <w:tab/>
        <w:t>28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56009</w:t>
        <w:tab/>
        <w:t>RIOS DE TINTA, SECUNDARIA, ESPACIO Y SOCIEDAD GEOGRAFICA, PE</w:t>
        <w:tab/>
        <w:t>465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56010</w:t>
        <w:tab/>
        <w:t>TRILLAS, PREPA, PSICOLOGIA PARA BACHILLERATO, MERCADO RICARD</w:t>
        <w:tab/>
        <w:t>37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56011</w:t>
        <w:tab/>
        <w:t>PATRIA, PREPA, ARITMETICA, BALDOR</w:t>
        <w:tab/>
        <w:t>45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56012</w:t>
        <w:tab/>
        <w:t>TRILLAS, PREPA, CONTABILIDAD 1, GARCIA HERNANDEZ JESUS</w:t>
        <w:tab/>
        <w:t>62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56014</w:t>
        <w:tab/>
        <w:t>TRILLAS, PRIMARIA, MI GUIA 1 PRIMARIA, AMEZQUITA VICTORIA</w:t>
        <w:tab/>
        <w:t>39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61001</w:t>
        <w:tab/>
        <w:t>VERACRUZ, TERRESTRE, 3 NOCHES, HOTEL 5 ESTRELLAS</w:t>
        <w:tab/>
        <w:t>4812.45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61002</w:t>
        <w:tab/>
        <w:t>PUEBLA, TERRESTRE, 3 NOCHES, HOTEL 4 ESTRELLAS</w:t>
        <w:tab/>
        <w:t>3157.91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61003</w:t>
        <w:tab/>
        <w:t>XALAPA, TERRESTRE, 3 NOCHES, HOTEL 4 ESTRELLAS</w:t>
        <w:tab/>
        <w:t>2047.45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61004</w:t>
        <w:tab/>
        <w:t>CDMX, TERRESTRE, 3 NOCHES, HOTEL 4 ESTRELLAS</w:t>
        <w:tab/>
        <w:t>5198.96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61005</w:t>
        <w:tab/>
        <w:t>OAXACA, TERRESTRE, 3 NOCHES, HOTEL 4 ESTRELLAS</w:t>
        <w:tab/>
        <w:t>13005.66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61006</w:t>
        <w:tab/>
        <w:t>CANCUN, AEREO, 3 NOCHES, HOTEL 4 ESTRELLAS</w:t>
        <w:tab/>
        <w:t>10349.63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04011</w:t>
        <w:tab/>
        <w:t>MARINELA, DULCES, SPONCH, PAQ DE 120 G</w:t>
        <w:tab/>
        <w:t>1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04013</w:t>
        <w:tab/>
        <w:t>GAMESA, SALADAS, SALADITAS, PAQ DE 137 G</w:t>
        <w:tab/>
        <w:t>131.3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09004</w:t>
        <w:tab/>
        <w:t>OROWEAT, MULTIGRANO, BOLSA DE 680 G</w:t>
        <w:tab/>
        <w:t>126.4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13002</w:t>
        <w:tab/>
        <w:t>PASTEL, TRES LECHES, PZA</w:t>
        <w:tab/>
        <w:t>2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17001</w:t>
        <w:tab/>
        <w:t>LOMO, TROZO, A GRANEL</w:t>
        <w:tab/>
        <w:t>11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17002</w:t>
        <w:tab/>
        <w:t>LOMO, MILANESA, A GRANEL</w:t>
        <w:tab/>
        <w:t>124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17003</w:t>
        <w:tab/>
        <w:t>LOMO, ESPINAZO, A GRANEL</w:t>
        <w:tab/>
        <w:t>8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17004</w:t>
        <w:tab/>
        <w:t>PULPA, BISTEC, A GRANEL</w:t>
        <w:tab/>
        <w:t>9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17010</w:t>
        <w:tab/>
        <w:t>LOMO, BISTEC, A GRANEL</w:t>
        <w:tab/>
        <w:t>1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18025</w:t>
        <w:tab/>
        <w:t>CORTES ESP, T-BONE, A GRANEL</w:t>
        <w:tab/>
        <w:t>311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54006</w:t>
        <w:tab/>
        <w:t>O/FRUTAS, FRESA, CHAROLA DE 500 GR</w:t>
        <w:tab/>
        <w:t>84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54008</w:t>
        <w:tab/>
        <w:t xml:space="preserve">O/FRUTAS, FRAMBUESA, A GRANEL, </w:t>
        <w:tab/>
        <w:t>46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92010</w:t>
        <w:tab/>
        <w:t>CARMENCITA, ESPECIAS, CURRY, FCO DE 40 GR</w:t>
        <w:tab/>
        <w:t>10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97003</w:t>
        <w:tab/>
        <w:t>DESHIDRATADO, MANZANILLA, MANOJO</w:t>
        <w:tab/>
        <w:t>10.00</w:t>
        <w:tab/>
        <w:t>MANOJ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05008</w:t>
        <w:tab/>
        <w:t>CENTENARIO, REPOSADO, BOTELLA DE 950 ML</w:t>
        <w:tab/>
        <w:t>341.0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09009</w:t>
        <w:tab/>
        <w:t>ACTIVE BASIC, PLAYERA, 100% ALGODON, MOD BASICA</w:t>
        <w:tab/>
        <w:t>1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11008</w:t>
        <w:tab/>
        <w:t>WALLSTREET, CALCETINES, 5 PARES, 75% ALGODON - 25% POLIESTER</w:t>
        <w:tab/>
        <w:t>1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12006</w:t>
        <w:tab/>
        <w:t>MP, CALCETAS, 100% ALGODON, PAQ C/3, MOD SOCKS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18002</w:t>
        <w:tab/>
        <w:t>TATANKA, PANTALON, 100% ALGODON, MOD 5017</w:t>
        <w:tab/>
        <w:t>25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19009</w:t>
        <w:tab/>
        <w:t>VIANNI, PANTALON, 77% ALGODON - 20% POLIESTER - 3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3002</w:t>
        <w:tab/>
        <w:t>REFILL, P/NIÑO, BOXER, PAQ C/3, 95% ALGODON - 5% ELASTANO</w:t>
        <w:tab/>
        <w:t>1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3020</w:t>
        <w:tab/>
        <w:t>BABY CREYSI, P/NIÑA, CAMISETA, 90% ALGODON - 10% ELASTANO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4006</w:t>
        <w:tab/>
        <w:t>BERLEI, BRASIER, 92% POLIESTER - 8% ELASTANO, MOD 7880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32004</w:t>
        <w:tab/>
        <w:t>WEEKEND, ZAPATILLAS, CORTE TEXTIL - SUELA SINTETICA, MOD 000</w:t>
        <w:tab/>
        <w:t>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33005</w:t>
        <w:tab/>
        <w:t>BAMBURY, BOTAS, CORTE SINTETICO - SUELA SINTETICA, MOD 930</w:t>
        <w:tab/>
        <w:t>45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35004</w:t>
        <w:tab/>
        <w:t>DOGI, P/BEBE, ZAPATO, CORTE PIEL - SUELA CUERO</w:t>
        <w:tab/>
        <w:t>45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36006</w:t>
        <w:tab/>
        <w:t>CHARLY, CORTE VINIL - SUELA SINTETICA, MOD 86998</w:t>
        <w:tab/>
        <w:t>69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36011</w:t>
        <w:tab/>
        <w:t>NEVER, CORTE TEXTIL - SUELA SINTETICA, MOD 405</w:t>
        <w:tab/>
        <w:t>2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48003</w:t>
        <w:tab/>
        <w:t>HAUS, DE ESCRITORIO, MOD YJT0404</w:t>
        <w:tab/>
        <w:t>1189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53003</w:t>
        <w:tab/>
        <w:t>HOME DETAILS, TAPETE, INT - EXT, MOD 45 X 75 CM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58004</w:t>
        <w:tab/>
        <w:t>DORMIREAL, MEDIO BAÑO, 100% ALGODON, MOD ENCANTO AZUL</w:t>
        <w:tab/>
        <w:t>26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63004</w:t>
        <w:tab/>
        <w:t>MABE, LAVADORA, 20 KG, MOD BCA4P</w:t>
        <w:tab/>
        <w:t>9732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67001</w:t>
        <w:tab/>
        <w:t>T - FAL, MOD FV8064X0</w:t>
        <w:tab/>
        <w:t>2006.83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73003</w:t>
        <w:tab/>
        <w:t>BRAVE, ROTOMARTILLO, MANDRILL 1/2, 710 WATTS, BVRTM-710WKT</w:t>
        <w:tab/>
        <w:t>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79003</w:t>
        <w:tab/>
        <w:t>MAYA, CAJETILLA C/50 LUCES</w:t>
        <w:tab/>
        <w:t>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90006</w:t>
        <w:tab/>
        <w:t>AMPICILINA, CAPSULAS, 20 DE 500 MG, LAB PHARMALIPHE</w:t>
        <w:tab/>
        <w:t>54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94006</w:t>
        <w:tab/>
        <w:t>BANANA BOAT, LOCION, TUBO DE 180 ML</w:t>
        <w:tab/>
        <w:t>329.00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04009</w:t>
        <w:tab/>
        <w:t>CONSULTA, OPTOMETRISTA, PRIMERA VEZ</w:t>
        <w:tab/>
        <w:t>1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08002</w:t>
        <w:tab/>
        <w:t>HABITACION ESTANDAR C/ALIMENTOS, POR 24 HR</w:t>
        <w:tab/>
        <w:t>3929.48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12007</w:t>
        <w:tab/>
        <w:t>HONDA, URBANA, MOD CARGO GL150 2024</w:t>
        <w:tab/>
        <w:t>39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13003</w:t>
        <w:tab/>
        <w:t>XRUSH, BICICLETA, R24, MOD VINTAGE</w:t>
        <w:tab/>
        <w:t>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13005</w:t>
        <w:tab/>
        <w:t>SUNDAY BMX, TODOS LOS MODELOS, R20, MOD PRIMER, 2024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39001</w:t>
        <w:tab/>
        <w:t>LG, BOCINA, MERIDIAN, MOD PL2WHIT</w:t>
        <w:tab/>
        <w:t>157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41008</w:t>
        <w:tab/>
        <w:t>TCL, 43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4K, GOOGLE, MOD 43S454</w:t>
        <w:tab/>
        <w:t>6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41010</w:t>
        <w:tab/>
        <w:t>SAMSUNG, 50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SMART TV QLED, MOD QN50Q60DAFXZX</w:t>
        <w:tab/>
        <w:t>11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42006</w:t>
        <w:tab/>
        <w:t>FUJIFILM, CAMARA FOTOGRAFICA, INSTAX MINI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60004</w:t>
        <w:tab/>
        <w:t>SCRIBE, CUADERNO, FRANCES, MEGA PLUS, 100 HOJAS</w:t>
        <w:tab/>
        <w:t>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60007</w:t>
        <w:tab/>
        <w:t>PAPER MATE, LAPIZ, MIRADO, ULTRA RESISTENTE, CAJA DE 12 PZAS</w:t>
        <w:tab/>
        <w:t>6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76012</w:t>
        <w:tab/>
        <w:t>REST, WHOPPER C/QUESO, PAPAS Y REFRESCO MED</w:t>
        <w:tab/>
        <w:t>159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76017</w:t>
        <w:tab/>
        <w:t>CAFETERIA, AMERICANO Y PASTEL O PAY, PAQ NO 1</w:t>
        <w:tab/>
        <w:t>10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82003</w:t>
        <w:tab/>
        <w:t>MAC, LAPIZ LABIAL, XIMAL, LIPSTICK DE 3.5 GR</w:t>
        <w:tab/>
        <w:t>4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84001</w:t>
        <w:tab/>
        <w:t>NIVEA 5 EN 1, FACIAL, ACLARADO NATURAL, FCO DE 200 ML</w:t>
        <w:tab/>
        <w:t>377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84004</w:t>
        <w:tab/>
        <w:t>J PLUS, CORPORAL, MILK, HUMECTANTE, TARRO DE 500 ML</w:t>
        <w:tab/>
        <w:t>185.8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84005</w:t>
        <w:tab/>
        <w:t>LUBRIDERM, CORPORAL, BOTELLA DE 200 ML, C/PROTEC SOLAR PH15</w:t>
        <w:tab/>
        <w:t>29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93008</w:t>
        <w:tab/>
        <w:t>ROLEX, RELOJ, P/HOMBRE, MOD DAYTONA</w:t>
        <w:tab/>
        <w:t>35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93009</w:t>
        <w:tab/>
        <w:t>JOYERIA, DIJE, ORO DE 10 K, MOD RELIGIOSA</w:t>
        <w:tab/>
        <w:t>5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93010</w:t>
        <w:tab/>
        <w:t>JOYERIA, CADENA, ORO DE 10 K, MOD 35 CM</w:t>
        <w:tab/>
        <w:t>10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93014</w:t>
        <w:tab/>
        <w:t>IGNIS, JOYERIA, ANILLO, MOD 849 ALT</w:t>
        <w:tab/>
        <w:t>21309.3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94008</w:t>
        <w:tab/>
        <w:t>LIFEWORKS, MALETA, DEPORTIVA, MOD PLEGABLE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05005</w:t>
        <w:tab/>
        <w:t>BETTY CROCKER, P/PASTEL, CHOCOLATE FUDGE, CAJA DE 375 GR</w:t>
        <w:tab/>
        <w:t>16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12004</w:t>
        <w:tab/>
        <w:t>BIMBO, PAN DULCE, ROLES, GLASEADOS, PAQ DE 205 GR</w:t>
        <w:tab/>
        <w:t>192.6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90001</w:t>
        <w:tab/>
        <w:t>MCCORMICK, MOSTAZA, BOTELLA DE 260 GR</w:t>
        <w:tab/>
        <w:t>123.0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14005</w:t>
        <w:tab/>
        <w:t>REFILL, CAMISA, 100% ALGODON, MOD 10368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15002</w:t>
        <w:tab/>
        <w:t>MICKEY, PAÑALERO, 90% ALGODON - 10% POLIESTER</w:t>
        <w:tab/>
        <w:t>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15008</w:t>
        <w:tab/>
        <w:t>REFILL, PAÑALERO, 50% ALGODON - 50% POLIESTER PAQ DE 5 PZAS</w:t>
        <w:tab/>
        <w:t>2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16007</w:t>
        <w:tab/>
        <w:t>SPORLINE, PANTS, 100% POLIESTER</w:t>
        <w:tab/>
        <w:t>3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3003</w:t>
        <w:tab/>
        <w:t>RAKLYN, P/NIÑA, CORPIÑO, 100% POLIESTER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3009</w:t>
        <w:tab/>
        <w:t>BABY C, P/NIÑA, CORPIÑO, 50% ALGODON - 50% POLIESTER</w:t>
        <w:tab/>
        <w:t>114.8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3016</w:t>
        <w:tab/>
        <w:t>DARO, P/NIÑO, BOXER, 90% POLIESTER - 10% ESLASTANO</w:t>
        <w:tab/>
        <w:t>2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3017</w:t>
        <w:tab/>
        <w:t>WEEKEND, P/NIÑA, PANTALETA, 95% POLIAMIDA - 5% ELASTANO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3020</w:t>
        <w:tab/>
        <w:t>CREYSI BOY, P/NIÑO, TRUSA, 100% ALGODON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8001</w:t>
        <w:tab/>
        <w:t>LOVE CULTURE, FALDA, 100% POLIESTER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9001</w:t>
        <w:tab/>
        <w:t>BLUBY, VESTIDO, 100% ALGODON</w:t>
        <w:tab/>
        <w:t>2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9005</w:t>
        <w:tab/>
        <w:t>BUBLY, PANTALON, 95% POLIESTER - 5% ELASTANO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47002</w:t>
        <w:tab/>
        <w:t>IKAL, COMEDOR, 7 PZAS (M-6S), DE MADERA, MOD PARANA</w:t>
        <w:tab/>
        <w:t>12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48001</w:t>
        <w:tab/>
        <w:t>STEREN, DE PARED, MOD INSECTRONIC-MINI</w:t>
        <w:tab/>
        <w:t>544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48004</w:t>
        <w:tab/>
        <w:t>MID LITE, DE PARED, NEGRO MATE 120 V MOD 8W 30K 445LM</w:t>
        <w:tab/>
        <w:t>935.8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49001</w:t>
        <w:tab/>
        <w:t>GIP TECNOLGY, BASE P/TELEVISOR, MOD KMA28-441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53003</w:t>
        <w:tab/>
        <w:t>TERSA, ALFOMBRA, RESICENCIAL, POR METRO</w:t>
        <w:tab/>
        <w:t>239.96</w:t>
        <w:tab/>
        <w:t>M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55008</w:t>
        <w:tab/>
        <w:t>NAUTICA, JGO DE CAMA, INDIVIDUAL, 100% POLIESTER, COD 177814</w:t>
        <w:tab/>
        <w:t>877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58003</w:t>
        <w:tab/>
        <w:t>HOME NATURE, DE BAÑO, MOD CB9052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61001</w:t>
        <w:tab/>
        <w:t>KOBLENZ, 6 QUEM, MOD NAPOLES</w:t>
        <w:tab/>
        <w:t>11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62002</w:t>
        <w:tab/>
        <w:t>PANASONIC, 1.6 PIES, MOD WDC30516HZ</w:t>
        <w:tab/>
        <w:t>7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62005</w:t>
        <w:tab/>
        <w:t>LG, 1.5 PIES, INVERTER, MOD MS1596CIR</w:t>
        <w:tab/>
        <w:t>2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63003</w:t>
        <w:tab/>
        <w:t>MABE, LAVADORA, 22 KG, MOD LMA72215WBAB1</w:t>
        <w:tab/>
        <w:t>1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63005</w:t>
        <w:tab/>
        <w:t>MABE, LAVADORA, 22KG, AUTOMATICA, MOD LMA7221</w:t>
        <w:tab/>
        <w:t>10054.39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67001</w:t>
        <w:tab/>
        <w:t>T-FAL, MOD FV6811X0</w:t>
        <w:tab/>
        <w:t>1394.97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67004</w:t>
        <w:tab/>
        <w:t>OSTER, DE 1500 WATTS, MOD GCSTSP606-013COP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70004</w:t>
        <w:tab/>
        <w:t>MIKASA, CUBIERTOS, JUEGO DE 20 PIEZAS, ACERO INOXIDABLE</w:t>
        <w:tab/>
        <w:t>6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88010</w:t>
        <w:tab/>
        <w:t>ASEO GENERAL, PAGO POR MEDIO DIA</w:t>
        <w:tab/>
        <w:t>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00004</w:t>
        <w:tab/>
        <w:t>BIOMETRIX, CAPSULAS, AOX PERFORMANCE, 30 TAB, 60/12</w:t>
        <w:tab/>
        <w:t>381.00</w:t>
        <w:tab/>
        <w:t>FC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01004</w:t>
        <w:tab/>
        <w:t>ELESTAT, O/MED, OFTAL, SOLUCION 0.05, FCO C/5ML</w:t>
        <w:tab/>
        <w:t>885.45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01014</w:t>
        <w:tab/>
        <w:t>PIRIMIR, O/MED, UROL, TABLETAS, 24 DE 100 MG, LAB SANOFI</w:t>
        <w:tab/>
        <w:t>242.74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07001</w:t>
        <w:tab/>
        <w:t>ANESTESIOLOGO, HONORARIOS</w:t>
        <w:tab/>
        <w:t>52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07004</w:t>
        <w:tab/>
        <w:t>GINECOLOGO, CESAREA PROGRAMADA</w:t>
        <w:tab/>
        <w:t>325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10002</w:t>
        <w:tab/>
        <w:t>HISTERECTOMIA, C/MEDICAMENTOS</w:t>
        <w:tab/>
        <w:t>32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12005</w:t>
        <w:tab/>
        <w:t>YAMAHA, URBANA, FZ-S 3.0, FI ABS, MOD 2024</w:t>
        <w:tab/>
        <w:t>6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39002</w:t>
        <w:tab/>
        <w:t>ALIENPRO, TEATRO EN CASA, MOD 981009515</w:t>
        <w:tab/>
        <w:t>3011.37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72004</w:t>
        <w:tab/>
        <w:t>LONCHERIA, 3 TOSTADAS DE TINGA Y REFRESCO</w:t>
        <w:tab/>
        <w:t>253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74005</w:t>
        <w:tab/>
        <w:t>VALLE FOODS FRESH, CONGELADA, PEPERONI, PZA DE 264 GR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75004</w:t>
        <w:tab/>
        <w:t>ASADO AL CARBON</w:t>
        <w:tab/>
        <w:t>267.2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76019</w:t>
        <w:tab/>
        <w:t>CAFETERIA, JUGO DE NARANJA Y SANDWICH DE HUEVO</w:t>
        <w:tab/>
        <w:t>134.97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84002</w:t>
        <w:tab/>
        <w:t>LUBRIDERM, CORPORAL, REPARACION INTENSIVA, BOTE DE 400 ML</w:t>
        <w:tab/>
        <w:t>107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94012</w:t>
        <w:tab/>
        <w:t>RAY-BAN, LENTES OSCUROS, PZA, NEGROS, MOD ORB4428 601/315</w:t>
        <w:tab/>
        <w:t>3014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97001</w:t>
        <w:tab/>
        <w:t>ACTA, DE DEFUNCION, CERTIFICADA</w:t>
        <w:tab/>
        <w:t>217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97003</w:t>
        <w:tab/>
        <w:t>ACTA, DE NACIMIENTO, DE OTRO ESTADO</w:t>
        <w:tab/>
        <w:t>522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18004</w:t>
        <w:tab/>
        <w:t>BISTEC, ARRACHERA, MARINADA, PAQ DE 1 KG</w:t>
        <w:tab/>
        <w:t>255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18016</w:t>
        <w:tab/>
        <w:t>BISTEC, DEL CERO, A GRANEL</w:t>
        <w:tab/>
        <w:t>14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18034</w:t>
        <w:tab/>
        <w:t>BISTEC, DEL CERO, A GRANEL</w:t>
        <w:tab/>
        <w:t>152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20001</w:t>
        <w:tab/>
        <w:t>CHIMEX, MIXTO, CASERO, PZA, DE 200 GR</w:t>
        <w:tab/>
        <w:t>9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25 022006</w:t>
        <w:tab/>
        <w:t>HILL COUNTRY FARE MP, ENTERO, A GRANEL</w:t>
        <w:tab/>
        <w:t>44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22008</w:t>
        <w:tab/>
        <w:t>ENTERO, AMARILLO, A GRANEL</w:t>
        <w:tab/>
        <w:t>50.9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25003</w:t>
        <w:tab/>
        <w:t>MP, MENUDO, A GRANEL</w:t>
        <w:tab/>
        <w:t>9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31005</w:t>
        <w:tab/>
        <w:t>NORTEÑITA, CREMA, ENTERA, FCO DE 250 GR</w:t>
        <w:tab/>
        <w:t>94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54017</w:t>
        <w:tab/>
        <w:t>MANGO, TOMMY, A GRANEL</w:t>
        <w:tab/>
        <w:t>3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04001</w:t>
        <w:tab/>
        <w:t>FLOR DE CAÑA, AÑEJO, BOTELLA DE 750 ML</w:t>
        <w:tab/>
        <w:t>437.3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1005</w:t>
        <w:tab/>
        <w:t>SPORTLINE, GORRA, 96% POLIESTER - 4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5003</w:t>
        <w:tab/>
        <w:t>BABY ESSENTIA, TRAJE, DE 3 PZAS, 50% ALGODON - 50% POLIESTER</w:t>
        <w:tab/>
        <w:t>17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8008</w:t>
        <w:tab/>
        <w:t>RAZO, TELA, PESADO, 1.50 MT DE ANCHO</w:t>
        <w:tab/>
        <w:t>49.90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9004</w:t>
        <w:tab/>
        <w:t>VICTORIA, VESTIDO, 50% SHANTU - 50% GUIPUR</w:t>
        <w:tab/>
        <w:t>15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46005</w:t>
        <w:tab/>
        <w:t>AMERICA, QUEEN SIZE, DOBLE COLCHONETA, MOD REGINA</w:t>
        <w:tab/>
        <w:t>9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55006</w:t>
        <w:tab/>
        <w:t>NAPOLI, COLCHA, MATRIMONIAL, 100% MICROFIBRA, MOD ECDM0022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87004</w:t>
        <w:tab/>
        <w:t>GLADE, VELA, AROMATICA, LAVANDA Y ALOE, DE 96 GR</w:t>
        <w:tab/>
        <w:t>9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00001</w:t>
        <w:tab/>
        <w:t>NESTLE BOOST, LIQUIDO, PROTEINA, VAINILLA, BOTE DE 330 ML</w:t>
        <w:tab/>
        <w:t>55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41005</w:t>
        <w:tab/>
        <w:t>SAMSUNG, 65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SMART TV, 4K, UHD, MOD CRISTAL CU8200</w:t>
        <w:tab/>
        <w:t>10996.23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55001</w:t>
        <w:tab/>
        <w:t>SKY, PREPAGO, 74 CANALES (61 HD, 13 SD), MENSUAL</w:t>
        <w:tab/>
        <w:t>24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55002</w:t>
        <w:tab/>
        <w:t>SKY, POSPAGO, PLATINUM, 139 CANALES (113 HD, 26 SD), MENSUA</w:t>
        <w:tab/>
        <w:t>55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58003</w:t>
        <w:tab/>
        <w:t>EL BRAVO, MATUTINO, LUNES A SABADO</w:t>
        <w:tab/>
        <w:t>10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82005</w:t>
        <w:tab/>
        <w:t>RENOVA, MAQUILLAJE LIQUIDO, BASE, GLOW, H2O, PZA DE 22 ML</w:t>
        <w:tab/>
        <w:t>1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94002</w:t>
        <w:tab/>
        <w:t>CHEROKEE, BOLSA, 100% MAT SINTETICO, MOD MA23308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04011</w:t>
        <w:tab/>
        <w:t>MOÑA, DULCES, PAQ DE 60 G</w:t>
        <w:tab/>
        <w:t>38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04014</w:t>
        <w:tab/>
        <w:t>ESTRELLITA, DULCES, MULTIGRANO MIEL, PAQ 3 PZAS, DE 90 G</w:t>
        <w:tab/>
        <w:t>222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18049</w:t>
        <w:tab/>
        <w:t>PREMIUM RANCH, BISTEC, ARRACHERA, A GRANEL</w:t>
        <w:tab/>
        <w:t>258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18050</w:t>
        <w:tab/>
        <w:t>BAFAR, BISTEC, A GRANEL</w:t>
        <w:tab/>
        <w:t>162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22023</w:t>
        <w:tab/>
        <w:t>ENTERO, A GRANEL</w:t>
        <w:tab/>
        <w:t>8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98003</w:t>
        <w:tab/>
        <w:t>SKARCH, NATURAL, BOTELLA DE 1 LT</w:t>
        <w:tab/>
        <w:t>1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03004</w:t>
        <w:tab/>
        <w:t>WILLIAM &amp; LAWSON´S, WHISKY, BLENDED, BOTELLA DE 700 ML</w:t>
        <w:tab/>
        <w:t>300.0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15007</w:t>
        <w:tab/>
        <w:t>BRANDILI, PAÑALERO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16008</w:t>
        <w:tab/>
        <w:t>FUZION, PANTS, 100% POLIESTER</w:t>
        <w:tab/>
        <w:t>129.99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17009</w:t>
        <w:tab/>
        <w:t>XTROMSPORT, MALLON, NEGRO, 100% POLIESTER</w:t>
        <w:tab/>
        <w:t>2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17010</w:t>
        <w:tab/>
        <w:t>CHASE, PIJAMA, 100% POLIESTER</w:t>
        <w:tab/>
        <w:t>12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3022</w:t>
        <w:tab/>
        <w:t>BEBE, P/NIÑA, BRASIER, PAQ 2 PZAS, 95% POLIESTER - 5% ELASTA</w:t>
        <w:tab/>
        <w:t>1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3031</w:t>
        <w:tab/>
        <w:t>MADWARE, P/NIÑO, BOXER, 100% ALGODON</w:t>
        <w:tab/>
        <w:t>3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4006</w:t>
        <w:tab/>
        <w:t>EVA, BRASIER, 90% POLIAMIDA - 10% ELASTANO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5007</w:t>
        <w:tab/>
        <w:t>DISNEY, PANTALON, P/NIÑA, 66% ALGODON - 34% OTROS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8009</w:t>
        <w:tab/>
        <w:t>JLO, VESTIDO, 100% VISCOSA</w:t>
        <w:tab/>
        <w:t>338.0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2001</w:t>
        <w:tab/>
        <w:t>AQUASTAR, SANDALIAS, CORTE SINTETICO - SUELA SINTETICA</w:t>
        <w:tab/>
        <w:t>1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47003</w:t>
        <w:tab/>
        <w:t>ANTECOMEDOR, 5 PZAS, (M-4S), MOD ROCHELLE</w:t>
        <w:tab/>
        <w:t>35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47005</w:t>
        <w:tab/>
        <w:t>BARSA, COMEDOR, 5 PZAS, (M-4S), MADERA PINO, MOD KIUV</w:t>
        <w:tab/>
        <w:t>210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55008</w:t>
        <w:tab/>
        <w:t>HOME NATURE, COBIJA, MATRIMONIAL</w:t>
        <w:tab/>
        <w:t>1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55010</w:t>
        <w:tab/>
        <w:t>IXCOTLA, COLCHA, MATRIMONIAL, DOBLE VISTA, 100% ALGODON</w:t>
        <w:tab/>
        <w:t>4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59004</w:t>
        <w:tab/>
        <w:t>MIRAGE, MINISPLIT, 1 TON, A 110 VOLTS, GAS 410, MOD LIFE</w:t>
        <w:tab/>
        <w:t>5391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66011</w:t>
        <w:tab/>
        <w:t>T-FAL, 8 VEL, VASO DE CRISTAL, MOD ULTRAFORCE INOXIDABLE</w:t>
        <w:tab/>
        <w:t>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69004</w:t>
        <w:tab/>
        <w:t>LAMEX, SARTEN, 28 CM, LINEA IDEA</w:t>
        <w:tab/>
        <w:t>6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70007</w:t>
        <w:tab/>
        <w:t>LOZA, TAZAS, CERAMICA, S/M</w:t>
        <w:tab/>
        <w:t>3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70008</w:t>
        <w:tab/>
        <w:t>CRISTALERIA, REFRACTARIO, CON TAPA, 2.5 LTS</w:t>
        <w:tab/>
        <w:t>182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73003</w:t>
        <w:tab/>
        <w:t>BRAVE, TALADRO, INALAMBRICO, 12 V, MOD BVTI-12VTK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89006</w:t>
        <w:tab/>
        <w:t>PARACETAMOL, CAPSULAS, TEMPRA 500 MG CON 20 TABLETAS</w:t>
        <w:tab/>
        <w:t>114.4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90004</w:t>
        <w:tab/>
        <w:t>AMOXIL, CAPSULAS, 500 MG, 12 CAPSULAS</w:t>
        <w:tab/>
        <w:t>218.5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91006</w:t>
        <w:tab/>
        <w:t>DESENFRIOL D, TABLETAS, 12 DE 500 MG, LAB SCHERING PLOUGH</w:t>
        <w:tab/>
        <w:t>40.25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93004</w:t>
        <w:tab/>
        <w:t>PHARMATON, CAPSULAS, CAJA 30 CAPSULAS 50+SENIOR</w:t>
        <w:tab/>
        <w:t>198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94004</w:t>
        <w:tab/>
        <w:t>CONAZOL, CREMA, 40 G, LAB LIOMONT</w:t>
        <w:tab/>
        <w:t>129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94006</w:t>
        <w:tab/>
        <w:t>SUFREXAL, OVULOS, PRADERMA, COMBI 10 OVULOS</w:t>
        <w:tab/>
        <w:t>1013.57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96005</w:t>
        <w:tab/>
        <w:t>PEPTO BISMOL, LIQUIDO, FCO DE 236 ML</w:t>
        <w:tab/>
        <w:t>169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97005</w:t>
        <w:tab/>
        <w:t>ROSEL, CAPSULAS, 24 PZAS, 50 MG/3 MG/300 MG, LAB WERMAR</w:t>
        <w:tab/>
        <w:t>105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98004</w:t>
        <w:tab/>
        <w:t>JANUMET, MED P/DIAB, TABLETAS, 56 DE 50 MG/1000 MG, LAB MSD</w:t>
        <w:tab/>
        <w:t>1862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00004</w:t>
        <w:tab/>
        <w:t>BEDOYECTA, AMPOLLETAS, CAJA C/5, 50 000 UDS, LAB GROSSMAN</w:t>
        <w:tab/>
        <w:t>399.5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12001</w:t>
        <w:tab/>
        <w:t>YAMAHA, SCOOTER, MOTONETA, 113 CC, MOD RAY ZR 2024</w:t>
        <w:tab/>
        <w:t>39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13008</w:t>
        <w:tab/>
        <w:t>ARMADA, NIÑO, R16, S/MOD</w:t>
        <w:tab/>
        <w:t>3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21008</w:t>
        <w:tab/>
        <w:t>VOLKSWAGEN, AJUSTE DE FRENOS, POLO, 4 CILINDROS</w:t>
        <w:tab/>
        <w:t>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21016</w:t>
        <w:tab/>
        <w:t>NISSAN, AFINACION, MAYOR, TIDDA, MANO DE OBRA Y REFACCIONES</w:t>
        <w:tab/>
        <w:t>17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41005</w:t>
        <w:tab/>
        <w:t>SAMSUNG, 58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4K UHD, SMART TV, MOD UN58CU7000F</w:t>
        <w:tab/>
        <w:t>1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44004</w:t>
        <w:tab/>
        <w:t>SONY MUSIC, MUSICA, CD, MICHAEL JACKSON, NUMBER ONES</w:t>
        <w:tab/>
        <w:t>13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44005</w:t>
        <w:tab/>
        <w:t>SPOTIFY, MUSICA, STREAMING, PREMIUN FAMILIAR, POR MES</w:t>
        <w:tab/>
        <w:t>19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68003</w:t>
        <w:tab/>
        <w:t>COLEGIATURAS, INSCRIPCION Y OTRAS CUOTAS PARA UN CICLO</w:t>
        <w:tab/>
        <w:t>525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81003</w:t>
        <w:tab/>
        <w:t>SCHICK, RASTRILLO, XTREME, PAQ 2 PZAS</w:t>
        <w:tab/>
        <w:t>46.5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83005</w:t>
        <w:tab/>
        <w:t>ORAL-B, CEPILLO, CLEAN COMPLETE, PAQ 2 PZAS</w:t>
        <w:tab/>
        <w:t>35.5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83006</w:t>
        <w:tab/>
        <w:t>ORAL B, HILO, PAQ CON 50 CM</w:t>
        <w:tab/>
        <w:t>8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83007</w:t>
        <w:tab/>
        <w:t>COLGATE, CEPILLO, EXTRA CLEAN 2 PZA</w:t>
        <w:tab/>
        <w:t>44.2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84003</w:t>
        <w:tab/>
        <w:t>HINDS, CORPORAL, FCO DE 400 ML</w:t>
        <w:tab/>
        <w:t>14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84004</w:t>
        <w:tab/>
        <w:t>LUBRIDERM, CORPORAL, PREVENCION FPT30, FCO DE 400 ML</w:t>
        <w:tab/>
        <w:t>586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84005</w:t>
        <w:tab/>
        <w:t>FOROSUN, BLOQUEADOR, FCO DE 60 ML</w:t>
        <w:tab/>
        <w:t>1320.84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89005</w:t>
        <w:tab/>
        <w:t>CHICOLASTIC, GRANDE, PAQ C/40 PIEZAS</w:t>
        <w:tab/>
        <w:t>203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91004</w:t>
        <w:tab/>
        <w:t>REVLON, TINTE, COLOR - CASTAÑO OBSCURO</w:t>
        <w:tab/>
        <w:t>50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91008</w:t>
        <w:tab/>
        <w:t>PALMOLIVE, CHAMPU, OPTIMS 2 EN 1 BOTELLA DE 400 ML</w:t>
        <w:tab/>
        <w:t>20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92005</w:t>
        <w:tab/>
        <w:t>SABA, TOALLAS, PAQ C/12 PZAS, CON ALAS</w:t>
        <w:tab/>
        <w:t>3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93007</w:t>
        <w:tab/>
        <w:t>STAINLESS STEEL, BISUTERIA, CADENA, ACERO, MOD SERPIENTE</w:t>
        <w:tab/>
        <w:t>6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93022</w:t>
        <w:tab/>
        <w:t>BISUTERIA, ANILLO, ACERO INOXIDABLE, MOD CORAZON LOVE</w:t>
        <w:tab/>
        <w:t>6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93023</w:t>
        <w:tab/>
        <w:t>BISUTERIA, PULSERA, ACERO INOXIDABLE, SET DE 3 PZAS</w:t>
        <w:tab/>
        <w:t>15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93024</w:t>
        <w:tab/>
        <w:t>BISUTERIA, PULSERA, CHAPEADO 14K, MOD PGPO5-23</w:t>
        <w:tab/>
        <w:t>15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94020</w:t>
        <w:tab/>
        <w:t>ZESTINI, CARTERA, FELIANNA BEIGE, MOD 2 CIERRES</w:t>
        <w:tab/>
        <w:t>2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18026</w:t>
        <w:tab/>
        <w:t>RANCHO SAN FRANCISCO, CORTES ESP, RIB EYE, A GRANEL</w:t>
        <w:tab/>
        <w:t>356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18034</w:t>
        <w:tab/>
        <w:t>BISTEC, DIEZMILLO, A GRANEL</w:t>
        <w:tab/>
        <w:t>2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18044</w:t>
        <w:tab/>
        <w:t>BISTEC, MILANESA, A GRANEL</w:t>
        <w:tab/>
        <w:t>1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31001</w:t>
        <w:tab/>
        <w:t>PRONTO, PROD DE LECHE, FLAN, CAJA DE 84 GR</w:t>
        <w:tab/>
        <w:t>146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35002</w:t>
        <w:tab/>
        <w:t>NAN, MATERNIZADA, OPTIMAL PRO, LATA DE 400 GR</w:t>
        <w:tab/>
        <w:t>501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37002</w:t>
        <w:tab/>
        <w:t>NOCHE BUENA, O/QUESOS, GOUDA, PAQ DE 400 GR</w:t>
        <w:tab/>
        <w:t>24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70004</w:t>
        <w:tab/>
        <w:t>ISADORA, REFRITOS, BAYOS, BOLSA DE 430 GR</w:t>
        <w:tab/>
        <w:t>46.5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70005</w:t>
        <w:tab/>
        <w:t>LA SIERRA, REFRITOS, NEGROS, SOBRE DE 400 GR</w:t>
        <w:tab/>
        <w:t>34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73001</w:t>
        <w:tab/>
        <w:t>PICADOS, A GRANEL</w:t>
        <w:tab/>
        <w:t>39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78009</w:t>
        <w:tab/>
        <w:t>SABRITAS, CHEETOS, AZULES, BOLSA DE 44 GR</w:t>
        <w:tab/>
        <w:t>363.6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83003</w:t>
        <w:tab/>
        <w:t>MP, MASCABADO, BOLSA DE 1 KG</w:t>
        <w:tab/>
        <w:t>5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88002</w:t>
        <w:tab/>
        <w:t>MP, DE POLLO, BOLSA DE 800 GR</w:t>
        <w:tab/>
        <w:t>53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92003</w:t>
        <w:tab/>
        <w:t>FRENCH´S, CONDIMENTOS, SALSA INGLESA, BOTELLA DE 147 ML</w:t>
        <w:tab/>
        <w:t>297.2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94005</w:t>
        <w:tab/>
        <w:t>NESCAFE, DESCAFEINADO, FRASCO DE 40 GR</w:t>
        <w:tab/>
        <w:t>87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98012</w:t>
        <w:tab/>
        <w:t>CIEL, NATURAL, BOTELLA DE 1 LT</w:t>
        <w:tab/>
        <w:t>15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99004</w:t>
        <w:tab/>
        <w:t>DELICIOSA, JARABE, HORCHATA, BOTELLA DE 1890 ML</w:t>
        <w:tab/>
        <w:t>75.1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00003</w:t>
        <w:tab/>
        <w:t>VIGOR, DE FRUTAS, BOTE DE 946 ML</w:t>
        <w:tab/>
        <w:t>19.9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01002</w:t>
        <w:tab/>
        <w:t>AMPER, ENERGETICA, LATA DE 473 ML</w:t>
        <w:tab/>
        <w:t>31.4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04001</w:t>
        <w:tab/>
        <w:t>BACARDI, BLANCO, MANGO CON CHILE, BOTELLA DE 750 ML</w:t>
        <w:tab/>
        <w:t>286.1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06002</w:t>
        <w:tab/>
        <w:t>LA CETTO, BLANCO, BLANC DE BLANC, BOTELLA DE 750 ML</w:t>
        <w:tab/>
        <w:t>245.2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11004</w:t>
        <w:tab/>
        <w:t>LUCKY STAR, CALCETAS P/HOMBRE, 76% POLIESTER - 22% ALGODON -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11007</w:t>
        <w:tab/>
        <w:t>WILSON, CALCETAS P/HOMBRE, PAQ DE 6 PARES, 100% FIBRAS</w:t>
        <w:tab/>
        <w:t>135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14005</w:t>
        <w:tab/>
        <w:t>FUN CLUB, PLAYERA, 100% POLIESTER</w:t>
        <w:tab/>
        <w:t>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18005</w:t>
        <w:tab/>
        <w:t>PEGASO, PANTALON, 100% ALGODON</w:t>
        <w:tab/>
        <w:t>17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2004</w:t>
        <w:tab/>
        <w:t>FRUIT OF THE LOOM, CAMISETA, 100% ALGODON</w:t>
        <w:tab/>
        <w:t>195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3001</w:t>
        <w:tab/>
        <w:t>TRUENO, P/NIÑO, TRUSA, 100% ALGODON</w:t>
        <w:tab/>
        <w:t>3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3010</w:t>
        <w:tab/>
        <w:t>CALVIN KLEIN, P/NIÑO, TRUSA, C/3 PZAS, 100% ALGODON</w:t>
        <w:tab/>
        <w:t>3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8010</w:t>
        <w:tab/>
        <w:t>SAHARA, VESTIDO, 95% POLIESTER - 5% ALGODON</w:t>
        <w:tab/>
        <w:t>5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9001</w:t>
        <w:tab/>
        <w:t>THAT´S IT, VESTIDO, 59% VISCOSA - 41% OTROS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9003</w:t>
        <w:tab/>
        <w:t>BLUBY, VESTIDO, 95% POLIESTER - 5% ELASTANO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5003</w:t>
        <w:tab/>
        <w:t>AUDAZ, P/BEBE, CORTE TEXTIL - SUELA SINTETICA</w:t>
        <w:tab/>
        <w:t>7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6003</w:t>
        <w:tab/>
        <w:t>AMERICA, QUEEN SIZE, MOD CALGARY</w:t>
        <w:tab/>
        <w:t>4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7002</w:t>
        <w:tab/>
        <w:t>ANTECOMEDOR, 5 PZAS (M-4S), MOD</w:t>
        <w:tab/>
        <w:t>28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7006</w:t>
        <w:tab/>
        <w:t>ANTECOMEDOR, 5 PZAS (M-4S), MOD REDONDO</w:t>
        <w:tab/>
        <w:t>17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8006</w:t>
        <w:tab/>
        <w:t>QOP, DE PARED, EMPOTRADO, THIN 6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14 W, MOD 6500K</w:t>
        <w:tab/>
        <w:t>90.6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9008</w:t>
        <w:tab/>
        <w:t>MAINSTAYS, LIBRERO, 5 REPISAS, MOD MS89-010-092-41</w:t>
        <w:tab/>
        <w:t>13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51006</w:t>
        <w:tab/>
        <w:t>RECAMARA, KING SIZE, JGO DE 5 PZAS, MOD SAN ANTONIO</w:t>
        <w:tab/>
        <w:t>12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55006</w:t>
        <w:tab/>
        <w:t>BLUELANDER, COBIJA, MAT, 10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61001</w:t>
        <w:tab/>
        <w:t>SUPER FLAMA, 4 QUEM, MOD GABY-CA-N</w:t>
        <w:tab/>
        <w:t>29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61005</w:t>
        <w:tab/>
        <w:t>ACROS, 6 QUEM, ENCENDIDO CERILLO, MOD AFR211OG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63005</w:t>
        <w:tab/>
        <w:t>MAYTAG, LAVADORA, 20 KG, MOD 7MMVWC465JW</w:t>
        <w:tab/>
        <w:t>15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63010</w:t>
        <w:tab/>
        <w:t>WHIRLPOOL, LAVADORA, 18 KG, MOD 8MWTW1823WJM</w:t>
        <w:tab/>
        <w:t>118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64003</w:t>
        <w:tab/>
        <w:t>WHIRLPOOL, 12 PIES, 2 PTAS, MOD WT1230K</w:t>
        <w:tab/>
        <w:t>10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65010</w:t>
        <w:tab/>
        <w:t>BROTHER, MAQUINA DE COSER, MOD XL2800</w:t>
        <w:tab/>
        <w:t>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67005</w:t>
        <w:tab/>
        <w:t>OSTER, MOD GCSTAC6901-013</w:t>
        <w:tab/>
        <w:t>8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69004</w:t>
        <w:tab/>
        <w:t>VASCONIA, SARTEN, DE 26 CM, MOD 713439</w:t>
        <w:tab/>
        <w:t>344.25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71008</w:t>
        <w:tab/>
        <w:t>QUADRUM, PORTARRETRATO, MOD 07-SF322-11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81006</w:t>
        <w:tab/>
        <w:t>ACE, EN POLVO, BOLSA DE 756 GR</w:t>
        <w:tab/>
        <w:t>55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84002</w:t>
        <w:tab/>
        <w:t>BAYGON, INSECTICIDA, AEROSOL, BOTE DE 400 ML</w:t>
        <w:tab/>
        <w:t>56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85001</w:t>
        <w:tab/>
        <w:t>KIRKLAND, TOALLAS, ROLLO DE 160 HOJAS</w:t>
        <w:tab/>
        <w:t>54.40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89003</w:t>
        <w:tab/>
        <w:t>DOLAC, TABLETAS, LAB SIEGFRIED RHEIN</w:t>
        <w:tab/>
        <w:t>137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94003</w:t>
        <w:tab/>
        <w:t>GRISI, GEL, CARBON ACTIVADO, DE 150 GR ML</w:t>
        <w:tab/>
        <w:t>103.0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95002</w:t>
        <w:tab/>
        <w:t>BROXOL, EXPECTORANTES, JARABE, SOLUCION, FCO DE 120 ML, LAB</w:t>
        <w:tab/>
        <w:t>17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99002</w:t>
        <w:tab/>
        <w:t>SOLANUM, NATURISTA, OMEGA 3, CAJA DE 120, LAB SOLANUM PHAR</w:t>
        <w:tab/>
        <w:t>25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01010</w:t>
        <w:tab/>
        <w:t>BIPITREK, O/MED, PSIQ, TABLETAS, 30 DE 150 MG, LAB TORRENT</w:t>
        <w:tab/>
        <w:t>1254.31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01015</w:t>
        <w:tab/>
        <w:t>ARTELAC, O/MED, OFTAL, GOTERO DE 10 ML, LAB BAUSCH &amp; LOMB</w:t>
        <w:tab/>
        <w:t>544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01019</w:t>
        <w:tab/>
        <w:t>CIPROFLOXACINO, O/MED, UROL, 14 TAB DE 500 MG, LAB AMSA</w:t>
        <w:tab/>
        <w:t>9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02002</w:t>
        <w:tab/>
        <w:t>3M NEXCARE, BANDITAS, 19X76MM, CAJA DE 20 PZAS</w:t>
        <w:tab/>
        <w:t>12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06001</w:t>
        <w:tab/>
        <w:t>DE LABORATORIO, PERFIL HORMONAL, FEMENINO</w:t>
        <w:tab/>
        <w:t>2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13010</w:t>
        <w:tab/>
        <w:t>HUFFY, URBANA, R-26, P/NIÑA, MOD 56558P7</w:t>
        <w:tab/>
        <w:t>4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39009</w:t>
        <w:tab/>
        <w:t>HUAWEI, AUDIFONOS, INALAMBRICOS, MOD FREEBUDS 5I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42005</w:t>
        <w:tab/>
        <w:t>GOPRO, CAMARA FOTOGRAFICA, MOD CHDFB-121-CN</w:t>
        <w:tab/>
        <w:t>12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46004</w:t>
        <w:tab/>
        <w:t xml:space="preserve">NINTENDO SWITCH, VIDEOJUEGO, DISCO, MARIO KART DELUXE, 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46006</w:t>
        <w:tab/>
        <w:t>SONY, CONSOLA, MOD CFI-2015</w:t>
        <w:tab/>
        <w:t>86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48002</w:t>
        <w:tab/>
        <w:t>ATH, EQUIPO Y ACC, AP P/EJERCICIO, RUEDA ABDOMINAL, MOD 0574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48012</w:t>
        <w:tab/>
        <w:t>ADIDAS, CALZADO, P/FUTBOL, MOD CRAZY FAST</w:t>
        <w:tab/>
        <w:t>130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59005</w:t>
        <w:tab/>
        <w:t>KENA, MENSUAL, COCINA, EDITORIAL EDAMEX</w:t>
        <w:tab/>
        <w:t>72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81001</w:t>
        <w:tab/>
        <w:t>SCHICK, RASTRILLO, PAQ DE 3 PZAS</w:t>
        <w:tab/>
        <w:t>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83001</w:t>
        <w:tab/>
        <w:t>GUM, CREMA DENTAL, FRESH MINT, TUBO DE 75 ML</w:t>
        <w:tab/>
        <w:t>113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84003</w:t>
        <w:tab/>
        <w:t>NIVEA SUN, BLOQUEADOR, SPORT, F 50, BOTE DE 200 ML</w:t>
        <w:tab/>
        <w:t>167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86004</w:t>
        <w:tab/>
        <w:t>GILLETTE, CREMA P/AFEITAR, EXTRA COMFORT, FCO DE 200 ML</w:t>
        <w:tab/>
        <w:t>165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91004</w:t>
        <w:tab/>
        <w:t>ZEUS, FIJADOR, GEL, BOTE DE 250 GR</w:t>
        <w:tab/>
        <w:t>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92001</w:t>
        <w:tab/>
        <w:t>SABA, TAMPONES, SUPER, PAQ DE 10 PZAS</w:t>
        <w:tab/>
        <w:t>67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94009</w:t>
        <w:tab/>
        <w:t>MAINSTAYS, MALETA, MOD HT6148-20</w:t>
        <w:tab/>
        <w:t>15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17001</w:t>
        <w:tab/>
        <w:t>LOMO, ESPINAZO, A GRANEL</w:t>
        <w:tab/>
        <w:t>7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27001</w:t>
        <w:tab/>
        <w:t>CRUDO, GRANDE C/CASCARA, A GRANEL</w:t>
        <w:tab/>
        <w:t>2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27004</w:t>
        <w:tab/>
        <w:t>CAPITAN, COCIDO, PACOTILLA, BOLSA DE 500 GR</w:t>
        <w:tab/>
        <w:t>34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29003</w:t>
        <w:tab/>
        <w:t>CROWN PRINCE, EN CONSERVA, ALMEJAS, AHUMADAS, LATA DE 106 G</w:t>
        <w:tab/>
        <w:t>754.7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30006</w:t>
        <w:tab/>
        <w:t>ENTERO, CAZON, A GRANEL</w:t>
        <w:tab/>
        <w:t>11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3001</w:t>
        <w:tab/>
        <w:t>BAMBI, P/NIÑO, CAMISETA, 50% ALGODÓN - 50% POLIESTER</w:t>
        <w:tab/>
        <w:t>6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3002</w:t>
        <w:tab/>
        <w:t>GIRLS ATTITUDE, P/NIÑA, PANTALETA, PAQ DE 5 PZAS, 95% ALGOND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3007</w:t>
        <w:tab/>
        <w:t>JADER, P/NIÑA, CAMISETA, 50% ALGODON - 50% POLIESTER</w:t>
        <w:tab/>
        <w:t>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3010</w:t>
        <w:tab/>
        <w:t>PIQUE NIQUE, P/NIÑO, BOXER, PAQ DE 3 PZAS, 100% ALGODON</w:t>
        <w:tab/>
        <w:t>3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3013</w:t>
        <w:tab/>
        <w:t>EXTRA BELLEZA, P/NIÑA, PANTALETA, 100% POLIESTER</w:t>
        <w:tab/>
        <w:t>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8003</w:t>
        <w:tab/>
        <w:t>18 FOREVER, VESTIDO, 100% VISCOSA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32001</w:t>
        <w:tab/>
        <w:t>CUSTOM STYLE, ZAPATOS, CORTE SINTETICO - SUELA SINTETICA</w:t>
        <w:tab/>
        <w:t>450.00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34001</w:t>
        <w:tab/>
        <w:t>TUTTO GIOVANI, ZAPATOS, CORTE PIEL - SUELA SINTETICA</w:t>
        <w:tab/>
        <w:t>36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36003</w:t>
        <w:tab/>
        <w:t>RUN ZONE, S/V, CORTE TEXTIL - SUELA SINTETICA</w:t>
        <w:tab/>
        <w:t>32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55002</w:t>
        <w:tab/>
        <w:t>HOME EXPRESSIONS, COLCHA, MATRIMONIAL 190 M X 2.25 M, 100% PO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55003</w:t>
        <w:tab/>
        <w:t>COBIJA, MATRIMONIAL, 100% POLIESTER, MOD ECO</w:t>
        <w:tab/>
        <w:t>1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55007</w:t>
        <w:tab/>
        <w:t>BABY COLORS, COBIJA, 70X100 CM, 100% POLIESTER, MOD EC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01001</w:t>
        <w:tab/>
        <w:t>DROSPIRENONA, P FAM, CAJA DE 21 COMP, 3MG/0.3 MG, LAB BAYER</w:t>
        <w:tab/>
        <w:t>23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04003</w:t>
        <w:tab/>
        <w:t>DURANTE EL EMBARAZO, GINECOLOGO, RASTREO, SERV</w:t>
        <w:tab/>
        <w:t>116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08002</w:t>
        <w:tab/>
        <w:t>HABITACION PRIV, POR NOCHE</w:t>
        <w:tab/>
        <w:t>6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09001</w:t>
        <w:tab/>
        <w:t>CESAREA, EQUIPO MEDICO, 2 NOCHES, MEDICAMENTOS</w:t>
        <w:tab/>
        <w:t>46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10002</w:t>
        <w:tab/>
        <w:t>COLECISTECTOMIA, LAPAROSCOPICA, PAQUETE MED Y HOSPITAL</w:t>
        <w:tab/>
        <w:t>72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12002</w:t>
        <w:tab/>
        <w:t>ITALIKA, TURISMO, MOD 150Z 2024</w:t>
        <w:tab/>
        <w:t>36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48003</w:t>
        <w:tab/>
        <w:t>TRUCO, CALZADO, P/CORRER, CORTE SINTETICO - SUELA SINTETICA</w:t>
        <w:tab/>
        <w:t>440.00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76007</w:t>
        <w:tab/>
        <w:t>REST, COCTEL CAMARON CHICO, PAN DE CAZON, CERVEZA 355</w:t>
        <w:tab/>
        <w:t>4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90002</w:t>
        <w:tab/>
        <w:t>PETALO, PAPEL HIGIENICO, PAQ DE 4 ROLLOS, CON 310 HOJAS C/U</w:t>
        <w:tab/>
        <w:t>28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90003</w:t>
        <w:tab/>
        <w:t>KLEENEX, PAÑUELOS, DESECHABLES, 90 HOJAS</w:t>
        <w:tab/>
        <w:t>27.9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015007</w:t>
        <w:tab/>
        <w:t>TIA ROSA, 10 PZAS, PAQ DE 200 GR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097012</w:t>
        <w:tab/>
        <w:t>THERBAL, DESHIDRATADO, MANZANA CANELA, CAJA DE 25 SOBRES</w:t>
        <w:tab/>
        <w:t>63.63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09005</w:t>
        <w:tab/>
        <w:t>LIFE TEEN WEAR, BLUSA, 97% ALGODON - 3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11003</w:t>
        <w:tab/>
        <w:t>BASIC, CALCETINES, 2 PARES, 96% POLIAMIDA - 4% OTRAS FIBRAS</w:t>
        <w:tab/>
        <w:t>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11007</w:t>
        <w:tab/>
        <w:t>YUMARI, CALCETINES, NYLON</w:t>
        <w:tab/>
        <w:t>7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13006</w:t>
        <w:tab/>
        <w:t>EHM, CAMISA, 65% POLIESTER - 35% ALGODON</w:t>
        <w:tab/>
        <w:t>6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13007</w:t>
        <w:tab/>
        <w:t>BAZZOTO, CAMISA, CUADROS, 100% ALGODON</w:t>
        <w:tab/>
        <w:t>5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13010</w:t>
        <w:tab/>
        <w:t>KNIGHTS, PLAYERA, TIPO POLO, 60% ALGODON - 40% POLIESTER</w:t>
        <w:tab/>
        <w:t>48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17003</w:t>
        <w:tab/>
        <w:t>CHAMPIONS, TOP, 82 POLIAMIDA - 18% ELASTAN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18010</w:t>
        <w:tab/>
        <w:t>TUCAN, PANTALON, 98% ALGODON - 2% POLIESTER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0005</w:t>
        <w:tab/>
        <w:t>AMERICANINO, PANTALON, 50% POLIESTER - 50% VISCOSA</w:t>
        <w:tab/>
        <w:t>1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2005</w:t>
        <w:tab/>
        <w:t>LEVIS, BOXER, PAQ 3 PZAS, 100% ALGODON</w:t>
        <w:tab/>
        <w:t>6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2006</w:t>
        <w:tab/>
        <w:t>FRUIT OF THE LOOM, BOXER, LARGO, PAQ 3 PZAS, 100% ALGODON</w:t>
        <w:tab/>
        <w:t>2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3010</w:t>
        <w:tab/>
        <w:t>MP, P/NIÑA, PANTALETA, 94% POLIAMIDA - 6% ELASTANO</w:t>
        <w:tab/>
        <w:t>5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5006</w:t>
        <w:tab/>
        <w:t>JOGGER, PANTALON, 97% ALGODON - 3% ELASTANO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52005</w:t>
        <w:tab/>
        <w:t>ARTABAN, SALA, 2-2, ESQUINERA, KARLOTA, MOD CONTEMPORANEA 42</w:t>
        <w:tab/>
        <w:t>127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63003</w:t>
        <w:tab/>
        <w:t>EASY, LAVADORA, 19 KG, REDONDA, MOD LRE19M</w:t>
        <w:tab/>
        <w:t>5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66005</w:t>
        <w:tab/>
        <w:t>OSTERIZER, 1 VEL, VASO DE VIDRIO TEC, REVERSIBLE, MOD BESTR0</w:t>
        <w:tab/>
        <w:t>18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71002</w:t>
        <w:tab/>
        <w:t>COLORLUX, ESPEJO, 47X60 CM, CAFE MARMOL, MOD BETA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09007</w:t>
        <w:tab/>
        <w:t>RODEO WEST, BLUSA, 100% POLIESTER</w:t>
        <w:tab/>
        <w:t>9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34001</w:t>
        <w:tab/>
        <w:t>FLEXI, ZAPATOS, CORTE PIEL - SUELA SINTETICA</w:t>
        <w:tab/>
        <w:t>8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64004</w:t>
        <w:tab/>
        <w:t>MABE, 10 PIES, TPO MOUNT, MOD RMA250FYMRQ0</w:t>
        <w:tab/>
        <w:t>105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71002</w:t>
        <w:tab/>
        <w:t>MAINSTAYS, ESPEJO, 34X108 CM, MOD NEGR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45005</w:t>
        <w:tab/>
        <w:t>VZ FUSION, GUITARRA ACUSTICA, MOD GOLDEN GIU</w:t>
        <w:tab/>
        <w:t>118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45006</w:t>
        <w:tab/>
        <w:t>PZ FUSION, VIOLIN, MOD BASICO 4/4</w:t>
        <w:tab/>
        <w:t>15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57002</w:t>
        <w:tab/>
        <w:t>GARCIA, LITERARIO, LA ESPADA EN LA PIEDRA</w:t>
        <w:tab/>
        <w:t>3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94006</w:t>
        <w:tab/>
        <w:t>LAX ANA, LENTES OSCUROS, PZA, CUADRADO, NEGRO, MOD LA EXPRES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02003</w:t>
        <w:tab/>
        <w:t>SABRITAS, FRITURAS, DE MAIZ, DORITOS, BOLSA DE 61 GR</w:t>
        <w:tab/>
        <w:t>266.3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04002</w:t>
        <w:tab/>
        <w:t>CUETARA, SALADAS, CAJA DE 330 GR</w:t>
        <w:tab/>
        <w:t>11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04007</w:t>
        <w:tab/>
        <w:t>NABISCO, SALADAS, RITZ, 4 ROLLOS DE 89 GR C/U, (356 GR)</w:t>
        <w:tab/>
        <w:t>130.6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05002</w:t>
        <w:tab/>
        <w:t>TRES ESTRELLAS, P/HOT CAKES, PAQ DE 850 GR</w:t>
        <w:tab/>
        <w:t>43.4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16003</w:t>
        <w:tab/>
        <w:t>DON JESUS, TOTOPOS, BOLSA DE 300 GR</w:t>
        <w:tab/>
        <w:t>10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17001</w:t>
        <w:tab/>
        <w:t>LOMO, ESPINAZO, A GRANEL</w:t>
        <w:tab/>
        <w:t>11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17009</w:t>
        <w:tab/>
        <w:t>LOMO, MILANESA, A GRANEL</w:t>
        <w:tab/>
        <w:t>1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17015</w:t>
        <w:tab/>
        <w:t>LOMO, ESPALDILLA, A GRANEL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18008</w:t>
        <w:tab/>
        <w:t>BISTEC, TAMPIQUEÑA, A GRANEL</w:t>
        <w:tab/>
        <w:t>3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18009</w:t>
        <w:tab/>
        <w:t>BISTEC, SUADERO, A GRANEL</w:t>
        <w:tab/>
        <w:t>1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18012</w:t>
        <w:tab/>
        <w:t>BISTEC, AGUAYON, SELECTO, A GRANEL</w:t>
        <w:tab/>
        <w:t>23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18017</w:t>
        <w:tab/>
        <w:t>BISTEC, ESPALDILLA, A GRANEL</w:t>
        <w:tab/>
        <w:t>2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19005</w:t>
        <w:tab/>
        <w:t>CHULETA AHUMADA, A GRANEL</w:t>
        <w:tab/>
        <w:t>127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28001</w:t>
        <w:tab/>
        <w:t>JAIBA, A GRANEL</w:t>
        <w:tab/>
        <w:t>19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40002</w:t>
        <w:tab/>
        <w:t>LA VILLITA, MANCHEGO, PAQ DE 400 GR</w:t>
        <w:tab/>
        <w:t>182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78002</w:t>
        <w:tab/>
        <w:t>SABRITAS, RUFFLES, BOLSA DE 51 GR</w:t>
        <w:tab/>
        <w:t>318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85001</w:t>
        <w:tab/>
        <w:t>CORONADO, DULCE DE LECHE, CAJETA, ENVINADA, BOTE DE 333 GR</w:t>
        <w:tab/>
        <w:t>210.2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85004</w:t>
        <w:tab/>
        <w:t>KARO, MIEL, JARABE DE MAPLE, BOTELLA DE 255 ML</w:t>
        <w:tab/>
        <w:t>150.9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88004</w:t>
        <w:tab/>
        <w:t>RIKO POLLO, DE POLLO, 3 CUBOS DE 11 GR C/U, PAQ DE 33 GR</w:t>
        <w:tab/>
        <w:t>151.5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92002</w:t>
        <w:tab/>
        <w:t>MAGGI, CONDIMENTOS, SALSA INGLESA, BOTELLA DE 100 ML</w:t>
        <w:tab/>
        <w:t>33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07004</w:t>
        <w:tab/>
        <w:t>MODELO, CLARA, PAQ DE 24 LATAS DE 355 ML C/U (8520 ML)</w:t>
        <w:tab/>
        <w:t>46.9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09002</w:t>
        <w:tab/>
        <w:t>BASIC CONCEPTS, PLAYERA, 100% ALGODON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12003</w:t>
        <w:tab/>
        <w:t>WILSON, CALCETAS, PAQ DE 5 PARES, 94.6% POLIESTER - 5.4% OTRA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13002</w:t>
        <w:tab/>
        <w:t>BASIC CONCEPTS, PLAYERA, 50% POLIESTER - 5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14002</w:t>
        <w:tab/>
        <w:t>MP, PLAYERA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17002</w:t>
        <w:tab/>
        <w:t>BASIC CONCEPTS, PIJAMA, 93% POLIESTER - 7% ELASTANO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17003</w:t>
        <w:tab/>
        <w:t>BASIC CONCEPTS, TRAJE DE BAÑO, 2 PZAS, 85% POLIESTER - 15% O</w:t>
        <w:tab/>
        <w:t>40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18002</w:t>
        <w:tab/>
        <w:t>BASIC CONCEPTS, BERMUDAS, 100% ALGODON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18005</w:t>
        <w:tab/>
        <w:t>BASIC CONCEPTS, PANTALON, 99% ALGODON - 1% OTRAS FIBRAS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18006</w:t>
        <w:tab/>
        <w:t>OPTIMA MP, BERMUDAS, 100% ALGODON</w:t>
        <w:tab/>
        <w:t>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19002</w:t>
        <w:tab/>
        <w:t>OPTIMA MP, SHORT, 50% ALGODON - 50% POLIESTER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19004</w:t>
        <w:tab/>
        <w:t>BASIC CONCEPTS, PANTALON, 100% VISCOSA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19005</w:t>
        <w:tab/>
        <w:t>BASIC CONCEPTS, PANTALON, 80% ALGODON - 18% POLIESTER - 2%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20002</w:t>
        <w:tab/>
        <w:t>BASIC CONCEPTS KIDS, PANTALON, 75% ALGODON - 22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20004</w:t>
        <w:tab/>
        <w:t>OPTIMA MP, SHORT, 50% ALGODON - 50% POLIESTER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29001</w:t>
        <w:tab/>
        <w:t>OPTIMA GIRLS MP, VESTIDO, 100% ALGODON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29003</w:t>
        <w:tab/>
        <w:t>OPTIMA MP, VESTIDO, 100% ALGODON</w:t>
        <w:tab/>
        <w:t>1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29004</w:t>
        <w:tab/>
        <w:t>BASIC CONCEPTS KIDS, PANTALON, 50% ALGODON - 3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32001</w:t>
        <w:tab/>
        <w:t>BASIC CONCEPTS, SANDALIAS, CORTE SINTETICO - SUELA SINTETICO</w:t>
        <w:tab/>
        <w:t>2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32003</w:t>
        <w:tab/>
        <w:t>CHANKY, SANDALIAS, CORTE SINTETICO - SUELA SINTETICA</w:t>
        <w:tab/>
        <w:t>1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37001</w:t>
        <w:tab/>
        <w:t>BOLERO, ART P/CALZADO, CERA, LIQUIDA, BOTE DE 60 ML</w:t>
        <w:tab/>
        <w:t>14.8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42002</w:t>
        <w:tab/>
        <w:t>CERRAJERO, CAMBIO DE CHAPA</w:t>
        <w:tab/>
        <w:t>1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48003</w:t>
        <w:tab/>
        <w:t>VALERY PRODUCTS, DE ESCRITORIO, MOD KL-050T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49001</w:t>
        <w:tab/>
        <w:t>ESCRITORIO, MAHAIA, MOD 9190</w:t>
        <w:tab/>
        <w:t>311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49002</w:t>
        <w:tab/>
        <w:t>4TUNE, ESCRITORIO, CAFE, CON CAJONES Y REPISA, MOD 75528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53001</w:t>
        <w:tab/>
        <w:t>D´CO CARPETS, TAPETE, 45 X 75 CM, 100% POLIAMIDA, MOD HOLA</w:t>
        <w:tab/>
        <w:t>1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55001</w:t>
        <w:tab/>
        <w:t>T&amp;A HOME, COLCHA, QUEEN, 100% POLIESTER, MOD T&amp;A BED20019FQ</w:t>
        <w:tab/>
        <w:t>14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31 155002</w:t>
        <w:tab/>
        <w:t>HOME BASIC, EDREDON, KING SIZE, 100% POLIESTER, MOD 8310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58001</w:t>
        <w:tab/>
        <w:t>HOME ACCESS, MEDIO BAÑO, 0.70 X 1.40 MT, 100% ALGODON, MOD 7</w:t>
        <w:tab/>
        <w:t>3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58002</w:t>
        <w:tab/>
        <w:t>TOWELL, MEDIO BAÑO, 100% ALGODON, MOD 05349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59003</w:t>
        <w:tab/>
        <w:t>KUL, MINISPLIT, 1 TON, MOD KU-DAC912MX</w:t>
        <w:tab/>
        <w:t>9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60002</w:t>
        <w:tab/>
        <w:t>KOBLENZ, ASPIRADORA, 2.0 HP, MOD WD-2K</w:t>
        <w:tab/>
        <w:t>84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62001</w:t>
        <w:tab/>
        <w:t>MIDEA, 1.1 PIES, CON PUERTA NEGRA, MOD N3548007</w:t>
        <w:tab/>
        <w:t>2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65004</w:t>
        <w:tab/>
        <w:t>KOBLENZ, TOSTADOR, 2 REBANADAS, MOD TKM800IN006306005</w:t>
        <w:tab/>
        <w:t>57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66003</w:t>
        <w:tab/>
        <w:t>OSTER, 2 VEL, VASO DE VIDRIO, MOD BLSTKAG BPB</w:t>
        <w:tab/>
        <w:t>77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67001</w:t>
        <w:tab/>
        <w:t>OSTER, VAPOR, ANTIADHERENTE, MOD GCSTCW-317</w:t>
        <w:tab/>
        <w:t>4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71002</w:t>
        <w:tab/>
        <w:t>BATH STYLES, CORTINA DE BAÑO, 180 X 180 CM, MOD HBCI-2300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71003</w:t>
        <w:tab/>
        <w:t>FRAGMENTS, ESPEJO, 55.8 X 71.1 CM, MOD 100069101</w:t>
        <w:tab/>
        <w:t>1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72001</w:t>
        <w:tab/>
        <w:t>TUCKER, CESTO, CALADA, MOD TRENDS</w:t>
        <w:tab/>
        <w:t>1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77002</w:t>
        <w:tab/>
        <w:t>BLOGOS, ART P/FIESTAS, GLOBOS, NO 9, BOLSA DE 20 PZAS</w:t>
        <w:tab/>
        <w:t>29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78003</w:t>
        <w:tab/>
        <w:t>CLOROX, BLANQUEADOR, BOTELLA DE 930 ML</w:t>
        <w:tab/>
        <w:t>17.2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80001</w:t>
        <w:tab/>
        <w:t>PATO, SANITARIO, 2 PASTILLAS, DE 4O GR C/U</w:t>
        <w:tab/>
        <w:t>40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87003</w:t>
        <w:tab/>
        <w:t>MEGA, VELADORA, VASO ESCURPIO SURTIDO</w:t>
        <w:tab/>
        <w:t>1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15001</w:t>
        <w:tab/>
        <w:t>SUNNY, RIN 15, 195/60R15 88H, MOD 97431</w:t>
        <w:tab/>
        <w:t>20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21001</w:t>
        <w:tab/>
        <w:t>HOJALATERIA Y PINTURA, MANO DE OBRA, COMPACTO, SERV</w:t>
        <w:tab/>
        <w:t>5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21003</w:t>
        <w:tab/>
        <w:t>SERV DE MANTENIMIENTO, AUTO DE 3 CIL, 15000 KM SERV</w:t>
        <w:tab/>
        <w:t>2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27002</w:t>
        <w:tab/>
        <w:t>PRIMERA CLASE</w:t>
        <w:tab/>
        <w:t>424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39001</w:t>
        <w:tab/>
        <w:t>DAEWOO, BOCINA, DW PARTY 2000, MOD DW 2000</w:t>
        <w:tab/>
        <w:t>54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46001</w:t>
        <w:tab/>
        <w:t>EA, VIDEOJUEGO, STREAMING, X BOX, MASS EFFECT ANDROMEDA</w:t>
        <w:tab/>
        <w:t>2000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47001</w:t>
        <w:tab/>
        <w:t>FISHER PRICE, MUÑECA, MOD MI PRIMERA MUÑECA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47003</w:t>
        <w:tab/>
        <w:t>MAPED, JGO DIDACTICO, MOD PAT DOUGH</w:t>
        <w:tab/>
        <w:t>59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60002</w:t>
        <w:tab/>
        <w:t>NORMA, CUADERNO, PROFESIONAL, JEAN BOOK, 100 HOJAS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71002</w:t>
        <w:tab/>
        <w:t>BEBIDA, GOMICHELA, GRANDE</w:t>
        <w:tab/>
        <w:t>10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72002</w:t>
        <w:tab/>
        <w:t>TAQUERIA, ORDEN DE 5 TACOS Y REFRESCO DE 600 ML</w:t>
        <w:tab/>
        <w:t>60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76009</w:t>
        <w:tab/>
        <w:t>CAFETERIA, CAFE AMERICANO Y REBANADA DE PASTEL</w:t>
        <w:tab/>
        <w:t>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78001</w:t>
        <w:tab/>
        <w:t>CORTE DE CABELLO, CABALLERO</w:t>
        <w:tab/>
        <w:t>1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79004</w:t>
        <w:tab/>
        <w:t>TINTE, PARA DAMA</w:t>
        <w:tab/>
        <w:t>30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80002</w:t>
        <w:tab/>
        <w:t>CONAIR, ALACIADORA, MOD 75540</w:t>
        <w:tab/>
        <w:t>3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85004</w:t>
        <w:tab/>
        <w:t>DOVE, AEROSOL, P/DAMA, BOTE DE 87 GR</w:t>
        <w:tab/>
        <w:t>65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87003</w:t>
        <w:tab/>
        <w:t>HENO DE PRAVIA, COLONIA, FCO DE 750 ML</w:t>
        <w:tab/>
        <w:t>165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94001</w:t>
        <w:tab/>
        <w:t>SKYPEAK, MOCHILA, 15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100% POLIAMIDA, MOD ESPB 115BK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94002</w:t>
        <w:tab/>
        <w:t>ONDA SHOP, BOLSA, 100% POLICLORURO DE VINILO, MOD MAZ1864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04003</w:t>
        <w:tab/>
        <w:t>NABISCO, DULCES, VAINILLA, OREO, CAJA DE 252 GR</w:t>
        <w:tab/>
        <w:t>154.3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18005</w:t>
        <w:tab/>
        <w:t>MP, MOLIDA, ESPECIAL, PULPA</w:t>
        <w:tab/>
        <w:t>18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18007</w:t>
        <w:tab/>
        <w:t>COSTILLA, A GRANEL</w:t>
        <w:tab/>
        <w:t>125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54002</w:t>
        <w:tab/>
        <w:t>MANGO, ATAULFO, A GRANEL</w:t>
        <w:tab/>
        <w:t>43.1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81005</w:t>
        <w:tab/>
        <w:t>CLEMENTE JACQUES, ENVASADAS, CHICHAROS, LATA DE 420 GR</w:t>
        <w:tab/>
        <w:t>39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09006</w:t>
        <w:tab/>
        <w:t>GABRIELA OF WOMAN, BLUSA, 88% VISCOSA - 11% POLIESTER - 1% P</w:t>
        <w:tab/>
        <w:t>2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18001</w:t>
        <w:tab/>
        <w:t>TATANKA, PANTALON, 100% ALGODON</w:t>
        <w:tab/>
        <w:t>2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22001</w:t>
        <w:tab/>
        <w:t>ROSE GIRL, BOXER, 95% ALGODON - 5% ELASTANO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28003</w:t>
        <w:tab/>
        <w:t>18 FOREVER, FALDA, 97% POLIESTER - 3% ELASTANO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29006</w:t>
        <w:tab/>
        <w:t>POZ POZIK, TRAJE, 2 PZA, 65% ALGODON - 35% POLIESTER</w:t>
        <w:tab/>
        <w:t>329.9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34006</w:t>
        <w:tab/>
        <w:t>VIOLETA, ZAPATOS, CORTE PIEL -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50001</w:t>
        <w:tab/>
        <w:t>MOBI, ALACENA, CLASICO, MOD TOSCANA CH</w:t>
        <w:tab/>
        <w:t>6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51003</w:t>
        <w:tab/>
        <w:t>ROSESSA, LITERA, IND/MAT, TUBULAR, MOD HOUSTON</w:t>
        <w:tab/>
        <w:t>6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54001</w:t>
        <w:tab/>
        <w:t>VIANNEY, BLANCOS, ALMOHADA, 100% ALGODON, MOD VIALIFRESH</w:t>
        <w:tab/>
        <w:t>22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59005</w:t>
        <w:tab/>
        <w:t>HISENSE, MINISPLIT, INVERTER, 1 TON, 230 V, MOD AT122CK</w:t>
        <w:tab/>
        <w:t>6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63002</w:t>
        <w:tab/>
        <w:t>MABE, LAVADORA, 16 KG, MOD 8002626/LMA76112CBAB</w:t>
        <w:tab/>
        <w:t>1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64001</w:t>
        <w:tab/>
        <w:t>MABE, 10 PIES, MOD 7004651/RMA250PVMRM0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71002</w:t>
        <w:tab/>
        <w:t>STARHAUS, ESPEJO, 160 X 60 X 6, MOD SUIZA</w:t>
        <w:tab/>
        <w:t>2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73003</w:t>
        <w:tab/>
        <w:t>FOSET, BOMBA DE AGUA, MOD 1/2 HP</w:t>
        <w:tab/>
        <w:t>6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75001</w:t>
        <w:tab/>
        <w:t>TRUPER, TIJERAS P/PODAR, 22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MOD 18397</w:t>
        <w:tab/>
        <w:t>18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47003</w:t>
        <w:tab/>
        <w:t>TOY MARK, CARRO, DE FRICCION, MOD B1478566</w:t>
        <w:tab/>
        <w:t>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57002</w:t>
        <w:tab/>
        <w:t>LITERARIO, EL ARTE DE LA GUERRA, COLECCION FRACTALES OR</w:t>
        <w:tab/>
        <w:t>9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76004</w:t>
        <w:tab/>
        <w:t>REST, SOPA DE CARNE, POLLO EMPANIZADO C/PIÑA Y REFRESCO</w:t>
        <w:tab/>
        <w:t>207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76009</w:t>
        <w:tab/>
        <w:t>REST, FRUTA, HUEVOS SINCRONIZADOS Y TE</w:t>
        <w:tab/>
        <w:t>27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89005</w:t>
        <w:tab/>
        <w:t>DIAPRO, ADULTO, ANATOMICOS, MEDIANO, PAQ DE 10 PZAS</w:t>
        <w:tab/>
        <w:t>13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23001</w:t>
        <w:tab/>
        <w:t>SIMPLY BASIC, P/NIÑO, TRUSA, PAQ DE 3 PZAS, 93% ALGODON - 7%</w:t>
        <w:tab/>
        <w:t>5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23013</w:t>
        <w:tab/>
        <w:t>A&amp;A, P/NIÑA, CAMISETA, 50% ALGODON - 50% POLIESTESTER</w:t>
        <w:tab/>
        <w:t>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62004</w:t>
        <w:tab/>
        <w:t>WHIRPOOL, 1.4 PIES, MOD WM1514D</w:t>
        <w:tab/>
        <w:t>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71001</w:t>
        <w:tab/>
        <w:t>MAINSTAYS, ESPEJO, MEDIDA 36.1 X 120.8 CM, MOD ES5751MS-SD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74003</w:t>
        <w:tab/>
        <w:t>LOIS WALDEN, AHORRADOR, LUZ BLANCA DE 10 WATTS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75003</w:t>
        <w:tab/>
        <w:t>MP, MANGUERA, JARDIN, 33.5 M, MOD 8593-110</w:t>
        <w:tab/>
        <w:t>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82003</w:t>
        <w:tab/>
        <w:t>SCOTCH BRITE, TELA MULTIUSOS, PAQ DE 3 PZAS</w:t>
        <w:tab/>
        <w:t>12.0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11003</w:t>
        <w:tab/>
        <w:t>COMPACTO</w:t>
        <w:tab/>
        <w:t>118107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51004</w:t>
        <w:tab/>
        <w:t>VETERINARIO, CONSULTA, RAZA GRANDE</w:t>
        <w:tab/>
        <w:t>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56005</w:t>
        <w:tab/>
        <w:t>FCE, PREPA, HISTORIA MINIMA DE MEXICO</w:t>
        <w:tab/>
        <w:t>8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58003</w:t>
        <w:tab/>
        <w:t>MILENIO, MATUTINO, EDICION, LUN - DOM</w:t>
        <w:tab/>
        <w:t>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59003</w:t>
        <w:tab/>
        <w:t>TU, MENSUAL, ED TELEVISA</w:t>
        <w:tab/>
        <w:t>7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95001</w:t>
        <w:tab/>
        <w:t>COLEGIATURAS, INSCRIPCION Y OTRAS CUOTAS PARA UN CICLO</w:t>
        <w:tab/>
        <w:t>475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013001</w:t>
        <w:tab/>
        <w:t>PASTEL, DE MANGO, A GRANEL</w:t>
        <w:tab/>
        <w:t>32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033003</w:t>
        <w:tab/>
        <w:t>MILENIO, O/LECHES, DE ALMENDRA, EN POLVO, BOLSA DE 500 GR</w:t>
        <w:tab/>
        <w:t>1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054001</w:t>
        <w:tab/>
        <w:t>MANGO, ATAULFO, A GRANEL</w:t>
        <w:tab/>
        <w:t>45.1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28004</w:t>
        <w:tab/>
        <w:t>ANAGRAN, FALDA, 96% POLIESTER - 4% ELASTANO</w:t>
        <w:tab/>
        <w:t>1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35005</w:t>
        <w:tab/>
        <w:t>GIRLS ATTITUDE, P/NIÑA, ZAPATO, CORTE SINTETICO - SUELA SINT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35006</w:t>
        <w:tab/>
        <w:t>BLASITO, P/NIÑO, ZAPATO, CASUAL, CORTE SINTETICO - SUELA SIN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47003</w:t>
        <w:tab/>
        <w:t>COMEDOR, 6 PZAS (M-4S-1B), MOD LUXOR</w:t>
        <w:tab/>
        <w:t>2423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52003</w:t>
        <w:tab/>
        <w:t>SALA, 2-1-1, MOD CARTAGENA</w:t>
        <w:tab/>
        <w:t>171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59003</w:t>
        <w:tab/>
        <w:t>TCL, MINISPLIT, 1 TONELADA, 220V, MOD S12P-ECV23</w:t>
        <w:tab/>
        <w:t>1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60001</w:t>
        <w:tab/>
        <w:t>TRUPER, ASPIRADORA, MOD ASPI-06 6 GALONES</w:t>
        <w:tab/>
        <w:t>12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61004</w:t>
        <w:tab/>
        <w:t>MABE, 6 QUEM, MOD EASY CLEAN PRO</w:t>
        <w:tab/>
        <w:t>11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62002</w:t>
        <w:tab/>
        <w:t>MIDEA, 1.0 PIES, MOD MMDV1152</w:t>
        <w:tab/>
        <w:t>2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71003</w:t>
        <w:tab/>
        <w:t>HOME, ESPEJO, 24 X 24 CM, VARIOS MODELOS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73002</w:t>
        <w:tab/>
        <w:t>TRUPER, ROTOMARTILLO, DE 1/2, 550 W, MOD 15679</w:t>
        <w:tab/>
        <w:t>8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05002</w:t>
        <w:tab/>
        <w:t>PROTESIS DENTAL, CORONA, METALICA</w:t>
        <w:tab/>
        <w:t>995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12004</w:t>
        <w:tab/>
        <w:t>VENTO, URBANA, 190 CC, MOD LITHIUM 2024</w:t>
        <w:tab/>
        <w:t>27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13007</w:t>
        <w:tab/>
        <w:t>HUFFY, INFANTIL, R16, MOD PAW PATROL</w:t>
        <w:tab/>
        <w:t>2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22002</w:t>
        <w:tab/>
        <w:t>CAMBIO DE BALATAS, MANO DE OBRA, DELANTERAS</w:t>
        <w:tab/>
        <w:t>661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74002</w:t>
        <w:tab/>
        <w:t>FUD, CONGELADA, PEPPPERONI, GDE, PZA DE 432 GR</w:t>
        <w:tab/>
        <w:t>5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77006</w:t>
        <w:tab/>
        <w:t>POR NOCHE EN BASE A OCUPACION DOBLE, TARIFA TURISTICA</w:t>
        <w:tab/>
        <w:t>1100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80001</w:t>
        <w:tab/>
        <w:t>REMINGTON, RASURADORA, AFEITADORA DE LAMINAS, MOD PF7200</w:t>
        <w:tab/>
        <w:t>6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071006</w:t>
        <w:tab/>
        <w:t>SALADETTE, A GRANEL</w:t>
        <w:tab/>
        <w:t>3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098003</w:t>
        <w:tab/>
        <w:t>EPURA, NATURAL, BOTELLA DE 600 ML</w:t>
        <w:tab/>
        <w:t>1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02002</w:t>
        <w:tab/>
        <w:t>QUALITY, ANTISEPTICO, GEL ANTISEPTICO, BOTE DE 1 LT</w:t>
        <w:tab/>
        <w:t>99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24001</w:t>
        <w:tab/>
        <w:t>AUTO, TODOS LOS TAMAÑOS, POR HORA</w:t>
        <w:tab/>
        <w:t>1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04009</w:t>
        <w:tab/>
        <w:t>GAMESA, DULCES, CHOKIS, CHOKO, PAQ DE 90 GR</w:t>
        <w:tab/>
        <w:t>23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04012</w:t>
        <w:tab/>
        <w:t>MARIBEL, DULCES, BETUNADAS, PAQ DE 800 GR</w:t>
        <w:tab/>
        <w:t>58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12006</w:t>
        <w:tab/>
        <w:t>BIMBO, PAN DULCE, PANQUE, NUEZ, PAQ DE 280 GR</w:t>
        <w:tab/>
        <w:t>189.2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18016</w:t>
        <w:tab/>
        <w:t>BISTEC, PULPA LARGA, A GRANEL</w:t>
        <w:tab/>
        <w:t>199.6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18020</w:t>
        <w:tab/>
        <w:t>CORTES ESP, T-BONE, P/ASAR, A GRANEL</w:t>
        <w:tab/>
        <w:t>26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40010</w:t>
        <w:tab/>
        <w:t>MP, CHIHUAHUA, PAQ DE 485 GR</w:t>
        <w:tab/>
        <w:t>209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45002</w:t>
        <w:tab/>
        <w:t>CHILCHOTA, S/SAL, BARRA DE 90 GR</w:t>
        <w:tab/>
        <w:t>212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53008</w:t>
        <w:tab/>
        <w:t>VERDE VALLE, FRUTA SECA, UVA PASA, BOLSA DE 100 GR</w:t>
        <w:tab/>
        <w:t>18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78005</w:t>
        <w:tab/>
        <w:t>BARCEL, CHIP´S JALAPEÑO, BOLSA DE 62 GR</w:t>
        <w:tab/>
        <w:t>338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78008</w:t>
        <w:tab/>
        <w:t>BARCEL, CHIP´S FUEGO, BOLSA DE 62 GR</w:t>
        <w:tab/>
        <w:t>322.5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92007</w:t>
        <w:tab/>
        <w:t>LA SURTIDORA, CONDIMENTOS, SAL DE AJO, BOLSA 100 GR</w:t>
        <w:tab/>
        <w:t>18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00008</w:t>
        <w:tab/>
        <w:t>JUMEX, DE FRUTAS, BOTE DE 413 ML</w:t>
        <w:tab/>
        <w:t>32.6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03009</w:t>
        <w:tab/>
        <w:t>ABSOLUT LIME, VODKA, BOTELLA 750 ML</w:t>
        <w:tab/>
        <w:t>450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07008</w:t>
        <w:tab/>
        <w:t>CORONA, CLARA, LATA DE 330 ML</w:t>
        <w:tab/>
        <w:t>48.48</w:t>
        <w:tab/>
        <w:t>LT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2002</w:t>
        <w:tab/>
        <w:t>WILSON, TINES, PAQ C/6, 71% POLIESTER - 25% ALGODON - 4% OTR</w:t>
        <w:tab/>
        <w:t>97.4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3008</w:t>
        <w:tab/>
        <w:t>LAMBERTI, CAMISA, 100% ALGODON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6005</w:t>
        <w:tab/>
        <w:t>WILSON, PANTS, 100% POLIESTER</w:t>
        <w:tab/>
        <w:t>2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6007</w:t>
        <w:tab/>
        <w:t>HUMMO, PANTS, 66% VISCOSA - 30% POLIAMIDA - 4% ELASTANO</w:t>
        <w:tab/>
        <w:t>2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7006</w:t>
        <w:tab/>
        <w:t>SECRET TREASURES, PIJAMA, 90% ALGODON - 10% POLIESTER</w:t>
        <w:tab/>
        <w:t>3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7011</w:t>
        <w:tab/>
        <w:t>RED SKY, TRAJE DE BAÑO, 82% POLIAMIDA - 18% ELASTANO</w:t>
        <w:tab/>
        <w:t>2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9014</w:t>
        <w:tab/>
        <w:t>CICLON, PANTALON, 98% ALGODON - 2% ELASTANO</w:t>
        <w:tab/>
        <w:t>35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1010</w:t>
        <w:tab/>
        <w:t>CONTEMPO, CHAMARRA, 98% ALGODON - 2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3021</w:t>
        <w:tab/>
        <w:t>ONE FOR YOU BY CREYSI, P/NIÑA, PANTALETA, 100% ALGODON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6005</w:t>
        <w:tab/>
        <w:t>SONNETI, SACO, 74% POLIESTER - 23% VISCOSA - 3% ELASTANO</w:t>
        <w:tab/>
        <w:t>1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37001</w:t>
        <w:tab/>
        <w:t>EL OSO, ART P/CALZADO, TINTA, BOTE DE 100 ML</w:t>
        <w:tab/>
        <w:t>27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42011</w:t>
        <w:tab/>
        <w:t>CERRAJERO, LLAVE PARA VEHICULO, SENCILLA, METAL</w:t>
        <w:tab/>
        <w:t>1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42012</w:t>
        <w:tab/>
        <w:t>CERRAJERO, LLAVE PARA VEHICULO, PLASTICO</w:t>
        <w:tab/>
        <w:t>1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47003</w:t>
        <w:tab/>
        <w:t>DIMAP, ANTECOMEDOR, 7 PZAS (M-6S), MOD LAZZIO</w:t>
        <w:tab/>
        <w:t>209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49006</w:t>
        <w:tab/>
        <w:t>STRONG RHINO HOME, LIBRERO, 5 REPISAS, MELAMINA</w:t>
        <w:tab/>
        <w:t>33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50005</w:t>
        <w:tab/>
        <w:t>IMPERIO, DESPENSERO, MADERA, MOD CHOCOLATE</w:t>
        <w:tab/>
        <w:t>12599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59004</w:t>
        <w:tab/>
        <w:t>FRIKKO, MINISPLIT, 1 TON, F/C, 110 MOD AVANT</w:t>
        <w:tab/>
        <w:t>7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59006</w:t>
        <w:tab/>
        <w:t>MIRAGE, MINISPLIT, 1TON, INVERTER CALOR/FRIO, MD INVERTER X</w:t>
        <w:tab/>
        <w:t>7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61006</w:t>
        <w:tab/>
        <w:t>ACROS, 6 QUEMADORES, ENC ELECT, TITANIO, MOD AFR7122G30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ab/>
        <w:t>75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64006</w:t>
        <w:tab/>
        <w:t>WHIRLPOOL, 14 PIES, MOD WT1433A</w:t>
        <w:tab/>
        <w:t>14593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65003</w:t>
        <w:tab/>
        <w:t>HOLSTEIN, BATIDORA, 3VEL, MOD HH09200009R</w:t>
        <w:tab/>
        <w:t>3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65007</w:t>
        <w:tab/>
        <w:t>MYTEK, VENTILADOR, 3 VEL, 16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AJUSTABLE, MOD 3197</w:t>
        <w:tab/>
        <w:t>45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66003</w:t>
        <w:tab/>
        <w:t>TAURUS, 4 VELOCIDADES, MOD HALEY ROUGE</w:t>
        <w:tab/>
        <w:t>37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74001</w:t>
        <w:tab/>
        <w:t>ECOSMART, LED, 60 W, LUZ FRIA, PAQ C/10 PZAS</w:t>
        <w:tab/>
        <w:t>1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77004</w:t>
        <w:tab/>
        <w:t>SELECT BRAND, O/DESECHABLES, PAPEL ALUMINIO, ROLLO, 7.60X30 C</w:t>
        <w:tab/>
        <w:t>34.90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82004</w:t>
        <w:tab/>
        <w:t>COTTONELLA, SECADOR DE COCINA, 32X48, EST, 100% ALGODON</w:t>
        <w:tab/>
        <w:t>2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88004</w:t>
        <w:tab/>
        <w:t>ASEO GENERAL, LAVADO, 3 DIAS X SEMANA, 1/2 TIEMPO, X MES</w:t>
        <w:tab/>
        <w:t>3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95001</w:t>
        <w:tab/>
        <w:t>BISOLVON, EXPECTORANTES, SOLUCION, FCO DE 120 ML</w:t>
        <w:tab/>
        <w:t>170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17001</w:t>
        <w:tab/>
        <w:t>MOBIL, ACEITE, MULTIGRADO, SAE 25W-60, BOTE DE 946 ML</w:t>
        <w:tab/>
        <w:t>144.8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17005</w:t>
        <w:tab/>
        <w:t>VALVOLINE, ACEITE, MULTIGRADO, 15W/40, BOTE DE 946 ML</w:t>
        <w:tab/>
        <w:t>153.2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39002</w:t>
        <w:tab/>
        <w:t>ALIENPRO, BOCINA, MOD CENTAURI</w:t>
        <w:tab/>
        <w:t>2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40001</w:t>
        <w:tab/>
        <w:t>SONY, BLU-RAY, DVD, MOD BDP-S1500</w:t>
        <w:tab/>
        <w:t>206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44002</w:t>
        <w:tab/>
        <w:t>EDIT P RANDOM, EDUCATIVO, AUDIOLIBRO, LA CASA DE HADES, RICK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48007</w:t>
        <w:tab/>
        <w:t>WILSON, CALZADO, P/CORRER, GUANTES, PORTERO, MOD WTE382004L</w:t>
        <w:tab/>
        <w:t>1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48012</w:t>
        <w:tab/>
        <w:t>ADIDAS, CALZADO, P/FUTBOL, CORTE SINTETICO - SUELA SINTETICA</w:t>
        <w:tab/>
        <w:t>1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60002</w:t>
        <w:tab/>
        <w:t>SCRIBE KIDS, CUADERNO, F ITALIANA, RAYADO, COCIDO, 100 HOJAS</w:t>
        <w:tab/>
        <w:t>53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60012</w:t>
        <w:tab/>
        <w:t>BIC, BOLIGRAFO, PRECISION Y SUAVIDAD, ULTRAFINO, CNP-12AZ</w:t>
        <w:tab/>
        <w:t>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76013</w:t>
        <w:tab/>
        <w:t>REST, BAGUETTE 15 CM, DE PAVO, JUGO DE 400 ML</w:t>
        <w:tab/>
        <w:t>106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80003</w:t>
        <w:tab/>
        <w:t>CONAIR, TENAZA, RIZADORA, NIVELES TEMPERATURA, MOD CD717ES</w:t>
        <w:tab/>
        <w:t>47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86006</w:t>
        <w:tab/>
        <w:t>PALMOLIVE, BARRA, NEUTRO BALANCE, PZA DE 120 GR</w:t>
        <w:tab/>
        <w:t>16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86007</w:t>
        <w:tab/>
        <w:t>PALMOLIVE, BARRA, NEUTRO BALANCE, PZA DE 120 GR</w:t>
        <w:tab/>
        <w:t>241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89007</w:t>
        <w:tab/>
        <w:t>TENA PANTS, ADULTO, PROSKIN, MUJER, GRANDE, PAQ DE 10 PZAS</w:t>
        <w:tab/>
        <w:t>230.03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91002</w:t>
        <w:tab/>
        <w:t>EGO, FIJADOR, GEL, P/CABELLO, FCO DE 220 ML, BLACK</w:t>
        <w:tab/>
        <w:t>127.2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91003</w:t>
        <w:tab/>
        <w:t>SEDAL, CHAMPU, CERAMIDAS, BOTELLA DE 620 ML</w:t>
        <w:tab/>
        <w:t>122.4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94013</w:t>
        <w:tab/>
        <w:t>WILSON, MALETA, DEPORTIVA, MOD WTS12614F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94017</w:t>
        <w:tab/>
        <w:t>UMBRO, MALETA, LIGERA, 100% POLIESTER, MOD US-00094</w:t>
        <w:tab/>
        <w:t>3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17032</w:t>
        <w:tab/>
        <w:t>PULPA, MOLIDA, A GRANEL</w:t>
        <w:tab/>
        <w:t>10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18014</w:t>
        <w:tab/>
        <w:t>COSTILLA, PARA ASAR, A GRANEL</w:t>
        <w:tab/>
        <w:t>141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18033</w:t>
        <w:tab/>
        <w:t>BISTEC, DEL CERO, PARA ASAR, A GRANEL</w:t>
        <w:tab/>
        <w:t>15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20007</w:t>
        <w:tab/>
        <w:t>FUD, DE PAVO, PAQ DE 2 PZAS</w:t>
        <w:tab/>
        <w:t>3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21008</w:t>
        <w:tab/>
        <w:t>VIVA, DE PAVO, A GRANEL</w:t>
        <w:tab/>
        <w:t>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28002</w:t>
        <w:tab/>
        <w:t>SURIMI, BARRITAS, A GRANEL</w:t>
        <w:tab/>
        <w:t>11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40006</w:t>
        <w:tab/>
        <w:t>LA VILLITA, MANCHEGO, PAQ DE 200 GR</w:t>
        <w:tab/>
        <w:t>19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50002</w:t>
        <w:tab/>
        <w:t>RED DELICIOUS, A GRANEL</w:t>
        <w:tab/>
        <w:t>37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59006</w:t>
        <w:tab/>
        <w:t>RAYADA, A GRANEL</w:t>
        <w:tab/>
        <w:t>22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65014</w:t>
        <w:tab/>
        <w:t>GUAJILLO, A GRANEL</w:t>
        <w:tab/>
        <w:t>2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70006</w:t>
        <w:tab/>
        <w:t>REFRITOS, BAYOS, LATA DE 750 G</w:t>
        <w:tab/>
        <w:t>29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88005</w:t>
        <w:tab/>
        <w:t>KNORR, DE CAMARON, DOS PZAS, CAJA DE 21 GR</w:t>
        <w:tab/>
        <w:t>380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88006</w:t>
        <w:tab/>
        <w:t>KNORR, DE POLLO, 2 PZAS, CAJA DE 21 GR</w:t>
        <w:tab/>
        <w:t>285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91003</w:t>
        <w:tab/>
        <w:t>HERDEZ, SALSA, LATA DE 220 GR</w:t>
        <w:tab/>
        <w:t>90.9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91004</w:t>
        <w:tab/>
        <w:t>DEL MONTE, CATSUP, BOTELLA DE 320 GR</w:t>
        <w:tab/>
        <w:t>59.3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95003</w:t>
        <w:tab/>
        <w:t>BLASON, REGULAR, MOLIDO, BOLSA DE 400 GR</w:t>
        <w:tab/>
        <w:t>31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00007</w:t>
        <w:tab/>
        <w:t>JUMEX, DE FRUTAS, VARIOS SABORES, LATA DE 335 ML</w:t>
        <w:tab/>
        <w:t>35.8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07004</w:t>
        <w:tab/>
        <w:t>CORONA, CLARA, LIGHT, LATA DE 355 ML</w:t>
        <w:tab/>
        <w:t>47.8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09005</w:t>
        <w:tab/>
        <w:t>LADY SUN, BLUSA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09011</w:t>
        <w:tab/>
        <w:t>MP, PLAYERA, 95% POLIESTER - 5% ELASTANO, CON ESTAMPADO</w:t>
        <w:tab/>
        <w:t>9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0008</w:t>
        <w:tab/>
        <w:t>OPTIMA MP, PROTECTOPIE, 70% POLIESTER - 28% ELASTANO - 2% OT</w:t>
        <w:tab/>
        <w:t>19.9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0009</w:t>
        <w:tab/>
        <w:t>OPTIMA MP, TINES, 80% POLIAMIDA - 20% ELASTANO, UNITALLA</w:t>
        <w:tab/>
        <w:t>19.9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0010</w:t>
        <w:tab/>
        <w:t>OPTIMA MP, CALCETAS, 66% ALGODON - 30% POLIESTER - 4% ELAST</w:t>
        <w:tab/>
        <w:t>79.9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7009</w:t>
        <w:tab/>
        <w:t>TODO MODA, MASCADA, 100% POLIESTER</w:t>
        <w:tab/>
        <w:t>5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9012</w:t>
        <w:tab/>
        <w:t>MP, PANTALON, 84% ALGODON - 16% VISCOSA</w:t>
        <w:tab/>
        <w:t>2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1028</w:t>
        <w:tab/>
        <w:t>BLUBY, SUETER P/NIÑA, 100% POLIESTER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1029</w:t>
        <w:tab/>
        <w:t>OPTIMA MP, SUDADERA, 75% ALGODON - 25% POLIESTER</w:t>
        <w:tab/>
        <w:t>2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2005</w:t>
        <w:tab/>
        <w:t>FRUIT OF THE LOOM, TRUSA, PAQ DE 4 PZAS, 100 ALGODON</w:t>
        <w:tab/>
        <w:t>13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3008</w:t>
        <w:tab/>
        <w:t>FUZION, P/NIÑO, CAMISETA, 100% POLIESTER</w:t>
        <w:tab/>
        <w:t>19.99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5001</w:t>
        <w:tab/>
        <w:t>MON CARAMEL, BATA DE BAÑO, 100% ALGODON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8017</w:t>
        <w:tab/>
        <w:t>MP, VESTIDO, 95% POLIESTER - 5% ELASTANO</w:t>
        <w:tab/>
        <w:t>13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9006</w:t>
        <w:tab/>
        <w:t>CUIDADO CON EL PERRO, VESTIDO, 98% POLIESTER - 2% ELASTANO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32004</w:t>
        <w:tab/>
        <w:t>D´RODRI, ZAPATOS, CORTE PIEL - SUELA SINTETICA</w:t>
        <w:tab/>
        <w:t>2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34002</w:t>
        <w:tab/>
        <w:t>VOIT, ZAPATOS, CORTE TEXTIL - SUELA SINTETICA</w:t>
        <w:tab/>
        <w:t>3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34003</w:t>
        <w:tab/>
        <w:t>DELICIAS, ZAPATOS, CORTE PIEL - SUELA SINTETICA</w:t>
        <w:tab/>
        <w:t>3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42005</w:t>
        <w:tab/>
        <w:t>CERRAJERO, DUPLICADO DE LLAVE, CASA HABITACION</w:t>
        <w:tab/>
        <w:t>4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50002</w:t>
        <w:tab/>
        <w:t>CALIFORNIA, PORTA GARRAFON, MOD CHOCOLATE</w:t>
        <w:tab/>
        <w:t>4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50004</w:t>
        <w:tab/>
        <w:t>DACE, PORTA GARRAFON, P/AGUA, MOD EAPT01, SKU 10004774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59003</w:t>
        <w:tab/>
        <w:t>MIDEA, AIRE ACONDICIONADO, 1.0 TONS, MOD MAS 12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62001</w:t>
        <w:tab/>
        <w:t>OSTER, 0.7 PIES, 20 L, MOD OGYM3701M</w:t>
        <w:tab/>
        <w:t>21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63004</w:t>
        <w:tab/>
        <w:t>MABE, LAVADORA, 20 KG, SKU8003671</w:t>
        <w:tab/>
        <w:t>1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65010</w:t>
        <w:tab/>
        <w:t>T-FAL, EXTRACTOR DE JUGOS, MOD FRUTELIA PLUS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67001</w:t>
        <w:tab/>
        <w:t>TAURUS, VAPOR, ARIEL</w:t>
        <w:tab/>
        <w:t>2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69005</w:t>
        <w:tab/>
        <w:t>T-FAL, BATERIA, 10 PZAS, MOD INITIATIVES</w:t>
        <w:tab/>
        <w:t>3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77019</w:t>
        <w:tab/>
        <w:t>FANTASY, DESECHABLES, VASOS, NUM 12, PAQ DE 50 PZAS</w:t>
        <w:tab/>
        <w:t>37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09003</w:t>
        <w:tab/>
        <w:t>PARTO NORMAL, ESTANDAR, ATN MEDICA, ALIMENTOS, 24 HORAS</w:t>
        <w:tab/>
        <w:t>721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12009</w:t>
        <w:tab/>
        <w:t>CARABELA, URBANA, DIRTY JACK 250, MOD 2024</w:t>
        <w:tab/>
        <w:t>6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14001</w:t>
        <w:tab/>
        <w:t>AMERICA, 11 PLACAS, 530 AMPERES, MOD AM-24R-530</w:t>
        <w:tab/>
        <w:t>2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39006</w:t>
        <w:tab/>
        <w:t>HKPRO, REPRODUCTOR PORTATIL, MINICOMPONENTE, MOD HKPMM7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39007</w:t>
        <w:tab/>
        <w:t>LG, TEATRO EN CASA, INALAMBRICO 4.1 CON SUB BWOOFER</w:t>
        <w:tab/>
        <w:t>4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41008</w:t>
        <w:tab/>
        <w:t>PHILIPS, 65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SMART TV, UHD 4K</w:t>
        <w:tab/>
        <w:t>977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44008</w:t>
        <w:tab/>
        <w:t>DISNEY, PELICULA, BLU RAY, DVD, TOY STORY</w:t>
        <w:tab/>
        <w:t>4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48010</w:t>
        <w:tab/>
        <w:t>PUMA, EQUIPO Y ACC, BALON, FUTBOL, CONMEBOL, COPA AMERICA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49003</w:t>
        <w:tab/>
        <w:t>VITA, PASTO Y OTROS, SEMILLAS, P/TERRENO SECO, BOLSA DE 500</w:t>
        <w:tab/>
        <w:t>149.64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80003</w:t>
        <w:tab/>
        <w:t>REMINGTON, CEPILLO DE AIRE, 3 EN 1, RIZADOR, DE CERAMICA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83005</w:t>
        <w:tab/>
        <w:t>COLGATE, ENJUAGUE, ZERO ALCOHOL, BOTELLA DE 250 ML</w:t>
        <w:tab/>
        <w:t>24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83011</w:t>
        <w:tab/>
        <w:t>COLGATE, CREMA DENTAL, TUBO DE 75 ML</w:t>
        <w:tab/>
        <w:t>373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90010</w:t>
        <w:tab/>
        <w:t>VOGUE, PAPEL HIGIENICO, 4 PZAS, 400 HOJAS DOBLES C/U</w:t>
        <w:tab/>
        <w:t>3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91007</w:t>
        <w:tab/>
        <w:t>SEDAL, CHAMPU, C/ACIDO HIALORUNICO Y VIT C, BOTELLA DE 620 M</w:t>
        <w:tab/>
        <w:t>119.3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93009</w:t>
        <w:tab/>
        <w:t>TODO MODA MP, BISUTERIA, COLLAR, DIJE DE MOÑO Y CORAZON</w:t>
        <w:tab/>
        <w:t>83.7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94013</w:t>
        <w:tab/>
        <w:t>EXOTICA MP, CINTURON, 100% POLIURETANO</w:t>
        <w:tab/>
        <w:t>2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94019</w:t>
        <w:tab/>
        <w:t>NAUTICA, MALETA, 26¨ AZUL/ROJO CARRION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04007</w:t>
        <w:tab/>
        <w:t>NABISCO, DULCES, CHOCOLATE, CAJA DE 252 GR</w:t>
        <w:tab/>
        <w:t>115.0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13002</w:t>
        <w:tab/>
        <w:t>PASTEL, DE TRES LECHES, PZA</w:t>
        <w:tab/>
        <w:t>32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17011</w:t>
        <w:tab/>
        <w:t>LOMO, MILANESA, A GRANEL</w:t>
        <w:tab/>
        <w:t>1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18009</w:t>
        <w:tab/>
        <w:t>MOLIDA, ESPECIAL, SIRLON 90/10, A GRANEL</w:t>
        <w:tab/>
        <w:t>21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29006</w:t>
        <w:tab/>
        <w:t>VIGILANTE, EN CONSERVA, MEJILLONES, LATA DE 115 GR</w:t>
        <w:tab/>
        <w:t>668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32002</w:t>
        <w:tab/>
        <w:t>PRECISSIMO, BLANCO, PAQ DE 30 PZAS</w:t>
        <w:tab/>
        <w:t>88.3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53005</w:t>
        <w:tab/>
        <w:t>SEMILLAS, AJONJOLI, CRUDO, BOLSA DE 500 GR</w:t>
        <w:tab/>
        <w:t>11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78001</w:t>
        <w:tab/>
        <w:t>BARCEL, CHIP´S, SAL, BOLSA DE 62 GR</w:t>
        <w:tab/>
        <w:t>322.5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84020</w:t>
        <w:tab/>
        <w:t>LAS SEVILLANAS, DULCES, PALETAS, TIRA DE 130 GR</w:t>
        <w:tab/>
        <w:t>152.3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85005</w:t>
        <w:tab/>
        <w:t>LA COSTEÑA, MERMELADA, SABOR FRESA, BOTE DE 440 GR</w:t>
        <w:tab/>
        <w:t>87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86006</w:t>
        <w:tab/>
        <w:t>DASS, HELADO, NAPOLITANO, BOTE DE 1 LT</w:t>
        <w:tab/>
        <w:t>69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05003</w:t>
        <w:tab/>
        <w:t>DON RAMON, BLANCO, BOTELLA DE 750 ML</w:t>
        <w:tab/>
        <w:t>482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09003</w:t>
        <w:tab/>
        <w:t>KAROO, BLUSA, 10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0010</w:t>
        <w:tab/>
        <w:t>COSCAL, TINES, 71% ALGODON - 17% SPANDEX - 12% OTROS</w:t>
        <w:tab/>
        <w:t>10.00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1008</w:t>
        <w:tab/>
        <w:t>MEN´SFASHION, CALCETINES, 75% ALGODON - 23% POLIAMIDA - 2% E</w:t>
        <w:tab/>
        <w:t>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3002</w:t>
        <w:tab/>
        <w:t>CHEROKEE, CAMISA, 100% ALGODON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6002</w:t>
        <w:tab/>
        <w:t>NEW ERA, PANTS, 65% ALGODÓN - 35% POLIESTER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7001</w:t>
        <w:tab/>
        <w:t>MAREL, TOP, 83% POLIAMIDA - 17% ELASTANO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7008</w:t>
        <w:tab/>
        <w:t>ZHEN MEI, PANTS, 95% POLIESTER - 5% ELASTANO</w:t>
        <w:tab/>
        <w:t>1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9005</w:t>
        <w:tab/>
        <w:t>CHEROKEE, PANTALON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2003</w:t>
        <w:tab/>
        <w:t>MP, CAMISETA, PAQ DE 4 PZAS, 100% ALGODON</w:t>
        <w:tab/>
        <w:t>2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3010</w:t>
        <w:tab/>
        <w:t>YUAN SHENG, P/NIÑO, BOXER, 92% POLIAMIDA - 8% ELASTANO</w:t>
        <w:tab/>
        <w:t>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4005</w:t>
        <w:tab/>
        <w:t>KOKOWEI, PANTALETA, 95% POLIESTER - 5% SPANDEX</w:t>
        <w:tab/>
        <w:t>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6004</w:t>
        <w:tab/>
        <w:t>CONTEMPO, TRAJE, 66% POLIESTER - 30% VISCOSA - 4% ELASTANO</w:t>
        <w:tab/>
        <w:t>19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8007</w:t>
        <w:tab/>
        <w:t>LOVE CULTURE, FALDA, 95% POLIESTER - 5% ELASTANO</w:t>
        <w:tab/>
        <w:t>19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9004</w:t>
        <w:tab/>
        <w:t>CHEROKEE, PANTALON, 95% ALGODON - 5% ELASTANO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55009</w:t>
        <w:tab/>
        <w:t>VIANNEY MP, COLCHA, MATRIMONIAL, MOD ROSALIA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1001</w:t>
        <w:tab/>
        <w:t>ACROSS, 6 QUEM, 30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 xml:space="preserve"> MOD AFR211OG</w:t>
        <w:tab/>
        <w:t>9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1002</w:t>
        <w:tab/>
        <w:t>MABE, 6 QUEM, MOD EMH7602JBSO</w:t>
        <w:tab/>
        <w:t>13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1007</w:t>
        <w:tab/>
        <w:t>SUPER FLAMA, 4 QUEMADORES, MOD ESSF-0007</w:t>
        <w:tab/>
        <w:t>8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2009</w:t>
        <w:tab/>
        <w:t>MABE, 1.1 PIES, MOD HMMIIIBS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4003</w:t>
        <w:tab/>
        <w:t>HKPRO, 9 PIES, MOD HKREDD23-9P</w:t>
        <w:tab/>
        <w:t>10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4005</w:t>
        <w:tab/>
        <w:t>MIDEA, 15 PIES, MOD 58OMTM46W</w:t>
        <w:tab/>
        <w:t>149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8001</w:t>
        <w:tab/>
        <w:t>VICTORINOX, PELADOR, UNIVERSAL, MOD 001481</w:t>
        <w:tab/>
        <w:t>1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9002</w:t>
        <w:tab/>
        <w:t>VASCONIA, BATERIA, MOD VIVA COLORS</w:t>
        <w:tab/>
        <w:t>1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9006</w:t>
        <w:tab/>
        <w:t>CACEROLA, CAZO, 45 CM, MOD INXCH - 0080</w:t>
        <w:tab/>
        <w:t>78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70002</w:t>
        <w:tab/>
        <w:t>CRISA, CRISTALERIA, VASOS, PZA DE 377 ML, MOD 6220</w:t>
        <w:tab/>
        <w:t>50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71004</w:t>
        <w:tab/>
        <w:t>STAR HAUS, CUADRO, MOD FLORES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01014</w:t>
        <w:tab/>
        <w:t>LUCEBANOL, O/MED, NEUROL, TABLETAS, 30 DE 30 MG, LAB HORMONA</w:t>
        <w:tab/>
        <w:t>80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04004</w:t>
        <w:tab/>
        <w:t>CONSULTA, PEDIATRA, PRIMERA VEZ</w:t>
        <w:tab/>
        <w:t>6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39002</w:t>
        <w:tab/>
        <w:t>HKPRO, BOCINA, PROFESIONAL, MOD HKSB700</w:t>
        <w:tab/>
        <w:t>7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47005</w:t>
        <w:tab/>
        <w:t>BONITA, MUÑECA, MOD 25201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71006</w:t>
        <w:tab/>
        <w:t>BEBIDA, TORRES 10, COPA</w:t>
        <w:tab/>
        <w:t>12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72001</w:t>
        <w:tab/>
        <w:t>TAQUERIA, TACOS AL PASTOR ORDEN, AGUA DE SABOR, VASO</w:t>
        <w:tab/>
        <w:t>108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93004</w:t>
        <w:tab/>
        <w:t>LACOSTE, RELOJ, P/MUJER, MOD 18876498</w:t>
        <w:tab/>
        <w:t>3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94012</w:t>
        <w:tab/>
        <w:t>OVER HILL, BOLSA, MARICONERA, MOD DJ4225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94016</w:t>
        <w:tab/>
        <w:t>RAY BAN, LENTES OSCUROS, PZA, CAREY, MOD 0RB3825</w:t>
        <w:tab/>
        <w:t>35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02007</w:t>
        <w:tab/>
        <w:t>HENNESY, COGNAC, VS, BOTELLA DE 750 ML</w:t>
        <w:tab/>
        <w:t>1312.4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21022</w:t>
        <w:tab/>
        <w:t>ADIDAS, SUDADERA, CON CAPUCHA, 100% ALGODON</w:t>
        <w:tab/>
        <w:t>809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28009</w:t>
        <w:tab/>
        <w:t>IZANAMI, FALDA, 100% POLIESTER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58002</w:t>
        <w:tab/>
        <w:t>ARMY KPOP, DE BAÑO, 100% MICROFIBRA POLIESTER, DISEÑO NUBIS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62007</w:t>
        <w:tab/>
        <w:t>MABE, 1.6 PIES, SILVERADO, MOD HMM16XEBI</w:t>
        <w:tab/>
        <w:t>4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63002</w:t>
        <w:tab/>
        <w:t>WHIRPOOL, LAVADORA, 20 KG, AUTOMATICA, MOD 8MWTW2024MJM</w:t>
        <w:tab/>
        <w:t>10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63008</w:t>
        <w:tab/>
        <w:t>MABE, LAVADORA, 19 KG, 6 NIVELES DE TEM, AQUA SABER GREEN</w:t>
        <w:tab/>
        <w:t>8584.4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86003</w:t>
        <w:tab/>
        <w:t>CARISMA, SUAVIZANTE, BOTELLA DE 1 LT</w:t>
        <w:tab/>
        <w:t>2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11003</w:t>
        <w:tab/>
        <w:t>USOS MULTIPLES</w:t>
        <w:tab/>
        <w:t>42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50002</w:t>
        <w:tab/>
        <w:t>GANADOR, SECO P/PERRO, RAZAS MED, PREMIUM, BOLSA DE 15 KG</w:t>
        <w:tab/>
        <w:t>59.9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04009</w:t>
        <w:tab/>
        <w:t>MARINELA, DULCES, SUAVICREMAS, PAQ DE 100 GR</w:t>
        <w:tab/>
        <w:t>160.4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05006</w:t>
        <w:tab/>
        <w:t>TRES ESTRELLAS, DE TRIGO, CAJA DE 1 KG</w:t>
        <w:tab/>
        <w:t>2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17003</w:t>
        <w:tab/>
        <w:t>LOMO, ESPINAZO, C/HUESO, A GRANEL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17018</w:t>
        <w:tab/>
        <w:t>LOMO, BISTEC, CODILLO, A GRANEL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17020</w:t>
        <w:tab/>
        <w:t>LOMO, ESPALDILLA, A GRANEL</w:t>
        <w:tab/>
        <w:t>1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17022</w:t>
        <w:tab/>
        <w:t>LOMO, TROZO, A GRANEL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18008</w:t>
        <w:tab/>
        <w:t>MOLIDA, POPULAR, A GRANEL</w:t>
        <w:tab/>
        <w:t>2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18018</w:t>
        <w:tab/>
        <w:t>BISTEC, BOLA, A GRANEL</w:t>
        <w:tab/>
        <w:t>2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35008</w:t>
        <w:tab/>
        <w:t>NESTLE, CONDENSADA, LA LECHERA, LATA DE 397 GR</w:t>
        <w:tab/>
        <w:t>85.6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40005</w:t>
        <w:tab/>
        <w:t>LALA, MANCHEGO, PAQ DE 250 GR</w:t>
        <w:tab/>
        <w:t>54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53004</w:t>
        <w:tab/>
        <w:t>VERDE VALLE, SEMILLAS, NUECES, EN MITADES, BOLSA DE 75 GR</w:t>
        <w:tab/>
        <w:t>77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62007</w:t>
        <w:tab/>
        <w:t>BLANCA, 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67006</w:t>
        <w:tab/>
        <w:t>SAN MARCOS, CHIPOTLES, ADOBADOS, LATA DE 380 GR</w:t>
        <w:tab/>
        <w:t>138.1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77005</w:t>
        <w:tab/>
        <w:t>PAPA, BLANCA, A GRANEL</w:t>
        <w:tab/>
        <w:t>3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80003</w:t>
        <w:tab/>
        <w:t>S/CASCARA, A GRANEL</w:t>
        <w:tab/>
        <w:t>2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84023</w:t>
        <w:tab/>
        <w:t>TRIDENT, DULCES, CHICLES, TABLETA DE 4 PASTILLAS</w:t>
        <w:tab/>
        <w:t>4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86008</w:t>
        <w:tab/>
        <w:t>NESTLE, PALETA, LAPIZ DE COLOR, CAJA DE 10 PZAS, (480 GR)</w:t>
        <w:tab/>
        <w:t>86.75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88003</w:t>
        <w:tab/>
        <w:t>SELECTO, DE POLLO, CAJA DE 24 CUBOS DE 11 GR C/U, (264 GR)</w:t>
        <w:tab/>
        <w:t>2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88009</w:t>
        <w:tab/>
        <w:t>LA FINA, SAL, BOLSA DE 1 KG</w:t>
        <w:tab/>
        <w:t>21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90004</w:t>
        <w:tab/>
        <w:t>HELLMANN´S, MAYONESA, LIGERA CON LIMON, FCO DE 730 GR</w:t>
        <w:tab/>
        <w:t>8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92008</w:t>
        <w:tab/>
        <w:t>CLEMENTE JACQUES, CONDIMENTOS, ADEREZO P/ENSALADA, RANCH, BO</w:t>
        <w:tab/>
        <w:t>253.1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93006</w:t>
        <w:tab/>
        <w:t>LA COSTEÑA, PURE DE TOMATE, CAJA DE 380 GR</w:t>
        <w:tab/>
        <w:t>39.4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99006</w:t>
        <w:tab/>
        <w:t>TANG, POLVO, DE NARANJA, RINDE 2 LT, SOBRE DE 13 GR</w:t>
        <w:tab/>
        <w:t>5.00</w:t>
        <w:tab/>
        <w:t>SOBR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03008</w:t>
        <w:tab/>
        <w:t>BAILEYS, CREMA, DE WHISKY, BOTELLA DE 1 LT</w:t>
        <w:tab/>
        <w:t>516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06004</w:t>
        <w:tab/>
        <w:t>CASA MADERO, TINTO, 3V, BOTELLA DE 750 ML</w:t>
        <w:tab/>
        <w:t>621.3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08004</w:t>
        <w:tab/>
        <w:t>PALL MALL, C/FILTRO, ALASKA, CAJETILLA DE 20 PZAS</w:t>
        <w:tab/>
        <w:t>75.00</w:t>
        <w:tab/>
        <w:t>CAJETI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13011</w:t>
        <w:tab/>
        <w:t>POLO, PLAYERA, 100% ALGODON</w:t>
        <w:tab/>
        <w:t>2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23005</w:t>
        <w:tab/>
        <w:t>MP, P/NIÑA, CORPIÑO, 100% ALGODON</w:t>
        <w:tab/>
        <w:t>3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23006</w:t>
        <w:tab/>
        <w:t>SKYNY, P/NIÑO, BOXER, PAQ DE 3 PZAS, 95% ALGODON - 5% ELAST</w:t>
        <w:tab/>
        <w:t>3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23008</w:t>
        <w:tab/>
        <w:t>MP, P/NIÑO, BOXER, PAQ DE 3 PZAS, 48% ALGODON - 48% POLIE</w:t>
        <w:tab/>
        <w:t>1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23010</w:t>
        <w:tab/>
        <w:t>HANES, P/NIÑO, CAMISETA, 100% ALGODON</w:t>
        <w:tab/>
        <w:t>124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24013</w:t>
        <w:tab/>
        <w:t>OYSHO MP, PANTALETA, 100% ALGODON</w:t>
        <w:tab/>
        <w:t>4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34005</w:t>
        <w:tab/>
        <w:t>FLEXI, BOTINES, CORTE PIEL - SUELA SINTETICA</w:t>
        <w:tab/>
        <w:t>12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55001</w:t>
        <w:tab/>
        <w:t>CHEROKEE, COLCHA, MATRIMONIAL, 100% POLIESTER, MOD L22-BD400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55009</w:t>
        <w:tab/>
        <w:t>VIANNEY, COBIJA, 100% POLIESTER, MOD BENEVENTO 88145 LILA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57003</w:t>
        <w:tab/>
        <w:t>HOME SPRESSIONS, MATRIMONIAL, PREMIUM, 100% POLIESTER, MOD 9</w:t>
        <w:tab/>
        <w:t>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63002</w:t>
        <w:tab/>
        <w:t>WHIRLPOOL, LAVADORA, 22 KG, MOD 8MWTW2241WJB, SKU 1128456798</w:t>
        <w:tab/>
        <w:t>13411.5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78005</w:t>
        <w:tab/>
        <w:t>VALENCIANA, BLANQUEADOR, BOTELLA DE 1 LT</w:t>
        <w:tab/>
        <w:t>1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01013</w:t>
        <w:tab/>
        <w:t>HUMYLUB, O/MED, OFTAL, FCO DE 15 ML, SULFATO SODIC, LAB SOPH</w:t>
        <w:tab/>
        <w:t>48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13003</w:t>
        <w:tab/>
        <w:t>XRUSH, URBANA, R-26, MOD URBAN LIFE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15010</w:t>
        <w:tab/>
        <w:t>TORNEL, RIN 14, 185/60/R14 82H, MOD 82H</w:t>
        <w:tab/>
        <w:t>14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21010</w:t>
        <w:tab/>
        <w:t>SERV DE MANTENIMIENTO, DE 15000 KM, MOD VOLVO XC90</w:t>
        <w:tab/>
        <w:t>793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21011</w:t>
        <w:tab/>
        <w:t>AJUSTE DE FRENOS, AUTO CUATRO CILINDROS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41002</w:t>
        <w:tab/>
        <w:t>HISENSE, 65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PANTALLA, LED, 4K/UHD MOD 65A7K</w:t>
        <w:tab/>
        <w:t>1528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48001</w:t>
        <w:tab/>
        <w:t>LIFEWORKS, EQUIPO Y ACC, BALON, NO 7, MOD 6362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55003</w:t>
        <w:tab/>
        <w:t>IZZI, AMPLIADO, HD PLUS, 200 CANALES (60 EN HD), MENSUAL</w:t>
        <w:tab/>
        <w:t>56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57005</w:t>
        <w:tab/>
        <w:t>SEIX BARRAL, LITERARIO, ARRANCAME LA VIDA, ANGELES MASTRETA</w:t>
        <w:tab/>
        <w:t>29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58003</w:t>
        <w:tab/>
        <w:t>REFORMA, MATUTINO, DE LUNES A VIERNES</w:t>
        <w:tab/>
        <w:t>3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60011</w:t>
        <w:tab/>
        <w:t>SMARTY, COLORES, PUNTA GRUESA, 48 PZAS, COD 40103</w:t>
        <w:tab/>
        <w:t>24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61003</w:t>
        <w:tab/>
        <w:t>ACAPULCO, TERRESTRE, 3 NOCHES, HOTEL 3 ESTRELLAS</w:t>
        <w:tab/>
        <w:t>1533.67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80005</w:t>
        <w:tab/>
        <w:t>CONAIR, ALACIADORA, MOD CS220TES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90011</w:t>
        <w:tab/>
        <w:t>KLENNEX, PAÑUELOS, PAQ DE 90 PZAS</w:t>
        <w:tab/>
        <w:t>25.8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94001</w:t>
        <w:tab/>
        <w:t>WEEKEND, MALETA, 24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15 KG, MOD EQWKDSL03022022</w:t>
        <w:tab/>
        <w:t>639.5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09002</w:t>
        <w:tab/>
        <w:t>BIMBO, BLANCO, PAQ DE 620 GR</w:t>
        <w:tab/>
        <w:t>75.8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17002</w:t>
        <w:tab/>
        <w:t>LOMO, TROZO, BISTEC, A GRANEL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18009</w:t>
        <w:tab/>
        <w:t>BISTEC, A GRANEL</w:t>
        <w:tab/>
        <w:t>17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18033</w:t>
        <w:tab/>
        <w:t>BISTEC, BOLA, A GRANEL</w:t>
        <w:tab/>
        <w:t>17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36001</w:t>
        <w:tab/>
        <w:t>LALA, ULTRAPASTEURIZADA, ENTERA, BOTE DE 1500 ML</w:t>
        <w:tab/>
        <w:t>25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67004</w:t>
        <w:tab/>
        <w:t>LA COSTEÑA, JALAPEÑOS, LATA DE 380 GR</w:t>
        <w:tab/>
        <w:t>58.1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69003</w:t>
        <w:tab/>
        <w:t>MP, PINTO, BOLSA DE 900 GR</w:t>
        <w:tab/>
        <w:t>41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01002</w:t>
        <w:tab/>
        <w:t>AMPER, ENERGETICA, BLUEBERRY, LATA DE 473 ML</w:t>
        <w:tab/>
        <w:t>34.8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08006</w:t>
        <w:tab/>
        <w:t>PALL MALL, C/FILTRO, ALASKA DUSK, CAJETILLA DE 20 PZAS</w:t>
        <w:tab/>
        <w:t>73.00</w:t>
        <w:tab/>
        <w:t>CAJETI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13009</w:t>
        <w:tab/>
        <w:t>DIUFFA FASHION, PLAYERA, 100% POLIESTER</w:t>
        <w:tab/>
        <w:t>8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17002</w:t>
        <w:tab/>
        <w:t>CUIDADO CON EL PERRO MP, PIJAMA, 95% ALGODON - 5% ELASTANO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19001</w:t>
        <w:tab/>
        <w:t>VIANNI, PANTALON, 77% ALGODON - 20% POLIESTER - 3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21024</w:t>
        <w:tab/>
        <w:t>DICSA, ABRIGO, 65% LANA - 30% POLIESTER - 5% POLIAMIDA</w:t>
        <w:tab/>
        <w:t>23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23006</w:t>
        <w:tab/>
        <w:t>PIQUE NIQUE, P/NIÑA, CAMISETA, 100% ALGODON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23010</w:t>
        <w:tab/>
        <w:t>STAR TREE, P/NIÑO, BOXER, 50% ALGODON - 50% POLIESTER</w:t>
        <w:tab/>
        <w:t>2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25003</w:t>
        <w:tab/>
        <w:t>BABY CREYSI, MAMELUCO, 79% ALGODON - 21% POLIESTER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28003</w:t>
        <w:tab/>
        <w:t>SAHARA, FALDA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32001</w:t>
        <w:tab/>
        <w:t>REFILL, ZAPATOS, CORTE SINTETICO - SUELA SINTETICA</w:t>
        <w:tab/>
        <w:t>4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35005</w:t>
        <w:tab/>
        <w:t>ENSUEÑO, P/NIÑA, ZAPATO, CORTE PIEL - SUELA SINTETICA</w:t>
        <w:tab/>
        <w:t>4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35006</w:t>
        <w:tab/>
        <w:t>VAVITO, P/NIÑO, ZAPATO, CORTE PIEL - SUELA SINTETICA</w:t>
        <w:tab/>
        <w:t>4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36006</w:t>
        <w:tab/>
        <w:t>MISS PINK, CORTE SINTETICO - SUELA SINTETICA</w:t>
        <w:tab/>
        <w:t>5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46003</w:t>
        <w:tab/>
        <w:t>SEALY, INDIVIDUAL, EVOLUTION, MOD VALENTINO</w:t>
        <w:tab/>
        <w:t>9799.2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47003</w:t>
        <w:tab/>
        <w:t>COMEDOR, 6 PZAS (M-4S, B), PAROTA, MOD ESTAMBUL</w:t>
        <w:tab/>
        <w:t>13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58001</w:t>
        <w:tab/>
        <w:t>COTONELLA, MEDIO BAÑO, 100% ALGODON, 70 X 1.40 MT, MOD LIVER</w:t>
        <w:tab/>
        <w:t>10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58004</w:t>
        <w:tab/>
        <w:t>MP, FACIAL, 33.02 X 33.02 CM, MOD 8859</w:t>
        <w:tab/>
        <w:t>8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73011</w:t>
        <w:tab/>
        <w:t>DEWALT, CALADORA, SIERRA, MOD DWE300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82007</w:t>
        <w:tab/>
        <w:t>PERICO, ESCOBA, MOD AI200</w:t>
        <w:tab/>
        <w:t>5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40006</w:t>
        <w:tab/>
        <w:t>ROKU, STREAMING, EXPRESS 4K, MOD 3940MX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41001</w:t>
        <w:tab/>
        <w:t>SAMSUNG, 55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PANTALLA QLED, 4K, MOD QN55Q65DAFXZX</w:t>
        <w:tab/>
        <w:t>1485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46002</w:t>
        <w:tab/>
        <w:t>SONY, CONSOLA, PS5, DIGITAL, MOD CFI-2015</w:t>
        <w:tab/>
        <w:t>10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46006</w:t>
        <w:tab/>
        <w:t>SONY, CONSOLA, PS5, ED ESTANDAR SLIM, MOD CFI-2015</w:t>
        <w:tab/>
        <w:t>12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46007</w:t>
        <w:tab/>
        <w:t>INSOMNIAC, VIDEOJUEGO, DISCO, PS4, MARVEL, MOD SPIDER-MAN 2</w:t>
        <w:tab/>
        <w:t>14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54005</w:t>
        <w:tab/>
        <w:t>O/DIVERSIONES, SALON DE FIESTAS, 80 PERSONAS</w:t>
        <w:tab/>
        <w:t>5742.00</w:t>
        <w:tab/>
        <w:t>REN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60007</w:t>
        <w:tab/>
        <w:t>BARRILITO, TIJERAS, ESCOLAR, MOD SCISSOR</w:t>
        <w:tab/>
        <w:t>26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80002</w:t>
        <w:tab/>
        <w:t>WAHL, RASURADORA, P/CABELLO, MOD 79449-700MX</w:t>
        <w:tab/>
        <w:t>39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80004</w:t>
        <w:tab/>
        <w:t>REVLON, SECADORA, MOD RVDR5105LA1N2</w:t>
        <w:tab/>
        <w:t>769.00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80008</w:t>
        <w:tab/>
        <w:t>IMCO, ALACIADORA, IONICA, MOD TOURMALINE</w:t>
        <w:tab/>
        <w:t>5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81006</w:t>
        <w:tab/>
        <w:t>GILLETTE, RASTRILLO, PRESTOBARBA 3, PAQ DE 2 PZAS</w:t>
        <w:tab/>
        <w:t>88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94020</w:t>
        <w:tab/>
        <w:t>VIVITAR, O/ACC, P/CELULAR, TRIPIE, MOD JM1</w:t>
        <w:tab/>
        <w:t>2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99003</w:t>
        <w:tab/>
        <w:t>NOTARIO, TESTAMENTO</w:t>
        <w:tab/>
        <w:t>5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017002</w:t>
        <w:tab/>
        <w:t>LOMO, BISTEC, A GRANEL</w:t>
        <w:tab/>
        <w:t>106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017007</w:t>
        <w:tab/>
        <w:t>PIERNA, PERNIL, A GRANEL</w:t>
        <w:tab/>
        <w:t>9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018008</w:t>
        <w:tab/>
        <w:t>BISTEC, DE PRIMERA, A GRANEL</w:t>
        <w:tab/>
        <w:t>1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032003</w:t>
        <w:tab/>
        <w:t>BACHOCO, BLANCO, DORADO, PAQ DE 30 PZAS</w:t>
        <w:tab/>
        <w:t>87.73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037003</w:t>
        <w:tab/>
        <w:t>LA V DEL MU, AÑEJO, COTIJA, A GRANEL</w:t>
        <w:tab/>
        <w:t>201.1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02002</w:t>
        <w:tab/>
        <w:t>AZTECA DE ORO, SOLERA, RESERVADA, BOTELLA DE 700 ML</w:t>
        <w:tab/>
        <w:t>251.1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20010</w:t>
        <w:tab/>
        <w:t>BASIC CONCEPTS, PANTALON, 100% ALGODON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23007</w:t>
        <w:tab/>
        <w:t>SIMPLY BASIC, P/NIÑO, TRUSA, 95% ALGODON - 5% ELASTANO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26003</w:t>
        <w:tab/>
        <w:t>SPORT QUALITY, TRAJE, 100% POLIESTER</w:t>
        <w:tab/>
        <w:t>9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29002</w:t>
        <w:tab/>
        <w:t>BLACK JNS, PANTALON, 98% ALGODON - 2% ELASTANO</w:t>
        <w:tab/>
        <w:t>2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29004</w:t>
        <w:tab/>
        <w:t>PINK LOVE, BLUSA, 96% POLIESTER - 4% ELASTANO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32004</w:t>
        <w:tab/>
        <w:t>SAHARA, BOTAS, CORTE SINTETICO - SUELA SINTETICA</w:t>
        <w:tab/>
        <w:t>6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59003</w:t>
        <w:tab/>
        <w:t>TCL, MINISPLIT, 12000 BTU, 220 V, MOD ECF22</w:t>
        <w:tab/>
        <w:t>79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60002</w:t>
        <w:tab/>
        <w:t>OSTER, HORNO ELECTRICO, MOD TSSTTV7118R</w:t>
        <w:tab/>
        <w:t>236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61003</w:t>
        <w:tab/>
        <w:t>MABE, 4 QUEM, MOD EM5030BAIS1</w:t>
        <w:tab/>
        <w:t>6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63002</w:t>
        <w:tab/>
        <w:t>SAMSUNG, LAVADORA, 19 KG, MOD WA19A3351GW/AX</w:t>
        <w:tab/>
        <w:t>12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66001</w:t>
        <w:tab/>
        <w:t>OSTER, 6 VEL, VASO DE CRISTAL, MOD BLSTPEG-RPB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80003</w:t>
        <w:tab/>
        <w:t>AIR WICK, AMBIENTAL, MAGNOLIA, PAQ DE DIFUSOR Y REP DE 21 ML</w:t>
        <w:tab/>
        <w:t>8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22002</w:t>
        <w:tab/>
        <w:t>CAMBIO DE BALATAS, TRASERAS, MANO DE OBRA, MARCH SENSE</w:t>
        <w:tab/>
        <w:t>253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47002</w:t>
        <w:tab/>
        <w:t>HOT WHEELS, CARRO, PAQ DE 5 PZAS, MOD CAR MEET</w:t>
        <w:tab/>
        <w:t>207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73003</w:t>
        <w:tab/>
        <w:t>ALITAS, ROSTIZADAS, A GRANEL</w:t>
        <w:tab/>
        <w:t>15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80002</w:t>
        <w:tab/>
        <w:t>CONAIR, SECADORA, MOD 253PPKES</w:t>
        <w:tab/>
        <w:t>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87003</w:t>
        <w:tab/>
        <w:t>GUESS, AGUA DE PERFUME, LOS ANGELES, FCO DE 100 ML</w:t>
        <w:tab/>
        <w:t>1100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17015</w:t>
        <w:tab/>
        <w:t>LOMO, BISTEC, A GRANEL</w:t>
        <w:tab/>
        <w:t>11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17027</w:t>
        <w:tab/>
        <w:t>CHULETA, COSTILLA, A GRANEL</w:t>
        <w:tab/>
        <w:t>9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17028</w:t>
        <w:tab/>
        <w:t>PULPA, BISTEC, A GRANEL</w:t>
        <w:tab/>
        <w:t>98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17035</w:t>
        <w:tab/>
        <w:t>LOMO, TROZO, A GRANEL</w:t>
        <w:tab/>
        <w:t>10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22027</w:t>
        <w:tab/>
        <w:t>EN PZAS, PECHUGA, C/HUESO, A GRANEL</w:t>
        <w:tab/>
        <w:t>68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28009</w:t>
        <w:tab/>
        <w:t>PULPO, A GRANEL</w:t>
        <w:tab/>
        <w:t>30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29007</w:t>
        <w:tab/>
        <w:t>DANI, EN CONSERVA, MEJILLONES, EN ESCABECHE, LATA DE 111 GR</w:t>
        <w:tab/>
        <w:t>797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44008</w:t>
        <w:tab/>
        <w:t>A GRANEL</w:t>
        <w:tab/>
        <w:t>55.00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49007</w:t>
        <w:tab/>
        <w:t>PERSA, A GRANEL</w:t>
        <w:tab/>
        <w:t>33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52003</w:t>
        <w:tab/>
        <w:t>AGRIA, A GRANEL</w:t>
        <w:tab/>
        <w:t>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62008</w:t>
        <w:tab/>
        <w:t>BLANCA, A GRANEL</w:t>
        <w:tab/>
        <w:t>2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64003</w:t>
        <w:tab/>
        <w:t>A GRANEL</w:t>
        <w:tab/>
        <w:t>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69007</w:t>
        <w:tab/>
        <w:t>DON NACHO, NEGRO, BOLSA DE 900 GR</w:t>
        <w:tab/>
        <w:t>4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71003</w:t>
        <w:tab/>
        <w:t>SALADETTE, A GRANEL</w:t>
        <w:tab/>
        <w:t>3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77005</w:t>
        <w:tab/>
        <w:t>PAPA, BLANCA, A GRANEL</w:t>
        <w:tab/>
        <w:t>3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79011</w:t>
        <w:tab/>
        <w:t>VERDE, A GRANEL</w:t>
        <w:tab/>
        <w:t>3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80009</w:t>
        <w:tab/>
        <w:t>A GRANEL</w:t>
        <w:tab/>
        <w:t>4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86005</w:t>
        <w:tab/>
        <w:t>MP, HELADO, NAPOLITANO, BOTE DE 1 LT</w:t>
        <w:tab/>
        <w:t>4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86008</w:t>
        <w:tab/>
        <w:t>NESTLE, HELADO, DE FRESA, BOTE DE 1 LT</w:t>
        <w:tab/>
        <w:t>74.9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97007</w:t>
        <w:tab/>
        <w:t>VITTE, DESHIDRATADO, MANZANILLA, CAJA DE 25 SOBRES</w:t>
        <w:tab/>
        <w:t>19.6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04001</w:t>
        <w:tab/>
        <w:t>FLOR DE CAÑA, ORO, 4, CARBONO NEUTRAL, BOTELLA DE 750 ML</w:t>
        <w:tab/>
        <w:t>369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06002</w:t>
        <w:tab/>
        <w:t>LA REDONDA, BLANCO, RUBY, BOTELLA DE 750 ML</w:t>
        <w:tab/>
        <w:t>21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07008</w:t>
        <w:tab/>
        <w:t>AMSTEL ULTRA, CLARA, PAQ DE 6 LATAS DE 355 ML C/U (2130)</w:t>
        <w:tab/>
        <w:t>52.82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11001</w:t>
        <w:tab/>
        <w:t>CUIDADO CON EL PERRO MP, CALCETINES, 63.8% ALGODON - 33% POL</w:t>
        <w:tab/>
        <w:t>3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1029</w:t>
        <w:tab/>
        <w:t>TC, GORRA, 50% ALGODON - 50% POLIESTER, MOD VARIOS 20001</w:t>
        <w:tab/>
        <w:t>24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2001</w:t>
        <w:tab/>
        <w:t>MP, CAMISETA, 100% ALGODON</w:t>
        <w:tab/>
        <w:t>5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2006</w:t>
        <w:tab/>
        <w:t>FRUIT OF THE LOOM, BOXER, PAQ DE 3 PZAS, 55% ALGODON - 45% P</w:t>
        <w:tab/>
        <w:t>1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3014</w:t>
        <w:tab/>
        <w:t>VILE JACK, P/NIÑO, BOXER, 90% POLIESTER - 10% ELASTANO</w:t>
        <w:tab/>
        <w:t>2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3015</w:t>
        <w:tab/>
        <w:t>ALTESSE, P/NIÑA, PANTALETA, 100% ALGODON</w:t>
        <w:tab/>
        <w:t>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8006</w:t>
        <w:tab/>
        <w:t>C&amp;A MP, VESTIDO, 90% ALGODON - 10% LI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46012</w:t>
        <w:tab/>
        <w:t>SEALY, MATRIMONIAL, MOD DEVON II</w:t>
        <w:tab/>
        <w:t>25125.0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48004</w:t>
        <w:tab/>
        <w:t>STARHAUS, DE BURO, MOD LUXEMBURGO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52006</w:t>
        <w:tab/>
        <w:t>MARBY, SALA, MODULAR, JGO DE 5 PZAS, MOD VERZZA</w:t>
        <w:tab/>
        <w:t>11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4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58005</w:t>
        <w:tab/>
        <w:t>VIANNEY MP, DE MANOS, PULL MAN, MOD TULUM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1008</w:t>
        <w:tab/>
        <w:t>SAMSUNG, 6 QUEM, MOD NX52D3000MV/AX</w:t>
        <w:tab/>
        <w:t>14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2005</w:t>
        <w:tab/>
        <w:t>HKPRO, 1.1 PIES, MOD HKHM23-110</w:t>
        <w:tab/>
        <w:t>214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3004</w:t>
        <w:tab/>
        <w:t>WHIRLPOOL, LAVADORA, 16 KG, TAPA SUP, MOD 8MWTW161350</w:t>
        <w:tab/>
        <w:t>1072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3007</w:t>
        <w:tab/>
        <w:t>MIDEA, LAVADORA, 13 KG, MOD MSG20FS1BAABG</w:t>
        <w:tab/>
        <w:t>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3009</w:t>
        <w:tab/>
        <w:t>MABE, CTRO DE LAVADO, 20 KG, MOD M.CLAV.K.20.GRAFITO</w:t>
        <w:tab/>
        <w:t>40051.5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3010</w:t>
        <w:tab/>
        <w:t>SAMSUNG, SECADORA, 24 KG, MOD DVG24A3000W/AX 24</w:t>
        <w:tab/>
        <w:t>14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4003</w:t>
        <w:tab/>
        <w:t>WINIA, 9 PIES, AUTOMATICO, 2 PTAS, MOD WRT9000AMMS</w:t>
        <w:tab/>
        <w:t>921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4010</w:t>
        <w:tab/>
        <w:t>MABE, 15 PIES, TOP MOUNT, COLOR ACERO, MOD RMS400IAMRX0</w:t>
        <w:tab/>
        <w:t>156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7006</w:t>
        <w:tab/>
        <w:t>OSTER, VAPOR, MOD GCSTCS-400-013</w:t>
        <w:tab/>
        <w:t>917.8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9002</w:t>
        <w:tab/>
        <w:t>T-FAL, SARTEN, HARD STONE, JGO DE 2 PZAS, MOD D4550282/D4550</w:t>
        <w:tab/>
        <w:t>1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70001</w:t>
        <w:tab/>
        <w:t>SNAPWARE, CRISTALERIA, REFRACTARIO, RECTANGULAR, MOD 1126786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73013</w:t>
        <w:tab/>
        <w:t>ADIR, HIDROLAVADORA, MOD 411</w:t>
        <w:tab/>
        <w:t>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75001</w:t>
        <w:tab/>
        <w:t>INDIANA, CABLE, DE COBRE, 1 POLO, MOD PUC-12, AWG</w:t>
        <w:tab/>
        <w:t>9.38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05005</w:t>
        <w:tab/>
        <w:t>CUIDADO DENTAL, CONSULTA, REVISION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14003</w:t>
        <w:tab/>
        <w:t>LTH, MOD L-99LBN1-400</w:t>
        <w:tab/>
        <w:t>222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39006</w:t>
        <w:tab/>
        <w:t>SONY, AUDIFONOS, BLUETOOTH, MOD WH-CH520</w:t>
        <w:tab/>
        <w:t>9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39008</w:t>
        <w:tab/>
        <w:t>EVL, AUDIFONOS, MOD TWS110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40010</w:t>
        <w:tab/>
        <w:t>EVL, DVD, MOD LP-203</w:t>
        <w:tab/>
        <w:t>74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47001</w:t>
        <w:tab/>
        <w:t>LEGO, JGO DIDACTICO, CLASSIC, DE 213 PZAS, MOD 10713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52001</w:t>
        <w:tab/>
        <w:t>GIMNASIO, CUOTA MENSUAL</w:t>
        <w:tab/>
        <w:t>50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86004</w:t>
        <w:tab/>
        <w:t>ESCUDO, BARRA, NEUTRO, PZA DE 135 GR</w:t>
        <w:tab/>
        <w:t>125.9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86008</w:t>
        <w:tab/>
        <w:t>MANILVA, BARRA, FLOR DE ALMENDRO, PZA DE 150 GR</w:t>
        <w:tab/>
        <w:t>8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94025</w:t>
        <w:tab/>
        <w:t>JENNIFER LOPEZ, MALETA, 24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4 LLANTAS DOBLES, MOD VOGUE</w:t>
        <w:tab/>
        <w:t>1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35004</w:t>
        <w:tab/>
        <w:t>LA LECHERA, CONDENSADA, BOTE DE 375 GR</w:t>
        <w:tab/>
        <w:t>77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81004</w:t>
        <w:tab/>
        <w:t>DEL MOLTE, CONGELADAS, MIXTAS, CAMPESINA, LATA DE 410 GR</w:t>
        <w:tab/>
        <w:t>41.4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17004</w:t>
        <w:tab/>
        <w:t>LOVEST, PIJAMA, JUVENIL, 2 PZAS, 100% VISCOSA</w:t>
        <w:tab/>
        <w:t>3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46003</w:t>
        <w:tab/>
        <w:t>RESTONIC, MATRIMONIAL, ORLY, MOD 4690</w:t>
        <w:tab/>
        <w:t>44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47001</w:t>
        <w:tab/>
        <w:t>BUNBURY, ANTECOMEDOR, 6 SILLAS, 7 PZAS, NOGAL</w:t>
        <w:tab/>
        <w:t>135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47003</w:t>
        <w:tab/>
        <w:t>LA TAPATIA, ANTECOMEDOR, 6 SILLAS, TUBULAR, GRIS, MOD MALAGA</w:t>
        <w:tab/>
        <w:t>1069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49004</w:t>
        <w:tab/>
        <w:t>MESA DE CENTRO, CAOBA, CUADRADA, BAJITA, MOD UNICO</w:t>
        <w:tab/>
        <w:t>27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51002</w:t>
        <w:tab/>
        <w:t>IMAZA, RECAMARA, MATROMONIAL, 5 PZAS, MOD UNICO</w:t>
        <w:tab/>
        <w:t>2099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60005</w:t>
        <w:tab/>
        <w:t>OSTER, HORNO ELECTRICO, 45 LT, MOD TSSTTV0045</w:t>
        <w:tab/>
        <w:t>22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62003</w:t>
        <w:tab/>
        <w:t>WHIRLPOOL, 1.1 PIES, 3 NIVELES, SILVER, MOD WM1211D</w:t>
        <w:tab/>
        <w:t>307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73002</w:t>
        <w:tab/>
        <w:t>SANTUL, ROTOMARTILLO, INALAMBRICO, 3/8, 3 EN 1, MOD 9440</w:t>
        <w:tab/>
        <w:t>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82002</w:t>
        <w:tab/>
        <w:t>REYNERA, RECOGEDOR, QUITA PELUSA, C/PEINETA</w:t>
        <w:tab/>
        <w:t>9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11001</w:t>
        <w:tab/>
        <w:t>USOS MULTIPLES</w:t>
        <w:tab/>
        <w:t>117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11006</w:t>
        <w:tab/>
        <w:t>COMPACTO</w:t>
        <w:tab/>
        <w:t>439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13003</w:t>
        <w:tab/>
        <w:t>ALUBIKE, R-26, MONTAÑA, SIERRA, MOD 310234</w:t>
        <w:tab/>
        <w:t>9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20002</w:t>
        <w:tab/>
        <w:t>S/M, LAVADO, AUTO CHICO</w:t>
        <w:tab/>
        <w:t>1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80003</w:t>
        <w:tab/>
        <w:t>CONAIR, SECADORA, MORADA, MOD 246PES</w:t>
        <w:tab/>
        <w:t>3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84005</w:t>
        <w:tab/>
        <w:t>HINDS, CORPORAL, CLASICA ROSA, ENVASE DE 400 ML</w:t>
        <w:tab/>
        <w:t>14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01002</w:t>
        <w:tab/>
        <w:t>CORREGIDORA, BLANCO, QUEBRADO, BOLSA DE 1 KG</w:t>
        <w:tab/>
        <w:t>15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11001</w:t>
        <w:tab/>
        <w:t>ITALPASTA, CODITOS, CHICO, BOLSA DE 200 GR</w:t>
        <w:tab/>
        <w:t>3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12003</w:t>
        <w:tab/>
        <w:t>TIA ROSA, PAN DULCE, BIGOTES, CHOCOLATE, PAQ DE 80 GR</w:t>
        <w:tab/>
        <w:t>2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34003</w:t>
        <w:tab/>
        <w:t>ALPURA, ENTERA, CLASICA, BOLSA DE 460 GR</w:t>
        <w:tab/>
        <w:t>154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36002</w:t>
        <w:tab/>
        <w:t>FORTI PLUS, RECONSTITUIDA, BOTE DE 1.5 LT (1500 ML)</w:t>
        <w:tab/>
        <w:t>20.7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69004</w:t>
        <w:tab/>
        <w:t>LOS ARRAYANES, BAYO, BOLSA DE 900 GR</w:t>
        <w:tab/>
        <w:t>50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70004</w:t>
        <w:tab/>
        <w:t>ISADORA, REFRITOS, NEGROS, BOLSA DE 220 GR</w:t>
        <w:tab/>
        <w:t>45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78003</w:t>
        <w:tab/>
        <w:t>BARCEL, CHIPS, SAL DE MAR, BOLSA DE 62 GR</w:t>
        <w:tab/>
        <w:t>322.5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86001</w:t>
        <w:tab/>
        <w:t>HELADO, DE COCO, BOTE DE 1 LT</w:t>
        <w:tab/>
        <w:t>12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86004</w:t>
        <w:tab/>
        <w:t>NIEVE, DE LIMON, VASO CHICO</w:t>
        <w:tab/>
        <w:t>3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96003</w:t>
        <w:tab/>
        <w:t>BEST CHOICE, EN POLVO, BOLSA DE 300 GR</w:t>
        <w:tab/>
        <w:t>7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00001</w:t>
        <w:tab/>
        <w:t>VIGOR, DE FRUTAS, DURAZNO, BOTE DE 946 ML</w:t>
        <w:tab/>
        <w:t>19.4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00002</w:t>
        <w:tab/>
        <w:t>DEL VALLE, DE FRUTAS, DURAZNO, BOTELLA DE 413 ML</w:t>
        <w:tab/>
        <w:t>35.1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04003</w:t>
        <w:tab/>
        <w:t>BARAIMA, AÑEJO, BOTELLA DE 750 ML</w:t>
        <w:tab/>
        <w:t>364.4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11002</w:t>
        <w:tab/>
        <w:t>JBE, TINES, PAQ DE 6 PZAS, 95% POLIESTER - 5% OTRAS FIBRAS</w:t>
        <w:tab/>
        <w:t>2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16003</w:t>
        <w:tab/>
        <w:t>OSCAR DE LA RENTA, CORBATA, 100% POLIESTER</w:t>
        <w:tab/>
        <w:t>581.9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19002</w:t>
        <w:tab/>
        <w:t>GEORGE, PANTALON, 61% ALGODON - 30% POLIESTER - 9% OTROS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21004</w:t>
        <w:tab/>
        <w:t>OGGI, SUDADERA, 100% ALGODON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23008</w:t>
        <w:tab/>
        <w:t>GEORGE, P/NIÑO, TRUSA, 95% ALGODON - 5% ELASTANO</w:t>
        <w:tab/>
        <w:t>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25004</w:t>
        <w:tab/>
        <w:t>WILSON, PLAYERA, 88% POLIESTER - 12% ELASTANO</w:t>
        <w:tab/>
        <w:t>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25005</w:t>
        <w:tab/>
        <w:t>GEORGE, PANTALON, 100% ALGODON</w:t>
        <w:tab/>
        <w:t>2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47004</w:t>
        <w:tab/>
        <w:t>IKAL, COMEDOR, JGO DE 7 PZAS (M-6S), MOD MALAGA</w:t>
        <w:tab/>
        <w:t>14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48002</w:t>
        <w:tab/>
        <w:t>HENG LIAN, DE ESCRITORIO, MOD HL-LAM5981</w:t>
        <w:tab/>
        <w:t>18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49001</w:t>
        <w:tab/>
        <w:t>MESA DE CENTRO, MOD HAWAI</w:t>
        <w:tab/>
        <w:t>1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51001</w:t>
        <w:tab/>
        <w:t>RECAMARA, 5 PZAS, KS, MOD SAN ANTONIO</w:t>
        <w:tab/>
        <w:t>19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51005</w:t>
        <w:tab/>
        <w:t>BASE P/COLCHON, MATRIMONIAL, MOD CALI</w:t>
        <w:tab/>
        <w:t>5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52001</w:t>
        <w:tab/>
        <w:t>SALA, MODULAR, MOD SAN ANTONIO</w:t>
        <w:tab/>
        <w:t>18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55004</w:t>
        <w:tab/>
        <w:t>NUBILIA, EDREDON, MAT, 100% POLIESTER, MOD LOLY MARINO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62001</w:t>
        <w:tab/>
        <w:t>ATVIO, 1.1 PIES, MOD ATZJ11SV</w:t>
        <w:tab/>
        <w:t>2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73005</w:t>
        <w:tab/>
        <w:t>PERFORMANCE TOOL, ROTOMARTILLO, ELECTRICO, 1/2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MOD P3604</w:t>
        <w:tab/>
        <w:t>1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77005</w:t>
        <w:tab/>
        <w:t>REYMA, DESECHABLES, VASOS, NUM 12, PAQ DE 25 PZAS</w:t>
        <w:tab/>
        <w:t>1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86004</w:t>
        <w:tab/>
        <w:t>BEST CHOICE, SUAVIZANTE, BEBE, BOTE DE 2 LT</w:t>
        <w:tab/>
        <w:t>16.5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88004</w:t>
        <w:tab/>
        <w:t>ASEO GENERAL, PAGO POR DIA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88005</w:t>
        <w:tab/>
        <w:t>ASEO GENERAL, PAGO POR QUINCENA</w:t>
        <w:tab/>
        <w:t>11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92003</w:t>
        <w:tab/>
        <w:t>VOLTAREN, TABLETAS, RETARD, 20 DE 100 MG, LAB NOVARTIS</w:t>
        <w:tab/>
        <w:t>90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05001</w:t>
        <w:tab/>
        <w:t>PROTESIS DENTAL, CORONA, DE PORCELANA, 1 UNIDAD</w:t>
        <w:tab/>
        <w:t>3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05003</w:t>
        <w:tab/>
        <w:t>CUIDADO DENTAL, LIMPIEZA BASICA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15002</w:t>
        <w:tab/>
        <w:t>TORNELL, RIN 14, 175-65R14, MOD REAL</w:t>
        <w:tab/>
        <w:t>1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22002</w:t>
        <w:tab/>
        <w:t>CAMBIO DE BALATAS, PAR DELANTERAS, P/AVEO, MANO DE OBRA</w:t>
        <w:tab/>
        <w:t>11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39002</w:t>
        <w:tab/>
        <w:t>KAISER, BOCINA, 15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BIGPOWER, MOD MSA7515MX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40001</w:t>
        <w:tab/>
        <w:t>SONY, BLU-RAY, MOD BDP-S1500</w:t>
        <w:tab/>
        <w:t>206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44006</w:t>
        <w:tab/>
        <w:t>WARNER, MUSICA, CD, LP, ROMANCE, LUIS MIGUEL</w:t>
        <w:tab/>
        <w:t>98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48003</w:t>
        <w:tab/>
        <w:t>VOIT, EQUIPO Y ACC, GUANTES, MOD LINEA BASICA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71001</w:t>
        <w:tab/>
        <w:t>BEBIDA, VICTORIA, BOTELLA 355 ML</w:t>
        <w:tab/>
        <w:t>4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81001</w:t>
        <w:tab/>
        <w:t>BIC, RASTRILLO, COMFORT 3, TRIPLE HOJA, PZA</w:t>
        <w:tab/>
        <w:t>1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81004</w:t>
        <w:tab/>
        <w:t>SCHICK, RASTRILLO, EXTREME 3, ECO, P/DAMA, PZA</w:t>
        <w:tab/>
        <w:t>7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91004</w:t>
        <w:tab/>
        <w:t>EXTREME, FIJADOR, GEL, PROFESSIONAL, BOTE DE 250 GR</w:t>
        <w:tab/>
        <w:t>29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94004</w:t>
        <w:tab/>
        <w:t>CLOE, CARTERA, 100% SINTETICO, MOD JATZ622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18010</w:t>
        <w:tab/>
        <w:t>BISTEC, AGUJAS, NORTEÑAS, A GRANEL</w:t>
        <w:tab/>
        <w:t>19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18012</w:t>
        <w:tab/>
        <w:t>BISTEC, MILANESA, A GRANEL</w:t>
        <w:tab/>
        <w:t>22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39003</w:t>
        <w:tab/>
        <w:t>MARTHA´S, PANELA, ARTESANAL, PAQ DE 100 GR</w:t>
        <w:tab/>
        <w:t>97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10003</w:t>
        <w:tab/>
        <w:t>GLEYTOR, TINES, 77% POLIAMIDA - 23% ELASTANO</w:t>
        <w:tab/>
        <w:t>47.00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15007</w:t>
        <w:tab/>
        <w:t>BASIC BABY, CAMISETA, 50% ALGODON - 50% POLIESTER</w:t>
        <w:tab/>
        <w:t>62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24002</w:t>
        <w:tab/>
        <w:t>SOFRA, BRASIER, 90% POLIESTER - 10% ELASTANO</w:t>
        <w:tab/>
        <w:t>1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28001</w:t>
        <w:tab/>
        <w:t>BASIC CONCEPTS, SACO, 88% POLIESTER - 10% VISCOSA - 2% ELAS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29005</w:t>
        <w:tab/>
        <w:t>BLACK INS, PANTALON, 67% ALGODON - 26% POL - 4% VIS - 3% ELA</w:t>
        <w:tab/>
        <w:t>2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32006</w:t>
        <w:tab/>
        <w:t>STAD, SANDALIAS, CORTE SINTETICO - SUELA SINTETICA</w:t>
        <w:tab/>
        <w:t>37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35004</w:t>
        <w:tab/>
        <w:t>BAMBINO, P/NIÑA, BOTA, CORTE SINTETICO -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46002</w:t>
        <w:tab/>
        <w:t>SEALY, KING SIZE, MOD PREMONT</w:t>
        <w:tab/>
        <w:t>182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62004</w:t>
        <w:tab/>
        <w:t>GE, 1.4 PIES, GRILL, CUFT ESPEJO, MOD MGE14SEJG</w:t>
        <w:tab/>
        <w:t>4738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64004</w:t>
        <w:tab/>
        <w:t>MABE, 19 PIES, BOTTON MOUNT, MOD RMB520IJMRE0</w:t>
        <w:tab/>
        <w:t>24888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87004</w:t>
        <w:tab/>
        <w:t>MP, VELADORA, BLANCA, PAQ DE 6 PZAS</w:t>
        <w:tab/>
        <w:t>36.3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04005</w:t>
        <w:tab/>
        <w:t>CONSULTA, GASTROENTEROLOGO, 1A VEZ</w:t>
        <w:tab/>
        <w:t>7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04006</w:t>
        <w:tab/>
        <w:t>CONSULTA, OFTALMOLOGO, EXAMEN DE LA VISTA</w:t>
        <w:tab/>
        <w:t>9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15003</w:t>
        <w:tab/>
        <w:t>TORNEL, RIN - 14, 185 / 60 MOD JK STAR TR</w:t>
        <w:tab/>
        <w:t>16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41001</w:t>
        <w:tab/>
        <w:t>LG, 32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SMART TV, LED, MOD 32LH573B</w:t>
        <w:tab/>
        <w:t>6493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76004</w:t>
        <w:tab/>
        <w:t>REST, BUFFET, DESAYUNO</w:t>
        <w:tab/>
        <w:t>22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83004</w:t>
        <w:tab/>
        <w:t>ORAL-B, ENJUAGUE, 3D WHITE, BOTELLA DE 237 ML</w:t>
        <w:tab/>
        <w:t>100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31003</w:t>
        <w:tab/>
        <w:t>ALPURA, CREMA, ENTERA, 426 ML</w:t>
        <w:tab/>
        <w:t>92.7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37002</w:t>
        <w:tab/>
        <w:t>DANONINO, O/QUESOS, PETIT SUISSE, BOTE DE 42 GR</w:t>
        <w:tab/>
        <w:t>160.71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00001</w:t>
        <w:tab/>
        <w:t>V8, DE VERDURAS, LATA DE 340 ML</w:t>
        <w:tab/>
        <w:t>47.0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00003</w:t>
        <w:tab/>
        <w:t>JUMEX, DE FRUTAS, BOTELLA DE 413 ML</w:t>
        <w:tab/>
        <w:t>38.7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00005</w:t>
        <w:tab/>
        <w:t>JUMEX, DE FRUTAS, MANZANA, BOTELLA DE 413 ML</w:t>
        <w:tab/>
        <w:t>34.8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29005</w:t>
        <w:tab/>
        <w:t>MP, PANTALON, 63% ALGODON - 25% POLIESTER -10% VISCOSA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35001</w:t>
        <w:tab/>
        <w:t>RUDITOS, P/NIÑO, ZAPATO, CORTE PIEL-SUELA SINTETICO, MOD 612</w:t>
        <w:tab/>
        <w:t>3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36004</w:t>
        <w:tab/>
        <w:t>CHEROKEE, CABALLERO, CORTE TEXTIL - SUELA SINTETICA, MOD</w:t>
        <w:tab/>
        <w:t>3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46003</w:t>
        <w:tab/>
        <w:t>LORD, MATRIMONIAL, MOD ALPINE</w:t>
        <w:tab/>
        <w:t>4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51004</w:t>
        <w:tab/>
        <w:t>RECAMARA, 5 PZAS, KS, MOD OMAN</w:t>
        <w:tab/>
        <w:t>16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60003</w:t>
        <w:tab/>
        <w:t>BLACK+DECKER, HORNO ELECTRICO, DE CONVECCION, MOD TO3250XSB</w:t>
        <w:tab/>
        <w:t>157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82007</w:t>
        <w:tab/>
        <w:t>TALLON, FIBRA, ESPONJA MULTIUSOS</w:t>
        <w:tab/>
        <w:t>10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92004</w:t>
        <w:tab/>
        <w:t>FLANAX, TABLETAS, 12 DE 550 MG, LAB BAYER DE MEXICO</w:t>
        <w:tab/>
        <w:t>282.26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02001</w:t>
        <w:tab/>
        <w:t>DERT, AGUA OXIGENADA, FCO DE 250 ML</w:t>
        <w:tab/>
        <w:t>20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11004</w:t>
        <w:tab/>
        <w:t>USOS MULTIPLES</w:t>
        <w:tab/>
        <w:t>368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13002</w:t>
        <w:tab/>
        <w:t>BENOTTO, URBANA, R24, 18 VEL, MOD LYON</w:t>
        <w:tab/>
        <w:t>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47 240004</w:t>
        <w:tab/>
        <w:t>AMAZON, STREAMING, FIRE TV STICK, MOD S3L46N</w:t>
        <w:tab/>
        <w:t>10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46001</w:t>
        <w:tab/>
        <w:t>PS5, CONSOLA, STANDARD, MOD CFI-2015, SKU 4382</w:t>
        <w:tab/>
        <w:t>12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89005</w:t>
        <w:tab/>
        <w:t>SUAVELASTIC, RN, ETAPA 1, PAQ C/14 PZAS</w:t>
        <w:tab/>
        <w:t>7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94007</w:t>
        <w:tab/>
        <w:t>CARRERA, LENTES OSCUROS, PZA, MOD 150/S2M2K1-55/18.145 V</w:t>
        <w:tab/>
        <w:t>4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18003</w:t>
        <w:tab/>
        <w:t>BISTEC, PULPA, A GRANEL</w:t>
        <w:tab/>
        <w:t>2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18009</w:t>
        <w:tab/>
        <w:t>BISTEC, PULPA, A GRANEL</w:t>
        <w:tab/>
        <w:t>19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18020</w:t>
        <w:tab/>
        <w:t>BISTEC, A GRANEL</w:t>
        <w:tab/>
        <w:t>19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18021</w:t>
        <w:tab/>
        <w:t>BISTEC, A GRANEL</w:t>
        <w:tab/>
        <w:t>19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18035</w:t>
        <w:tab/>
        <w:t>BISTEC, A GRANEL</w:t>
        <w:tab/>
        <w:t>2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07007</w:t>
        <w:tab/>
        <w:t>HEINEKEN, CLARA, LATA DE 473 ML</w:t>
        <w:tab/>
        <w:t>59.2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10001</w:t>
        <w:tab/>
        <w:t>ATLETICOS, TINES, PAQ DE 4 PARES, 52% ALGODON - 48% POLIESTE</w:t>
        <w:tab/>
        <w:t>94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14005</w:t>
        <w:tab/>
        <w:t>JNS, PLAYERA, 100% ALGODON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14008</w:t>
        <w:tab/>
        <w:t>ADIDAS, PLAYERA, 100% ALGODON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15005</w:t>
        <w:tab/>
        <w:t>CARTER´S, PAÑALERO, PAQ DE 4 PZAS, 100% ALGODON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17002</w:t>
        <w:tab/>
        <w:t>NON STOP, PIJAMA, JGO DE 2 PZAS, 94.6% POLIESTER - 5.4% ELAS</w:t>
        <w:tab/>
        <w:t>3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20005</w:t>
        <w:tab/>
        <w:t>SHELL, PANTALON, 76% ALGODON - 21% POLIESTER - 3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24004</w:t>
        <w:tab/>
        <w:t>OYSHO MP, BRASIER, 69% POLIAMIDA - 31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25006</w:t>
        <w:tab/>
        <w:t>ST TROPEZ, VESTIDO, 65% POLIESTER - 34% ALGODON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25011</w:t>
        <w:tab/>
        <w:t>CLOTHES STYLE, PANTALON, 97% ALGODON - 3% ELASTANO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26006</w:t>
        <w:tab/>
        <w:t>ZARA MP, SACO, 54% POLIESTER - 39% VISCOSA - 7% ELASTANO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28004</w:t>
        <w:tab/>
        <w:t>PERTEGAZ, VESTIDO, 100% ALGODON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29003</w:t>
        <w:tab/>
        <w:t>BLUBY, VESTIDO, 95% POLIESTER- 5% ELASTANO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55002</w:t>
        <w:tab/>
        <w:t>COLCHAS MEXICO, COBIJA, MATRIMONIAL, 100% POLIESTER, MOD DAIL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70001</w:t>
        <w:tab/>
        <w:t>SANTA ANITA, LOZA, PLATOS, PLATO SOPERO, 700 ML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71006</w:t>
        <w:tab/>
        <w:t>ALLAPSA, ESPEJO, C/LUZ LED, MODELO EL8060P</w:t>
        <w:tab/>
        <w:t>2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16003</w:t>
        <w:tab/>
        <w:t>CHEVROLET, AUTOPARTES, FAROS, DELANTERO IZQ, P/BEAT 2021</w:t>
        <w:tab/>
        <w:t>778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40001</w:t>
        <w:tab/>
        <w:t>EVL, DVD, MOD LP203</w:t>
        <w:tab/>
        <w:t>7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49004</w:t>
        <w:tab/>
        <w:t>NATURALES, FLORES, DOCENA MARGARITAS</w:t>
        <w:tab/>
        <w:t>13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54009</w:t>
        <w:tab/>
        <w:t>O/DIVERSIONES, PARQUE DE DIV, ACUATICO, PASE FUN, LOCA</w:t>
        <w:tab/>
        <w:t>649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56015</w:t>
        <w:tab/>
        <w:t>MC GRAW HILL, PROF, MATEMATICAS FINANCIERAS, VICTOR MANUEL A</w:t>
        <w:tab/>
        <w:t>69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02001</w:t>
        <w:tab/>
        <w:t>CHEETOS, FRITURAS, DE MAIZ, TORCIDITOS, BOLSA DE 55 GR</w:t>
        <w:tab/>
        <w:t>265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03004</w:t>
        <w:tab/>
        <w:t>KELLOGG´S, DE MAIZ, EXTRA, CHOCOLATE C/ALMENDRAS, CAJA DE 4</w:t>
        <w:tab/>
        <w:t>172.9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09002</w:t>
        <w:tab/>
        <w:t>MP, INTEGRAL, BOLSA DE 610 GR</w:t>
        <w:tab/>
        <w:t>78.6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09004</w:t>
        <w:tab/>
        <w:t>BIMBO, BOLLOS, BIMBOLLOS, BOLSA DE 8 PZAS, 450 GR</w:t>
        <w:tab/>
        <w:t>108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13004</w:t>
        <w:tab/>
        <w:t>PASTEL, 3 LECHES, DURAZNO, MEDIANO, PZA</w:t>
        <w:tab/>
        <w:t>32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16004</w:t>
        <w:tab/>
        <w:t>SANISSIMO, TOSTADAS, HORNEADAS, CAJA DE 648 GR</w:t>
        <w:tab/>
        <w:t>131.1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17016</w:t>
        <w:tab/>
        <w:t>LOMO, BISTEC, A GRANEL</w:t>
        <w:tab/>
        <w:t>1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18027</w:t>
        <w:tab/>
        <w:t>BISTEC, PICADO, A GRANEL</w:t>
        <w:tab/>
        <w:t>13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30018</w:t>
        <w:tab/>
        <w:t xml:space="preserve">FILETE, MOJARRA, A GRANEL, 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42003</w:t>
        <w:tab/>
        <w:t>ALPURA, P/BEBER, FRESA, BOTE DE 220 GR</w:t>
        <w:tab/>
        <w:t>61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45004</w:t>
        <w:tab/>
        <w:t>LURPAK, S/SAL, BARRA DE 200 GR</w:t>
        <w:tab/>
        <w:t>44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78004</w:t>
        <w:tab/>
        <w:t>BARCEL, CHIP´S, JALAPEÑO, BOLSA DE 62 GR</w:t>
        <w:tab/>
        <w:t>322.5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86001</w:t>
        <w:tab/>
        <w:t>NESTLE, PALETA, CRUNCH, CAJA DE 5 PZAS, 305 GR</w:t>
        <w:tab/>
        <w:t>409.8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87002</w:t>
        <w:tab/>
        <w:t>GERBER, CEREAL, 4 CEREALES, 6 MESES, LATA DE 270 GR</w:t>
        <w:tab/>
        <w:t>203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89001</w:t>
        <w:tab/>
        <w:t>IDEAL, DE AGUA, SABOR FRESA, RINDE 1 LT, BOLSA DE 120 GR</w:t>
        <w:tab/>
        <w:t>10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00002</w:t>
        <w:tab/>
        <w:t>JUMEX, DE FRUTAS, UNICO FRESCO, ARANDANO, BOTE DE 960 ML</w:t>
        <w:tab/>
        <w:t>35.3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08003</w:t>
        <w:tab/>
        <w:t>FAROS, C/FILTRO, CAJETILLA DE 25 PZAS</w:t>
        <w:tab/>
        <w:t>50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15002</w:t>
        <w:tab/>
        <w:t>NENUCO, PAÑALERO, PAQ DE 3 PZAS, 50% ALGODON - 50% POLIESTER</w:t>
        <w:tab/>
        <w:t>2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17009</w:t>
        <w:tab/>
        <w:t>SECRET TREASURES, PIJAMA, 50% ALGODON - 50% POLIESTER</w:t>
        <w:tab/>
        <w:t>2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19010</w:t>
        <w:tab/>
        <w:t>CHEROKEE, PANTALON, 98% ALGODON - 2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20008</w:t>
        <w:tab/>
        <w:t>TOMMY HILFIGER, PANTALON, 98% ALGODON - 2% ELASTANO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23013</w:t>
        <w:tab/>
        <w:t>HPC POLO, P/NIÑO, BOXER, 100% POLIESTER</w:t>
        <w:tab/>
        <w:t>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23014</w:t>
        <w:tab/>
        <w:t>PUNTO BLANCO, P/NIÑA, CORPIÑO, 86% POLIAMIDA - 14% OTRAS</w:t>
        <w:tab/>
        <w:t>179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24002</w:t>
        <w:tab/>
        <w:t>BODY SILUETTE, PANTALETA, 91% POLIAMIDA - 9% ELASTANO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26010</w:t>
        <w:tab/>
        <w:t>VICTORIO COUTURE, TRAJE, JGO DE 2 PZAS, 75% POLIESTER - 25%</w:t>
        <w:tab/>
        <w:t>849.99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28005</w:t>
        <w:tab/>
        <w:t>MOSTAZA, SACO, 75% VISCOSA - 25% POLIESTER</w:t>
        <w:tab/>
        <w:t>2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28036</w:t>
        <w:tab/>
        <w:t>LOVE CULTURE, VESTIDO, 100% VISCOSA</w:t>
        <w:tab/>
        <w:t>3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46001</w:t>
        <w:tab/>
        <w:t>MASTER, MATRIMONIAL, MOD LIAM</w:t>
        <w:tab/>
        <w:t>28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47004</w:t>
        <w:tab/>
        <w:t>IKAL, COMEDOR, 7 PZAS (M-6S), MOD ALICIA</w:t>
        <w:tab/>
        <w:t>7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52001</w:t>
        <w:tab/>
        <w:t>SAMAR, SALA, MODULAR, AZUL, JGO DE 3 PZAS, MOD AGATA</w:t>
        <w:tab/>
        <w:t>84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52003</w:t>
        <w:tab/>
        <w:t>MARBY, SALA, 3-2-1, MOD MONTEVIDEO</w:t>
        <w:tab/>
        <w:t>17997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60003</w:t>
        <w:tab/>
        <w:t>HAMILTON BEACH, HORNO ELECTRICO, 19 L, MOD 31416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62004</w:t>
        <w:tab/>
        <w:t>WINIA, 1.1 PIES, SILVER, MOD KOS-1N1BB</w:t>
        <w:tab/>
        <w:t>2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62006</w:t>
        <w:tab/>
        <w:t>ATVIO, 1.4 PIES, MOD ATZ/14SV</w:t>
        <w:tab/>
        <w:t>2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65003</w:t>
        <w:tab/>
        <w:t>OSTER, CAFETERA, 12 TAZAS, MOD BVSTDCS12BN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69005</w:t>
        <w:tab/>
        <w:t>T-FAL, SARTEN, TITANIUM, JGO DE 2 PZAS, MOD 96394</w:t>
        <w:tab/>
        <w:t>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70005</w:t>
        <w:tab/>
        <w:t>HAUS, LOZA, PLATOS, TRINCHE, 19.2 CM, MOD E1883</w:t>
        <w:tab/>
        <w:t>16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73004</w:t>
        <w:tab/>
        <w:t>BOSCH, ESMERILADORA, 710 W, MOD GWS 700</w:t>
        <w:tab/>
        <w:t>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79002</w:t>
        <w:tab/>
        <w:t>MAYA, PAQ DE 10 CAJETILLAS DE 50 LUCES C/U</w:t>
        <w:tab/>
        <w:t>17.5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82001</w:t>
        <w:tab/>
        <w:t>REYNERA, JALADOR, XL SQUEEGEE, MOD 8508</w:t>
        <w:tab/>
        <w:t>8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94004</w:t>
        <w:tab/>
        <w:t>VITACILINA, POMADA, BEBE, TUBO DE 50 GR, LAB CIC</w:t>
        <w:tab/>
        <w:t>8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00007</w:t>
        <w:tab/>
        <w:t>PHARMATON, CAPSULAS, 30 PZAS, LAB SANOFI-AVENTIS</w:t>
        <w:tab/>
        <w:t>181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21002</w:t>
        <w:tab/>
        <w:t>AFINACION, MAYOR, 6 CIL, MANO DE OBRA, SIENNA</w:t>
        <w:tab/>
        <w:t>19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39002</w:t>
        <w:tab/>
        <w:t>JBL, AUDIFONOS, BLUETOOTH, MOD TUNE520 BT</w:t>
        <w:tab/>
        <w:t>8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47001</w:t>
        <w:tab/>
        <w:t>HASBRO GAMING, JGO DE DESTREZA, TWISTER</w:t>
        <w:tab/>
        <w:t>47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60002</w:t>
        <w:tab/>
        <w:t>KYMA, CARPETA, PANORAMICA DE ARGOLLA, 1.5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BLANCA, P/300 H</w:t>
        <w:tab/>
        <w:t>9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71001</w:t>
        <w:tab/>
        <w:t>BEBIDA, PIÑA COLADA</w:t>
        <w:tab/>
        <w:t>9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71002</w:t>
        <w:tab/>
        <w:t>BEBIDA, COPA, WHISKY BUCHANAN´S 18 AÑOS</w:t>
        <w:tab/>
        <w:t>27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80003</w:t>
        <w:tab/>
        <w:t>GAMA, RASURADORA, MOD GSH SPORT</w:t>
        <w:tab/>
        <w:t>359.01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82006</w:t>
        <w:tab/>
        <w:t>MAYBELLINE, MAQUILLAJE LIQUIDO, FIT ME!, FCO DE 30 ML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84005</w:t>
        <w:tab/>
        <w:t>LUBRIDERM, CORPORAL, REPARACION INTENSIVA, BOTE DE 400 ML</w:t>
        <w:tab/>
        <w:t>287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86003</w:t>
        <w:tab/>
        <w:t>ZEST, LIQUIDO, P/MANOS, PROTECT, BOTE DE 532 ML</w:t>
        <w:tab/>
        <w:t>119.3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01003</w:t>
        <w:tab/>
        <w:t>SACRAMENTO, BLANCO, EXTRA, BOLSA DE 750 GR</w:t>
        <w:tab/>
        <w:t>34.9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02002</w:t>
        <w:tab/>
        <w:t>BARCEL, FRITURAS, DE MAIZ, TAKIS FUEGO, BOLSA DE 240 GR</w:t>
        <w:tab/>
        <w:t>21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03006</w:t>
        <w:tab/>
        <w:t>QUAKER, MIXTO, MULTIBRAN, CON PASAS, CAJA DE 420 GR</w:t>
        <w:tab/>
        <w:t>180.7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06004</w:t>
        <w:tab/>
        <w:t>PALOMERO, PAQ DE 500 GR</w:t>
        <w:tab/>
        <w:t>28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11001</w:t>
        <w:tab/>
        <w:t>ITALPASTA, ESTRELLA, BOLSA DE 200 GR</w:t>
        <w:tab/>
        <w:t>5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17008</w:t>
        <w:tab/>
        <w:t>PIERNA, TROZO, S/HUESO, A GRANEL</w:t>
        <w:tab/>
        <w:t>100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17016</w:t>
        <w:tab/>
        <w:t>CHULETA, A GRANEL</w:t>
        <w:tab/>
        <w:t>10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18031</w:t>
        <w:tab/>
        <w:t>RETAZO, A GRANEL</w:t>
        <w:tab/>
        <w:t>3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19005</w:t>
        <w:tab/>
        <w:t>LOS PINITOS, CARNE SECA, PAQ DE 250 GR</w:t>
        <w:tab/>
        <w:t>40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23002</w:t>
        <w:tab/>
        <w:t>CALIFORNIA GOLD, MIXTAS, PAQ DE 900 GR</w:t>
        <w:tab/>
        <w:t>109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23008</w:t>
        <w:tab/>
        <w:t>BLACK BRIDGE, DE PAVO, A GRANEL</w:t>
        <w:tab/>
        <w:t>93.4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26003</w:t>
        <w:tab/>
        <w:t>DOLORES, SARDINA, EN SALSA DE TOMATE, LATA DE 425 GR</w:t>
        <w:tab/>
        <w:t>103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28002</w:t>
        <w:tab/>
        <w:t>OCEANOS SALVAJES, MARISCADA, COCIDO, BOLSA DE 600 GR</w:t>
        <w:tab/>
        <w:t>148.3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36003</w:t>
        <w:tab/>
        <w:t>YAQUI, PASTEURIZADA, ENTERA, BOTE DE 1800 ML</w:t>
        <w:tab/>
        <w:t>24.4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37003</w:t>
        <w:tab/>
        <w:t>LA PASTORA, O/QUESOS, GOUDA, GOUDA, A GRANEL</w:t>
        <w:tab/>
        <w:t>19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78003</w:t>
        <w:tab/>
        <w:t>BARCEL, CHIP´S, JALAPEÑO, BOLSA DE 62 GR</w:t>
        <w:tab/>
        <w:t>322.5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78005</w:t>
        <w:tab/>
        <w:t>BARCEL, CHIP´S, JALAPEÑO, BOLSA DE 62 GR</w:t>
        <w:tab/>
        <w:t>322.5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86004</w:t>
        <w:tab/>
        <w:t>IMPERIAL, HELADO, NAPOLITANO, BOTE DE 4730 GR</w:t>
        <w:tab/>
        <w:t>31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97001</w:t>
        <w:tab/>
        <w:t>LA PASTORA, DESHIDRATADO, 20 SOBRES DE 1.5 GR C/U, 30 GR</w:t>
        <w:tab/>
        <w:t>23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06002</w:t>
        <w:tab/>
        <w:t>CUATRO SOLES, TINTO, AFRUTADO, BOTELLA DE 750 ML</w:t>
        <w:tab/>
        <w:t>166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09008</w:t>
        <w:tab/>
        <w:t>SHYMPHONY, BLUSA, 100% POLIESTER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2006</w:t>
        <w:tab/>
        <w:t>ABRIL, TINES, 100% POLIESTER</w:t>
        <w:tab/>
        <w:t>18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2008</w:t>
        <w:tab/>
        <w:t>TRUENO, CAMISETA, 50% ALGODON - 50% POLIESTER</w:t>
        <w:tab/>
        <w:t>8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3001</w:t>
        <w:tab/>
        <w:t>VIANAT, P/NIÑO, CAMISETA, 100% ALGODON</w:t>
        <w:tab/>
        <w:t>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3003</w:t>
        <w:tab/>
        <w:t>OLIMPOOS KIDS, P/NIÑO, BOXER, 95% ALGODON - 5% ELASTANO</w:t>
        <w:tab/>
        <w:t>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3006</w:t>
        <w:tab/>
        <w:t>WEEKEND, P/NIÑO, TRUSA, PAQ DE 3 PZAS, 100% ALGODON</w:t>
        <w:tab/>
        <w:t>1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3013</w:t>
        <w:tab/>
        <w:t>TEJEDOR, P/NIÑO, CAMISETA, 50% ALGODON - 50% POLIESTER</w:t>
        <w:tab/>
        <w:t>59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3018</w:t>
        <w:tab/>
        <w:t>HANES, P/NIÑA, PANTALETA, PAQ 3 PZAS, 100% ALGODON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3026</w:t>
        <w:tab/>
        <w:t>SONATA KIDS, P/NIÑA, PANTALETA, 50% ALGODON - 50% POLIESTER</w:t>
        <w:tab/>
        <w:t>99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6002</w:t>
        <w:tab/>
        <w:t>WAL STREET, SACO, 50% ALGODON - 50% POLIESTER</w:t>
        <w:tab/>
        <w:t>8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34001</w:t>
        <w:tab/>
        <w:t>ROXANA, HUARACHES, CORTE SINTETICO - SUELA SINTETICA</w:t>
        <w:tab/>
        <w:t>59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46002</w:t>
        <w:tab/>
        <w:t>REGIOMONTANA COLCHONES, INDIVIDUAL, MOD ANTIESTRESS</w:t>
        <w:tab/>
        <w:t>29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46003</w:t>
        <w:tab/>
        <w:t>SELTHER, MATRIMONIAL, MOD BORSE</w:t>
        <w:tab/>
        <w:t>34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47006</w:t>
        <w:tab/>
        <w:t>ZAZ, ANTECOMEDOR, 7 PZAS, MOD NICKEL GRIS</w:t>
        <w:tab/>
        <w:t>110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51002</w:t>
        <w:tab/>
        <w:t>GONAR, RECAMARA, 3 PZAS, MATRIMONIAL, MOD TIFFANY</w:t>
        <w:tab/>
        <w:t>6097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55004</w:t>
        <w:tab/>
        <w:t>HOME TRENDS, EDRECOLCHA, MAT, 3 PZAS, 100% POLIESTER</w:t>
        <w:tab/>
        <w:t>5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55009</w:t>
        <w:tab/>
        <w:t>HOME EXPRESSIONS, EDREDON, MATRIMONIAL, 100% POLIESTER</w:t>
        <w:tab/>
        <w:t>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70002</w:t>
        <w:tab/>
        <w:t>TRAMONTINA, CUBIERTOS, JGO DE 30 PZAS, MOD IPANEMA</w:t>
        <w:tab/>
        <w:t>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72003</w:t>
        <w:tab/>
        <w:t>JULIANA, COLADOR, MOD 9439</w:t>
        <w:tab/>
        <w:t>3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81001</w:t>
        <w:tab/>
        <w:t>BOLD 3, EN POLVO, CARIÑITOS DE MAMÁ, BOLSA DE 850 GR</w:t>
        <w:tab/>
        <w:t>3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93003</w:t>
        <w:tab/>
        <w:t>DIOVAN, COMPRIMIDOS, 30 DE 80 MG, LAB NOVARTIS</w:t>
        <w:tab/>
        <w:t>97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12004</w:t>
        <w:tab/>
        <w:t>YAMAHA, URBANA, MOD YBR125C EXPRESS 2024</w:t>
        <w:tab/>
        <w:t>4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50 215004</w:t>
        <w:tab/>
        <w:t>HANKOOK, RIN 14, 185/65/14, MOD KINERGY ST</w:t>
        <w:tab/>
        <w:t>1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20003</w:t>
        <w:tab/>
        <w:t>LAVADO, PAQ 4, ESPUMA TRIPLECERA, AUTO CHICO</w:t>
        <w:tab/>
        <w:t>15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39006</w:t>
        <w:tab/>
        <w:t>GECKO, BOCINA, AMP, MOD GK-KK88</w:t>
        <w:tab/>
        <w:t>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48008</w:t>
        <w:tab/>
        <w:t>ADIDAS, CALZADO, P/FUTBOL, CORTE SINTETICO - SUELA SINTETICA</w:t>
        <w:tab/>
        <w:t>12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60002</w:t>
        <w:tab/>
        <w:t>ESTRELLA, CUADERNO, RAYA, RESORTE, 100 HOJAS</w:t>
        <w:tab/>
        <w:t>2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60003</w:t>
        <w:tab/>
        <w:t>ESTRELLA, LIBRETA, RAYAS, 100 HOJAS.</w:t>
        <w:tab/>
        <w:t>4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60005</w:t>
        <w:tab/>
        <w:t>BACO, MARCADOR, PERMANENTE, ROJO</w:t>
        <w:tab/>
        <w:t>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81001</w:t>
        <w:tab/>
        <w:t>GILLETE, RASTRILLO, VENUS, BREEZE</w:t>
        <w:tab/>
        <w:t>1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81002</w:t>
        <w:tab/>
        <w:t>ROYAL SHAVE, RASTRILLO, 2 NAVAJAS, PAQ DE 10 PZAS</w:t>
        <w:tab/>
        <w:t>4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85005</w:t>
        <w:tab/>
        <w:t>DOVE, BARRA, MEN + CARE, PZA DE 45 GR</w:t>
        <w:tab/>
        <w:t>63.7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92001</w:t>
        <w:tab/>
        <w:t>MIA, TOALLAS, C/ALAS, HIPER ABUNDANTE, PAQ DE 16 PZAS</w:t>
        <w:tab/>
        <w:t>6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004004</w:t>
        <w:tab/>
        <w:t>GAMESA, SALADAS, CRACKETS, PAQ DE 135 GR</w:t>
        <w:tab/>
        <w:t>13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23004</w:t>
        <w:tab/>
        <w:t>REFILL, P/NIÑO, BOXER, PAQ DE 3 PZAS, 50% POLIAMIDA - 48% PO</w:t>
        <w:tab/>
        <w:t>18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29006</w:t>
        <w:tab/>
        <w:t>BLACK JNS, PANTALON, 98% ALGODON - 2% ELASTANO</w:t>
        <w:tab/>
        <w:t>2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41003</w:t>
        <w:tab/>
        <w:t>SERV MEDIDO, 06 A 15 M3, BIMESTRAL</w:t>
        <w:tab/>
        <w:t>90.86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46001</w:t>
        <w:tab/>
        <w:t>AMERICA, MATRIMONIAL, MOD PLATINUM</w:t>
        <w:tab/>
        <w:t>7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53004</w:t>
        <w:tab/>
        <w:t>UNIMAT, TAPETE, 120 X 170 CM, GRIS, MOD GEN1020</w:t>
        <w:tab/>
        <w:t>9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72004</w:t>
        <w:tab/>
        <w:t>PLASTIAPAN, JARRA, C/TAPA, 2000 ML, MOD HOG052</w:t>
        <w:tab/>
        <w:t>3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40003</w:t>
        <w:tab/>
        <w:t>ROKU, STREAMING, EXPREE, HD, MOD ROK-A-538651</w:t>
        <w:tab/>
        <w:t>76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46001</w:t>
        <w:tab/>
        <w:t>MICROSOFT, CONSOLA, XBOX, SERIES S, 512 GB, MOD 1883</w:t>
        <w:tab/>
        <w:t>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60002</w:t>
        <w:tab/>
        <w:t>PEGAMAS, PEGAMENTO LIQ, BOTE DE 30 ML</w:t>
        <w:tab/>
        <w:t>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76002</w:t>
        <w:tab/>
        <w:t>REST, SOPA AZTECA, PECHUGA ATLANTA Y REFRESCO DE LATA</w:t>
        <w:tab/>
        <w:t>22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91003</w:t>
        <w:tab/>
        <w:t>CAPRICE, CHAMPU, FUERZA, ACTI-CERAMICAS, BOTELLA DE 750 ML</w:t>
        <w:tab/>
        <w:t>6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97004</w:t>
        <w:tab/>
        <w:t>ACTA, DE DIVORCIO, COPIA CERTIFICADA</w:t>
        <w:tab/>
        <w:t>22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97005</w:t>
        <w:tab/>
        <w:t>ACTA, DE NACIMIENTO, COPIA CERTIFICADA</w:t>
        <w:tab/>
        <w:t>23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01006</w:t>
        <w:tab/>
        <w:t>MORELOS, BLANCO, SUPER EXTRA, BOLSA DE 1 KG</w:t>
        <w:tab/>
        <w:t>3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02004</w:t>
        <w:tab/>
        <w:t>SABRITAS, FRITURAS, DE MAIZ, CHEETOS, BOLSA DE 55 GR</w:t>
        <w:tab/>
        <w:t>254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12002</w:t>
        <w:tab/>
        <w:t>TIA ROSA, PAN DULCE, BIGOTE DE CHOCOLATE, PAQ DE 80 GR</w:t>
        <w:tab/>
        <w:t>3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17008</w:t>
        <w:tab/>
        <w:t>PIERNA, NATURAL, A GRANEL</w:t>
        <w:tab/>
        <w:t>1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18013</w:t>
        <w:tab/>
        <w:t>BISTEC, A GRANEL</w:t>
        <w:tab/>
        <w:t>19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18014</w:t>
        <w:tab/>
        <w:t>RETAZO, C/HUESO, A GRANEL</w:t>
        <w:tab/>
        <w:t>1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43001</w:t>
        <w:tab/>
        <w:t>MP, GRASA, MANTECA, VEGETAL, BOLSA DE 500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44002</w:t>
        <w:tab/>
        <w:t>A GRANEL</w:t>
        <w:tab/>
        <w:t>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54020</w:t>
        <w:tab/>
        <w:t>O/FRUTAS, JICAMA, A GRANEL</w:t>
        <w:tab/>
        <w:t>22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65003</w:t>
        <w:tab/>
        <w:t>PASILLA, A GRANEL</w:t>
        <w:tab/>
        <w:t>15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70003</w:t>
        <w:tab/>
        <w:t>LA SIERRA, REFRITOS, NEGROS, BOLSA DE 430 GR</w:t>
        <w:tab/>
        <w:t>43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78004</w:t>
        <w:tab/>
        <w:t>SABRITAS, ORIGINAL BOLSA DE 45 GR</w:t>
        <w:tab/>
        <w:t>4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83006</w:t>
        <w:tab/>
        <w:t>AZUCAR SAVIEN, SUSTITUTO, BOLSA DE 500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85005</w:t>
        <w:tab/>
        <w:t>DANETTE, DULCE DE LECHE, NATILLA, VAINILLA, VASO DE 100 GR</w:t>
        <w:tab/>
        <w:t>10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95004</w:t>
        <w:tab/>
        <w:t>BLASON, REGULAR, TOSTADO Y MOLIDO, BOLSA DE 340 GR</w:t>
        <w:tab/>
        <w:t>219.1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00004</w:t>
        <w:tab/>
        <w:t>JUMEX, DE FRUTAS, DURAZNO, BOTE DE 413 ML</w:t>
        <w:tab/>
        <w:t>40.2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11004</w:t>
        <w:tab/>
        <w:t>CUIDADO CON EL PERRO MP, TINES, PAQ DE 5 PARES, 73% VISCOSA</w:t>
        <w:tab/>
        <w:t>16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17004</w:t>
        <w:tab/>
        <w:t>PEANUTS, CAMISON, 99% ALGODON - 1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1001</w:t>
        <w:tab/>
        <w:t>CUIDADO CON EL PERRO MP, CHAMARRA, 100% POLIESTER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1017</w:t>
        <w:tab/>
        <w:t>AMERICANINO, CHAMARRA, 100% ALGODON</w:t>
        <w:tab/>
        <w:t>3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3007</w:t>
        <w:tab/>
        <w:t>FRUIT OF THE LOOM, P/NIÑO, BOXER, PAQ DE 4 PZA, 100% ALGODON</w:t>
        <w:tab/>
        <w:t>2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3012</w:t>
        <w:tab/>
        <w:t>MP, P/NIÑA, CAMISETA, 96% ALGODON - 4% ELASTANO</w:t>
        <w:tab/>
        <w:t>6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9002</w:t>
        <w:tab/>
        <w:t>WEEKEND, PANTALON, 86% ALGODON - 10% POLIESTER - 4% ELASTANO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48005</w:t>
        <w:tab/>
        <w:t>LUZERNA, DE BURO, MOD MALIBU</w:t>
        <w:tab/>
        <w:t>1949.3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51001</w:t>
        <w:tab/>
        <w:t>SEALY, BASE P/COLCHON, BOX MATRIMONIAL, MOD WINNER</w:t>
        <w:tab/>
        <w:t>8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51005</w:t>
        <w:tab/>
        <w:t>BASE P/COLCHON, BOX MATRIMONIAL, MOD SPLENDOR</w:t>
        <w:tab/>
        <w:t>29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52004</w:t>
        <w:tab/>
        <w:t>SILLON, RECLINABLE-MECEDORA, MOD SREDMU</w:t>
        <w:tab/>
        <w:t>11137.6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53004</w:t>
        <w:tab/>
        <w:t>UNIMAT, TAPETE, 1.60 X 2.25 MT, MOD SENA PLATEADO</w:t>
        <w:tab/>
        <w:t>28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55005</w:t>
        <w:tab/>
        <w:t>STARHAUS, COLCHA, MATRIMONIAL, 100% POLIESTER, MOD MOIRA</w:t>
        <w:tab/>
        <w:t>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58005</w:t>
        <w:tab/>
        <w:t>HOME LOFT, MEDIO BAÑO, 100% ALGODON, MOD MADEIRA</w:t>
        <w:tab/>
        <w:t>324.6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59004</w:t>
        <w:tab/>
        <w:t>ASPIX, ENFRIADOR, COOLER PORTATIL, 60 LT, MOD ALPES</w:t>
        <w:tab/>
        <w:t>6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62003</w:t>
        <w:tab/>
        <w:t>LG, 1.1 PIES, MOD MS3032JAS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71004</w:t>
        <w:tab/>
        <w:t>HOME NATURE, ESCULTURA, MOD 3373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73001</w:t>
        <w:tab/>
        <w:t>BLACK+DECKER, TALADRO, PERCUTOR DE 1/2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MOD HD650</w:t>
        <w:tab/>
        <w:t>1109.0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74004</w:t>
        <w:tab/>
        <w:t>EVEREADY, AHORRADOR, LUZ BLANCA, DE 8 WATTS</w:t>
        <w:tab/>
        <w:t>3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77006</w:t>
        <w:tab/>
        <w:t>QUALITY DAY, DESECHABLES, VASOS, PAQ DE 20 PZAS, NUMERO 12</w:t>
        <w:tab/>
        <w:t>20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83001</w:t>
        <w:tab/>
        <w:t>CARISMA, BARRA, BLANCO, PZA DE 400 GR</w:t>
        <w:tab/>
        <w:t>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92003</w:t>
        <w:tab/>
        <w:t>NAXEN, TABLETAS, 15 DE 500 MG, LAB SIEGFRIED RHEIN</w:t>
        <w:tab/>
        <w:t>230.46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39003</w:t>
        <w:tab/>
        <w:t>SONOS, BOCINA, INALAMBRICA, MOD MOVE 2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41004</w:t>
        <w:tab/>
        <w:t>HISENSE, 40 PULGADAS, FULL HD, SMART, MOD 40A4HV</w:t>
        <w:tab/>
        <w:t>4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41007</w:t>
        <w:tab/>
        <w:t>TCL, 32 PULGADAS, ANDROID SMART TV, MOD 32S23OA</w:t>
        <w:tab/>
        <w:t>3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45005</w:t>
        <w:tab/>
        <w:t>DON VASCO, GUITARRA ACUSTICA, MOD EP-PLUS</w:t>
        <w:tab/>
        <w:t>17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88007</w:t>
        <w:tab/>
        <w:t>JALOMA, P/BEBE, ACEITE, BOTE DE 60 MIL</w:t>
        <w:tab/>
        <w:t>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04006</w:t>
        <w:tab/>
        <w:t>CUETARA, SALADAS, TOSTAS, CAJA DE 300 GR</w:t>
        <w:tab/>
        <w:t>83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18014</w:t>
        <w:tab/>
        <w:t>BISTEC, DIEZMILLO, S/HUESO, A GRANEL</w:t>
        <w:tab/>
        <w:t>33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69006</w:t>
        <w:tab/>
        <w:t>AVANCE, PINTO, BOLSA DE 906 GR</w:t>
        <w:tab/>
        <w:t>47.4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70004</w:t>
        <w:tab/>
        <w:t>RANCHERITA, REFRITOS, BAYOS, BOLSA DE 430 GR</w:t>
        <w:tab/>
        <w:t>25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03008</w:t>
        <w:tab/>
        <w:t>CORONADO, ROMPOPE, BOTELLA DE 1 LT</w:t>
        <w:tab/>
        <w:t>18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08001</w:t>
        <w:tab/>
        <w:t>CAMEL, C/FILTRO, LARGOS, CAJETILLA DE 20 PZAS</w:t>
        <w:tab/>
        <w:t>73.00</w:t>
        <w:tab/>
        <w:t>CAJETI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09011</w:t>
        <w:tab/>
        <w:t>CISONO, BLUSA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14003</w:t>
        <w:tab/>
        <w:t>OURAGAN, CAMISA, 100% ALGODON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2005</w:t>
        <w:tab/>
        <w:t>EVERLAST, BOXER, PAQ DE 3 PZAS, 100% ALGODON</w:t>
        <w:tab/>
        <w:t>2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3004</w:t>
        <w:tab/>
        <w:t>REFILL, P/NIÑO, CAMISETA, PAQ DE 3, 50% ALGODON - 50% POLIES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8002</w:t>
        <w:tab/>
        <w:t>PAOULETT, FALDA, 100% ALGODON</w:t>
        <w:tab/>
        <w:t>2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8005</w:t>
        <w:tab/>
        <w:t>JDY, VESTIDO, 97% POLIESTER - 3% ELASTANO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35006</w:t>
        <w:tab/>
        <w:t>SONIC, P/NIÑO, HUARACHE, CORTE SINTETICO - SUELA SINTETICA</w:t>
        <w:tab/>
        <w:t>4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46007</w:t>
        <w:tab/>
        <w:t>SPRING AIR, QUEEN SIZE, MOD CELEBRATION</w:t>
        <w:tab/>
        <w:t>615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52005</w:t>
        <w:tab/>
        <w:t>RELAX ROOM, SOFA CAMA, MOD SAN ANTONIO</w:t>
        <w:tab/>
        <w:t>10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55001</w:t>
        <w:tab/>
        <w:t>PROVIDENCIA, FRAZADA, 100% POLIESTER, MOD SERENITY PREMIUM</w:t>
        <w:tab/>
        <w:t>1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55013</w:t>
        <w:tab/>
        <w:t>VIANNEY MP, FRAZADA, 1.09 X 1.70, MOD COOLING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56003</w:t>
        <w:tab/>
        <w:t>ALFER HOME, CORTINA, 2 PZAS, 1.4 X 2.10 MT, 100% POLIESTER</w:t>
        <w:tab/>
        <w:t>41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60001</w:t>
        <w:tab/>
        <w:t>KOBLENZ, ASPIRADORA, MOD YCA-1300</w:t>
        <w:tab/>
        <w:t>2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62001</w:t>
        <w:tab/>
        <w:t>MIDEA, 0.7 PIES, 21 LT, MOD MMDP07S2CB</w:t>
        <w:tab/>
        <w:t>1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63003</w:t>
        <w:tab/>
        <w:t>MABE, LAVADORA, 20 KG, MOD LMA70214VBAB0</w:t>
        <w:tab/>
        <w:t>12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63004</w:t>
        <w:tab/>
        <w:t>MABE, LAVADORA, 20 KG, MOD LMA70214VBAB0</w:t>
        <w:tab/>
        <w:t>1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65001</w:t>
        <w:tab/>
        <w:t>MYTEK, VENTILADOR, 3 VEL, MOD 3369</w:t>
        <w:tab/>
        <w:t>8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66003</w:t>
        <w:tab/>
        <w:t>MAN, 10 VEL, MOD LPP-510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71004</w:t>
        <w:tab/>
        <w:t>HAUS, CORTINA DE BAÑO, 100% POLESTER, MOD 210116</w:t>
        <w:tab/>
        <w:t>4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77003</w:t>
        <w:tab/>
        <w:t>REYNOLDS WRAP, O/DESECHABLES, PAPEL ALUMINIO, 15.2 MT X 30CM</w:t>
        <w:tab/>
        <w:t>10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82005</w:t>
        <w:tab/>
        <w:t>MP, TRAPEADOR, 50% VISCOSA - 50% POLIESTER</w:t>
        <w:tab/>
        <w:t>55.5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82012</w:t>
        <w:tab/>
        <w:t>ESTROPAJO, DE IXTLE, REDONDO</w:t>
        <w:tab/>
        <w:t>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15002</w:t>
        <w:tab/>
        <w:t>DELMAX, RIN 13, 175/70, MOD 82T ULTIMA PRO UP1</w:t>
        <w:tab/>
        <w:t>8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17004</w:t>
        <w:tab/>
        <w:t>C-H 4, ACEITE, MONOGRADO, P/GASOLINA, SAE 40, BOTE DE 950 ML</w:t>
        <w:tab/>
        <w:t>94.7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39007</w:t>
        <w:tab/>
        <w:t>DAEWOO, BOCINA, DW JOURNEY, MOD DW806</w:t>
        <w:tab/>
        <w:t>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40002</w:t>
        <w:tab/>
        <w:t>ROKU, STREAMING, EXPRESS, MOD 3930MX</w:t>
        <w:tab/>
        <w:t>89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40007</w:t>
        <w:tab/>
        <w:t>ROKU, STREAMING, EXPRESS, 4K, MOD R0K3960MX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41006</w:t>
        <w:tab/>
        <w:t>GHIA, 40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LED, MOD FHD-TV</w:t>
        <w:tab/>
        <w:t>529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46008</w:t>
        <w:tab/>
        <w:t>MICROSOFT, CONSOLA, XBOX SERIES X, MOD 1882</w:t>
        <w:tab/>
        <w:t>13992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59005</w:t>
        <w:tab/>
        <w:t>READER´S DIGEST, MENSUAL, ED INTELIGENTES</w:t>
        <w:tab/>
        <w:t>65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90004</w:t>
        <w:tab/>
        <w:t>PETALO, PAPEL HIGIENICO, PAQ DE 16 ROLLOS, DE 234 HOJAS DOBL</w:t>
        <w:tab/>
        <w:t>8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90005</w:t>
        <w:tab/>
        <w:t>KLEENEX, PAÑUELOS DESECHABLES, NEUTRO, 3 HOJAS, PAQ DE 100 P</w:t>
        <w:tab/>
        <w:t>46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99002</w:t>
        <w:tab/>
        <w:t>CONTADOR, SOLICITUD SELLO DIGITAL, PERSONA FISICA</w:t>
        <w:tab/>
        <w:t>116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4 004001</w:t>
        <w:tab/>
        <w:t>NABISCO, DULCES, OREO, PAQ DE 63 GR</w:t>
        <w:tab/>
        <w:t>269.8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17011</w:t>
        <w:tab/>
        <w:t>LOMO, MILANESA, A GRANEL</w:t>
        <w:tab/>
        <w:t>99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26004</w:t>
        <w:tab/>
        <w:t>EL DORADO, ATUN, EN AGUA, LATA DE 130 GR</w:t>
        <w:tab/>
        <w:t>124.8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38004</w:t>
        <w:tab/>
        <w:t>MP, AMERICANO, PAQ DE 144 GR</w:t>
        <w:tab/>
        <w:t>180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43001</w:t>
        <w:tab/>
        <w:t>NEGRITA, ACEITE, MIXTO, BOTELLA DE 800 ML</w:t>
        <w:tab/>
        <w:t>36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84009</w:t>
        <w:tab/>
        <w:t>SNICKERS, CHOCOLATE, AMARGO, PZA DE 48 GR</w:t>
        <w:tab/>
        <w:t>375.2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99001</w:t>
        <w:tab/>
        <w:t>PRINCESA, JARABE, DE COCO, RINDE 8 LT, BOTELLA DE 960 ML</w:t>
        <w:tab/>
        <w:t>57.2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3004</w:t>
        <w:tab/>
        <w:t>WILSON, P/NIÑO, BOXER, PAQ DE 3 PZAS, 84% POLIESTER - 16% AL</w:t>
        <w:tab/>
        <w:t>169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3025</w:t>
        <w:tab/>
        <w:t>DANA VY, P/NIÑA, CORPIÑO, 47.5% ALGODON - 47.5% POLIESTER -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46002</w:t>
        <w:tab/>
        <w:t>LORD, INDIVIDUAL, C/COLCHONETA, MOD WARD</w:t>
        <w:tab/>
        <w:t>3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61004</w:t>
        <w:tab/>
        <w:t>MABE, 6 QUEM, MOD EM7647BSIS1</w:t>
        <w:tab/>
        <w:t>1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62002</w:t>
        <w:tab/>
        <w:t>EMERSON, 1.2 PIES, MOD MWI1212SS</w:t>
        <w:tab/>
        <w:t>3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63005</w:t>
        <w:tab/>
        <w:t>HKPRO, LAVADORA, 16 KG, MOD THK-SM16015</w:t>
        <w:tab/>
        <w:t>8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65003</w:t>
        <w:tab/>
        <w:t>WESTINGHOUSE, TOSTADOR, 900 W, MOD WKTT857BK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69001</w:t>
        <w:tab/>
        <w:t>BOGNER, OLLA DE PRESION, DE 8 LT, MOD BPC0008</w:t>
        <w:tab/>
        <w:t>3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71006</w:t>
        <w:tab/>
        <w:t>ESCULTURA, CERAMICA, MOD JAGUAR GRANDE</w:t>
        <w:tab/>
        <w:t>4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77005</w:t>
        <w:tab/>
        <w:t>ALUHOME, O/DESECHABLES, PAPEL ALUMINIO, ROLLO DE 10 MT</w:t>
        <w:tab/>
        <w:t>18.00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01012</w:t>
        <w:tab/>
        <w:t>SERTEX, O/MED, PSIQ, TABLETAS, 28 DE 50 MG, LAB PSICOFARMA</w:t>
        <w:tab/>
        <w:t>487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41004</w:t>
        <w:tab/>
        <w:t>LG, 50</w:t>
      </w:r>
      <w:r>
        <w:rPr>
          <w:sz w:val="10"/>
          <w:szCs w:val="10"/>
        </w:rPr>
        <w:t>"</w:t>
      </w:r>
      <w:r>
        <w:rPr>
          <w:rFonts w:cs="Courier New" w:ascii="Courier New" w:hAnsi="Courier New"/>
          <w:sz w:val="10"/>
          <w:szCs w:val="10"/>
        </w:rPr>
        <w:t>, HD, NANO CELL, MOD 77SRA</w:t>
        <w:tab/>
        <w:t>9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74001</w:t>
        <w:tab/>
        <w:t>COCINADA, HAWAIANA, GRANDE</w:t>
        <w:tab/>
        <w:t>31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94004</w:t>
        <w:tab/>
        <w:t>TRAVELERS CLUB, MALETA, 100% POLIESTER, MOD CO11021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29001</w:t>
        <w:tab/>
        <w:t>CAZARES, CAMARON SECO, BOLSA DE 20 GR</w:t>
        <w:tab/>
        <w:t>7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31009</w:t>
        <w:tab/>
        <w:t>LALA, CREMA, ENTERA, BOTE DE 200 ML</w:t>
        <w:tab/>
        <w:t>102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41006</w:t>
        <w:tab/>
        <w:t>ZACATECAS, ASADERO, PAQ DE 450 GR</w:t>
        <w:tab/>
        <w:t>132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42006</w:t>
        <w:tab/>
        <w:t>YOPLAIT, P/BEBER, BOTE DE 220 ML</w:t>
        <w:tab/>
        <w:t>93.1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54019</w:t>
        <w:tab/>
        <w:t>O/FRUTAS, KIWI, A GRANEL</w:t>
        <w:tab/>
        <w:t>87.6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90005</w:t>
        <w:tab/>
        <w:t>MC CORMICK, MOSTAZA, FCO DE 210 GR</w:t>
        <w:tab/>
        <w:t>87.4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95002</w:t>
        <w:tab/>
        <w:t>GARAT, REGULAR, BOLSA DE 500 GR</w:t>
        <w:tab/>
        <w:t>26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09008</w:t>
        <w:tab/>
        <w:t>SAHARA, BLUSA, 90% POLIAMIDA- 10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09010</w:t>
        <w:tab/>
        <w:t>REFILL, PLAYERA, 95% POLIESTER - 5% ELASTANO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19007</w:t>
        <w:tab/>
        <w:t>SAHARA, PANTALON, 95% POLIESTER - 5% ELASTANO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47002</w:t>
        <w:tab/>
        <w:t>TAPATIA, COMEDOR, 5 PZAS (M-4S), MOD AFRICA</w:t>
        <w:tab/>
        <w:t>7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52006</w:t>
        <w:tab/>
        <w:t>SALA, 2-1-1, MOD CHERMAN</w:t>
        <w:tab/>
        <w:t>1678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77004</w:t>
        <w:tab/>
        <w:t>JAGUAR, DESECHABLES, CUBIERTOS, DE 50 PZAS</w:t>
        <w:tab/>
        <w:t>19.4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77005</w:t>
        <w:tab/>
        <w:t>JAGUAR, DESECHABLES, CUBIERTOS, NO 8, DE 50 PZAS</w:t>
        <w:tab/>
        <w:t>22.32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42006</w:t>
        <w:tab/>
        <w:t>FUJIFILM, CAMARA FOTOGRAFICA, INSTAX MIN, MOD 212599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46001</w:t>
        <w:tab/>
        <w:t>EA SPORT, VIDEOJUEGO, DISCO, XBOX, FC24</w:t>
        <w:tab/>
        <w:t>1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50005</w:t>
        <w:tab/>
        <w:t>WHISKAS, SECO P/GATO, SACO DE 1.5 KG (1500 GR)</w:t>
        <w:tab/>
        <w:t>9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60012</w:t>
        <w:tab/>
        <w:t>BARRILITO, CARPETA, TAMAÑO CARTA, DE COSTILLA</w:t>
        <w:tab/>
        <w:t>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88002</w:t>
        <w:tab/>
        <w:t>MENNEN, P/BEBE, TALCO, HIPOALERGENICO, BOTELLA DE 400 GR</w:t>
        <w:tab/>
        <w:t>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91003</w:t>
        <w:tab/>
        <w:t>CAPRICE, CHAMPU, NATURALS, BOTELLA DE 200 ML</w:t>
        <w:tab/>
        <w:t>10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2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91006</w:t>
        <w:tab/>
        <w:t>VANART, ACONDICIONADOR, CLASICO, 750 ML</w:t>
        <w:tab/>
        <w:t>59.73</w:t>
        <w:tab/>
        <w:t>LT</w:t>
        <w:tab/>
        <w:t>CAMBIO DE MARCA</w:t>
      </w:r>
    </w:p>
    <w:p>
      <w:pPr>
        <w:pStyle w:val="Texto1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Bold Italic">
    <w:charset w:val="00"/>
    <w:family w:val="swiss"/>
    <w:pitch w:val="default"/>
  </w:font>
  <w:font w:name="Arial Narrow Regular">
    <w:altName w:val="Arial Narro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7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7 de jul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3">
    <w:name w:val=" Car Car3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CarCar1">
    <w:name w:val=" Car Car1"/>
    <w:qFormat/>
    <w:rPr>
      <w:rFonts w:ascii="Consolas" w:hAnsi="Consolas" w:eastAsia="Calibri" w:cs="Consolas"/>
      <w:sz w:val="21"/>
      <w:szCs w:val="21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39:00Z</dcterms:created>
  <dc:creator>DOF</dc:creator>
  <dc:description/>
  <cp:keywords/>
  <dc:language>en-US</dc:language>
  <cp:lastModifiedBy>lsanchezh</cp:lastModifiedBy>
  <cp:lastPrinted>2024-07-16T11:27:00Z</cp:lastPrinted>
  <dcterms:modified xsi:type="dcterms:W3CDTF">2024-07-17T02:43:00Z</dcterms:modified>
  <cp:revision>3</cp:revision>
  <dc:subject/>
  <dc:title> </dc:title>
</cp:coreProperties>
</file>