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LISTADO del Registro de Peritos Mineros vigentes y cancelados (01/2024).</w:t>
      </w:r>
    </w:p>
    <w:p>
      <w:pPr>
        <w:pStyle w:val="Titulo2"/>
        <w:rPr/>
      </w:pPr>
      <w:r>
        <w:rPr/>
        <w:t>Al margen un sello con el Escudo Nacional, que dice: Estados Unidos Mexicanos.- ECONOMÍA.- Secretaría de Economía.</w:t>
      </w:r>
    </w:p>
    <w:p>
      <w:pPr>
        <w:pStyle w:val="Texto"/>
        <w:spacing w:lineRule="exact" w:line="228"/>
        <w:rPr/>
      </w:pPr>
      <w:r>
        <w:rPr/>
        <w:t>La Secretaría de Economía, por conducto de la Dirección General de Minas, en términos de lo dispuesto por los artículos 34, fracciones XXVII, XXIX y XXXIII, de la Ley Orgánica de la Administración Pública Federal; 95, 96, 97, 98 y 100 del Reglamento de la Ley Minera, y con fundamento en el artículo 56, fracción IV, del Reglamento Interior de la Secretaría de Economía, y</w:t>
      </w:r>
    </w:p>
    <w:p>
      <w:pPr>
        <w:pStyle w:val="ANOTACION"/>
        <w:spacing w:lineRule="exact" w:line="228"/>
        <w:rPr/>
      </w:pPr>
      <w:r>
        <w:rPr/>
        <w:t>CONSIDERANDO</w:t>
      </w:r>
    </w:p>
    <w:p>
      <w:pPr>
        <w:pStyle w:val="Texto"/>
        <w:spacing w:lineRule="exact" w:line="228"/>
        <w:rPr/>
      </w:pPr>
      <w:r>
        <w:rPr/>
        <w:t>Que el 8 de mayo de 2023, se publicó en el Diario Oficial de la Federación (DOF) 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or medio del cual se modificó la denominación de la Ley Minera, para quedar como Ley de Minería, y cuyo artículo Transitorio Quinto en su primer párrafo señala que, en tanto el Ejecutivo Federal expide las reformas a las disposiciones reglamentarias, se seguirán aplicando las disposiciones que se encontraban vigentes antes de la entrada en vigor del propio decreto;</w:t>
      </w:r>
    </w:p>
    <w:p>
      <w:pPr>
        <w:pStyle w:val="Texto"/>
        <w:spacing w:lineRule="exact" w:line="228"/>
        <w:rPr/>
      </w:pPr>
      <w:r>
        <w:rPr/>
        <w:t>Que el artículo 1o., fracción XIII del Reglamento de la Ley Minera (Reglamento), define como perito minero a la persona autorizada para elaborar trabajos periciales, la que además debe estar registrada ante la Secretaría de Economía, de conformidad con el artículo 95 de dicho ordenamiento, y reunir los requisitos establecidos en los artículos 96, 97, 98, 99, y demás disposiciones aplicables del propio Reglamento;</w:t>
      </w:r>
    </w:p>
    <w:p>
      <w:pPr>
        <w:pStyle w:val="Texto"/>
        <w:spacing w:lineRule="exact" w:line="228"/>
        <w:rPr/>
      </w:pPr>
      <w:r>
        <w:rPr/>
        <w:t>Que conforme al artículo 96 del Reglamento, podrán solicitar su inscripción en el Registro de Peritos Mineros, a cargo de la Secretaría de Economía, las personas físicas que acrediten haber obtenido título profesional o grado académico equivalente, legalmente registrado, de ingeniero topógrafo, geomático, geodesta, de minas o geólogo, o que exhiban carta de pasante de alguna de las mencionadas carreras expedida por institución con reconocimiento de validez oficial de estudios; así como las personas morales que se encuentren legalmente constituidas como sociedad civil o mercantil, tengan por objeto la ejecución de levantamientos geodésicos o topográficos e inscriban a una o más personas físicas responsables que actuarán a su nombre, las cuales deberán cumplir con el requisito de haber obtenido título profesional o grado académico equivalente antes señalados, y estar inscritos en el Registro de Peritos Mineros sin que se encuentre suspendido su registro;</w:t>
      </w:r>
    </w:p>
    <w:p>
      <w:pPr>
        <w:pStyle w:val="Texto"/>
        <w:spacing w:lineRule="exact" w:line="228"/>
        <w:rPr/>
      </w:pPr>
      <w:r>
        <w:rPr/>
        <w:t>Que corresponde a la Secretaría de Economía, a través de la Dirección General de Minas, conforme lo determinan los artículos 96, 97 y 98 del Reglamento, aprobar o negar las solicitudes de inscripción y/o renovación de inscripción en el Registro de Peritos Mineros, así como llevar su registro y control, y</w:t>
      </w:r>
    </w:p>
    <w:p>
      <w:pPr>
        <w:pStyle w:val="Texto"/>
        <w:spacing w:lineRule="exact" w:line="228"/>
        <w:rPr>
          <w:szCs w:val="18"/>
        </w:rPr>
      </w:pPr>
      <w:r>
        <w:rPr>
          <w:szCs w:val="18"/>
        </w:rPr>
        <w:t>Que el artículo 98, párrafo tercero, del Reglamento indica que la Secretaría de Economía debe publicar semestralmente en el DOF el listado de peritos registrados, así como de los suspendidos y cancelados, se expide el siguiente:</w:t>
      </w:r>
    </w:p>
    <w:p>
      <w:pPr>
        <w:pStyle w:val="ANOTACION"/>
        <w:spacing w:lineRule="exact" w:line="228"/>
        <w:rPr/>
      </w:pPr>
      <w:r>
        <w:rPr/>
        <w:t>Listado del Registro de Peritos Mineros vigentes y cancelados</w:t>
      </w:r>
    </w:p>
    <w:p>
      <w:pPr>
        <w:pStyle w:val="ANOTACION"/>
        <w:spacing w:lineRule="exact" w:line="228"/>
        <w:rPr/>
      </w:pPr>
      <w:r>
        <w:rPr/>
        <w:t>(01/2024)</w:t>
      </w:r>
    </w:p>
    <w:p>
      <w:pPr>
        <w:pStyle w:val="Texto"/>
        <w:spacing w:lineRule="exact" w:line="228"/>
        <w:rPr/>
      </w:pPr>
      <w:r>
        <w:rPr>
          <w:b/>
          <w:szCs w:val="18"/>
        </w:rPr>
        <w:t>PRIMERO.</w:t>
      </w:r>
      <w:r>
        <w:rPr/>
        <w:t xml:space="preserve"> Se da a conocer el listado de Peritos Mineros Vigentes registrados ante la Dirección General de Minas de la Secretaría de Economía, actualizado al 30 de junio de 2024:</w:t>
      </w:r>
    </w:p>
    <w:tbl>
      <w:tblPr>
        <w:tblW w:w="5000" w:type="pct"/>
        <w:jc w:val="left"/>
        <w:tblInd w:w="-75" w:type="dxa"/>
        <w:tblLayout w:type="fixed"/>
        <w:tblCellMar>
          <w:top w:w="0" w:type="dxa"/>
          <w:left w:w="70" w:type="dxa"/>
          <w:bottom w:w="0" w:type="dxa"/>
          <w:right w:w="70" w:type="dxa"/>
        </w:tblCellMar>
      </w:tblPr>
      <w:tblGrid>
        <w:gridCol w:w="991"/>
        <w:gridCol w:w="1245"/>
        <w:gridCol w:w="4856"/>
        <w:gridCol w:w="1750"/>
      </w:tblGrid>
      <w:tr>
        <w:trPr>
          <w:trHeight w:val="23" w:hRule="atLeast"/>
        </w:trPr>
        <w:tc>
          <w:tcPr>
            <w:tcW w:w="991"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Registro</w:t>
            </w:r>
          </w:p>
        </w:tc>
        <w:tc>
          <w:tcPr>
            <w:tcW w:w="1245"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Expediente</w:t>
            </w:r>
          </w:p>
        </w:tc>
        <w:tc>
          <w:tcPr>
            <w:tcW w:w="4856"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Perito minero</w:t>
            </w:r>
          </w:p>
        </w:tc>
        <w:tc>
          <w:tcPr>
            <w:tcW w:w="1750"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Término de vigencia</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Aguascalientes</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2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rge Iván Cervantes Lóp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6/06/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5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afael Rodríguez Rubi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9/10/2028</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Baja Californi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5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30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uan José Cabuto Vidri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1/01/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1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rge de Jesús Zúñiga Sant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4/03/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2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dolfo Ruiz Castr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5/05/2027</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22" w:before="0" w:after="101"/>
              <w:ind w:hanging="0"/>
              <w:jc w:val="center"/>
              <w:rPr>
                <w:b/>
                <w:b/>
                <w:bCs/>
                <w:color w:val="000000"/>
                <w:sz w:val="16"/>
                <w:szCs w:val="16"/>
                <w:lang w:eastAsia="es-MX"/>
              </w:rPr>
            </w:pPr>
            <w:r>
              <w:rPr>
                <w:b/>
                <w:bCs/>
                <w:color w:val="000000"/>
                <w:sz w:val="16"/>
                <w:szCs w:val="16"/>
                <w:lang w:eastAsia="es-MX"/>
              </w:rPr>
              <w:t>Chihuahu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40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137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Esteban Delgado Aguirr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9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209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Eduardo Núñez Medin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5/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76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Leonardo Agustín Llamas Jimén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6/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79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Iván Guerra Bustill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01/202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5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iguel Ángel Méndez Ánge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3/06/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8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anuel Alberto Tovar Jác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2/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1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uan Pablo García Flor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9/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4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avier Valverde Flor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5/12/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4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rge Pérez Rodríguez Termine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7/02/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5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belardo Garza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6/04/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8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esús Arzabala Molin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8/10/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0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Leonardo Sias Elizond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3/08/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0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lmer Omar Chaparro Palm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1/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1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rancisco Javier Delgado Veláz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1/02/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2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mar Alberto Rodríguez Enrí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6/10/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5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nrique Manuel Villanueva Norieg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5/07/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6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Bryan Alexis Carrera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3/05/2029</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Ciudad de Méxic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3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198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rlos Guillermo Palomino Huert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6/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8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11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Ángel Gerardo Martínez Barriguet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7/10/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1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18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Alberto Padilla Higue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2/07/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3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21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Luis Mendoza Mendoz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7/02/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9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35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uan Ernesto Cortéz Pé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48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esús Herrera Orteg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11/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56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artín Soto Morá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1/0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58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ortino Sánchez Mondragó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8/04/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76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ROCESOS ANALÍTICOS INFORMÁTICOS S. A. DE C.V.</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4/09/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0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David Collado Ruí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09/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4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Sandra Pérez Pá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7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irginio Salgado Terá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8/03/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6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milio Luciano Romero Miran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02/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6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éctor Durán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3/02/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8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GEO PROCESOS CARTOGRÁFICOS, S. A. DE C. V.</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07/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664/299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David Emmanuel García Solí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8/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664/299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José Luis Sánchez Palm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8/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664/300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Gustavo Guerrero Martín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1/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664/301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Arturo Arenas Rau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9/01/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6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664/305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María Liliana Pérez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3/08/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06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Ileana Paulina Reyes Veláz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9/12/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07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José Ángel Castañeda Cru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4/08/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09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Armando Vázquez Camarg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21/0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09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Juan Antonio Calzada Castr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1/07/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0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Francisco Javier Samperio Jimén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23/08/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0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Alfonso Bernardo Rodríguez Varel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23/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1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Luis Roberto Zúñiga Estra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6/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1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anessa Valdez Buendi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6/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2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Luis Méndez Na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6/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2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DETECTOR EXPLORACIONES, S.A. DE C.V.</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07/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2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ugusto Enrique García Rey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4/08/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3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Carlos Alberto Segura Gonzál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28/03/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3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Gustavo Ansony Arias Delgad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8/03/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4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Sergio Jesús González Blanc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10/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4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rlos Eduardo Mejia Plieg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03/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7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5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Daniela González Sánch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8/05/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7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5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Guadalupe Ochoa Pastor</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4/07/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7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5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José Antonio Morfín Villarea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0/11/2028</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22" w:before="0" w:after="101"/>
              <w:ind w:hanging="0"/>
              <w:jc w:val="center"/>
              <w:rPr>
                <w:b/>
                <w:b/>
                <w:bCs/>
                <w:color w:val="000000"/>
                <w:sz w:val="16"/>
                <w:szCs w:val="16"/>
                <w:lang w:eastAsia="es-MX"/>
              </w:rPr>
            </w:pPr>
            <w:r>
              <w:rPr>
                <w:b/>
                <w:bCs/>
                <w:color w:val="000000"/>
                <w:sz w:val="16"/>
                <w:szCs w:val="16"/>
                <w:lang w:eastAsia="es-MX"/>
              </w:rPr>
              <w:t>Coahuil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5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239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Ramón García Gonzál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4/04/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76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230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Hugo Navarro de la Garz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6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31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esús Rodolfo Aguirre Dávil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2/07/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51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anuel Navarro Vill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6/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61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uan Vélez Castill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3/03/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65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ubén Darío Duarte Torr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8/01/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68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Gustavo Canales de Leó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6/0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2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íctor Marino González Gonzál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12/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3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arcos Arturo Ramírez Alons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9/02/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8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Leopoldo Nájera Navarret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8/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2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rnando Sánchez Quirog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5/05/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3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duardo Antonio Sosa Gutiér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6/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3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Ricardo Buztamante Ric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1/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6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1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Isabel Martínez Orti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06/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1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avier Andrés Cepeda Ram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6/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2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élix Amado Orozco La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07/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3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Dagoberto Gutiérrez Bust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8/03/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3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lexis Iván Santiago Amay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06/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3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élix Bumaro García Gonzál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4/07/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4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íctor Hugo Leija Peñ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8/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6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ichell Estefanya Casalle Salazar</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2/04/202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7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64/316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Juan Raymundo Barboza Duart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13/05/2029</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Colim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3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82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Rafael Martín Gálvez Alcara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5/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86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Oscar Antonio Casillas Lari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5/10/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96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Doroteo Camilo Camargo Casia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02/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2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osé Ramon Garcia Andrad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7/11/2026</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Durang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51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169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mas Pérez Salced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5/08/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56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195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éctor Sánchez Alcántar</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5/09/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62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Eulogio Ávalos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7/04/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66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ogelio Urbina Miche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9/06/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00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rme Enríquez Minja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1/05/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06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Bruss Rocha Renter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9/11/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09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Francisco Salaises Cervant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1/11/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09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osé Arturo Torres Rosal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1/0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09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Itzel Reyes Medin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03/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1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Marco Didier Robledo Núñ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1/02/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1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Ingrid Paola Damasco Antún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8/03/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7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5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Ismael Hernández Pescador</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0/01/2029</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Estado de Méxic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1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20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Manuel Flores Ayal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12/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37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Armando Bravo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0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48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Salvador Wong Rom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0/05/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0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53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uan Antonio Ávalos Baldera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05/202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2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66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uan Armando Juárez Orteg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08/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90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Manuel Becerril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6/06/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96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ulio Cesar Ríos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0/0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02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Blanca Paola Méndez Sánch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5/06/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2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onathan Alejandro Tlapanco Martín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8/12/2026</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Guanajuat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89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ulio Mauricio Rivera Bustamant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7/11/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298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Roberto Mendoza Varga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9/05/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09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Christian Rico Urib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1/03/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2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Luis Martínez Prat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9/12/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4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Jorge Alejandro Navarro Avil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8/08/2027</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Guerrer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7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64/314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Francisco Noé Popoca Váz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8/05/2028</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Hidalg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79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236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Sabino Rivera Mo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04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Edgar Omar Duarte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05/12/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08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Luz María Sánchez Rosal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8/11/2024</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Jalisc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278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ITGO INGENIERÍA S.A. DE C.V.</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08/09/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4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287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Salvador Barajas Becer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22/02/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5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00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José Guadalupe Becerra Mar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25/04/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08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Guillermo García Hoy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28/10/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113</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Guillermo Florenzani Valderram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8/03/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7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14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Anastacio González Ramí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0/04/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7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15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Moisés Teoyeliztli Mendoza Manzan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4/07/2028</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Nayarit</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2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273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Pablo Antonio Orozco Langaric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8/09/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5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01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José Torres Ja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5/09/2026</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Nuevo León</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7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178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Aarón Manzano Almaguer</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5/08/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09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Joaquín Valdez Velázq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4/04/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7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15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Rogelio Chávez Sánch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4/04/2029</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Oaxac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231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Ismael Benjamín Martínez Cansec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Puebl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2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273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César Mora Rive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07/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4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289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Keren Hernández Duró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7/11/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09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Adrián Huerta Rui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07/2025</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Querétaro</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08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Javier Galván Castr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9/08/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10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J. Serafín Herrera Ledesm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6/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64/311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Amador Osoria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6/05/2026</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San Luis Potosí</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5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294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Jesús Alejandro Ortiz Guzmá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22/07/202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5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297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Jorge Aranda Camach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23/02/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08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Antonio Pérez Benavid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9/09/202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09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Miguel Ángel Delgado Medellí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21/11/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13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Raymundo Ramírez Rodríg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30/01/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6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13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José Adrián Galván Reyn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02/06/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7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664/314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Javier Israel Almendarez Sánch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color w:val="000000"/>
                <w:sz w:val="16"/>
                <w:szCs w:val="16"/>
                <w:lang w:eastAsia="es-MX"/>
              </w:rPr>
            </w:pPr>
            <w:r>
              <w:rPr>
                <w:color w:val="000000"/>
                <w:sz w:val="16"/>
                <w:szCs w:val="16"/>
                <w:lang w:eastAsia="es-MX"/>
              </w:rPr>
              <w:t>14/03/2028</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28" w:before="0" w:after="101"/>
              <w:ind w:hanging="0"/>
              <w:jc w:val="center"/>
              <w:rPr>
                <w:b/>
                <w:b/>
                <w:bCs/>
                <w:color w:val="000000"/>
                <w:sz w:val="16"/>
                <w:szCs w:val="16"/>
                <w:lang w:eastAsia="es-MX"/>
              </w:rPr>
            </w:pPr>
            <w:r>
              <w:rPr>
                <w:b/>
                <w:bCs/>
                <w:color w:val="000000"/>
                <w:sz w:val="16"/>
                <w:szCs w:val="16"/>
                <w:lang w:eastAsia="es-MX"/>
              </w:rPr>
              <w:t>Sinalo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3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83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Edgardo Molina Sauce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9/01/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84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osé Cruz Duarte Lea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7/04/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5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02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César Del Ángel Jacobo Gonzál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7/02/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08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uan Moreno Rodríg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8/10/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09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Ignacio Alcantar Ja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1/0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0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Carlos Tang Lay</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3/08/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3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Adalberto Ayala Esquer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3/05/2027</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28" w:before="0" w:after="101"/>
              <w:ind w:hanging="0"/>
              <w:jc w:val="center"/>
              <w:rPr>
                <w:b/>
                <w:b/>
                <w:bCs/>
                <w:color w:val="000000"/>
                <w:sz w:val="16"/>
                <w:szCs w:val="16"/>
                <w:lang w:eastAsia="es-MX"/>
              </w:rPr>
            </w:pPr>
            <w:r>
              <w:rPr>
                <w:b/>
                <w:bCs/>
                <w:color w:val="000000"/>
                <w:sz w:val="16"/>
                <w:szCs w:val="16"/>
                <w:lang w:eastAsia="es-MX"/>
              </w:rPr>
              <w:t>Sonora</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50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157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David Rosales Esquive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3/10/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1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24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Francisco Zacarias Martínez Ramí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5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152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Roberto García Sot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9/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5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33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osé Jesús Morales Duarte</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4/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5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41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esús Rodríguez Oje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04/04/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7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08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Ramón Gonzalo García Norieg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9/04/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48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Ricardo Pérez Tostad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04/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51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Francisco Javier Quijada Molin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9/11/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51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uan Pedro Baca Ramír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3/01/2029</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1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58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Hugo Salvador Maldonado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09/06/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3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78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Héctor Martínez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02/11/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4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87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Pedro Martín Martínez Cañed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04/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5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294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Oscar Montijo Contrera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2/07/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15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664/294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Francisco Javier López Oliva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22/07/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15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664/303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Javier Omar López Hugu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06/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15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664/304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Francisco Javier Quintanar Rui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09/10/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15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664/304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José Aurelio Laguna Montie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09/10/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16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664/308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Jorge Alfredo Ramos Dávalo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28/10/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16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664/308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Armando Ramos Buen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28/10/2024</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0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uan Rodríguez Gi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1/10/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0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uan Rascón Camp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2/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0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Ángel Fort Martín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01/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2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orge Alexis Aguilar Cejud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06/06/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4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Jesús Ignacio Camarena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8/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4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Héctor Mendivil Quija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1/11/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4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Israel Alejandro Iza Estrad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30/01/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54</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Rubén Molina Carranz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08/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15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Francisco Ignacio Acedo Garcí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03/11/2028</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lineRule="exact" w:line="228" w:before="0" w:after="101"/>
              <w:ind w:hanging="0"/>
              <w:jc w:val="center"/>
              <w:rPr>
                <w:b/>
                <w:b/>
                <w:bCs/>
                <w:color w:val="000000"/>
                <w:sz w:val="16"/>
                <w:szCs w:val="16"/>
                <w:lang w:eastAsia="es-MX"/>
              </w:rPr>
            </w:pPr>
            <w:r>
              <w:rPr>
                <w:b/>
                <w:bCs/>
                <w:color w:val="000000"/>
                <w:sz w:val="16"/>
                <w:szCs w:val="16"/>
                <w:lang w:eastAsia="es-MX"/>
              </w:rPr>
              <w:t>Veracruz</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6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664/308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Carla Hernández Flor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8/10/2024</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Zacatecas</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59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anuel Federico Lozano Fuentes</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9/09/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1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lfredo Manuel Patiño Flot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1/03/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39</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Alejandro Cabral Simental</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03/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88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Antonio Becerra Amezcu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08/2027</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2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osé Gumaro Ortíz Valdé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10/2028</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299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Gerardo Israel Cruz Torralv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8/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06</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lma Delia Valdéz Herrera</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11/2025</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10</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aúl Jasso Soto</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01/2026</w:t>
            </w:r>
          </w:p>
        </w:tc>
      </w:tr>
      <w:tr>
        <w:trPr>
          <w:trHeight w:val="23"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31</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Jazmín Lizeth Gómez Hernández</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1/02/2027</w:t>
            </w:r>
          </w:p>
        </w:tc>
      </w:tr>
      <w:tr>
        <w:trPr>
          <w:trHeight w:val="23"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90</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64/3133</w:t>
            </w:r>
          </w:p>
        </w:tc>
        <w:tc>
          <w:tcPr>
            <w:tcW w:w="4856"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Gilberto Hinojosa Flores</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8/03/2027</w:t>
            </w:r>
          </w:p>
        </w:tc>
      </w:tr>
    </w:tbl>
    <w:p>
      <w:pPr>
        <w:pStyle w:val="Texto"/>
        <w:rPr>
          <w:szCs w:val="18"/>
        </w:rPr>
      </w:pPr>
      <w:r>
        <w:rPr>
          <w:szCs w:val="18"/>
        </w:rPr>
      </w:r>
    </w:p>
    <w:p>
      <w:pPr>
        <w:pStyle w:val="Texto"/>
        <w:rPr/>
      </w:pPr>
      <w:r>
        <w:rPr>
          <w:b/>
          <w:szCs w:val="18"/>
        </w:rPr>
        <w:t>SEGUNDO.</w:t>
      </w:r>
      <w:r>
        <w:rPr>
          <w:szCs w:val="18"/>
        </w:rPr>
        <w:t xml:space="preserve"> Los registros de los Peritos Mineros indicados en el numeral anterior tienen la vigencia señalada en el mismo, sin perjuicio de las acciones de control, verificación, suspensión y, en su caso, cancelación que lleve a cabo la Dirección General de Minas, conforme a lo dispuesto por el Capítulo Único del Título Séptimo del Reglamento de la Ley Minera.</w:t>
      </w:r>
    </w:p>
    <w:p>
      <w:pPr>
        <w:pStyle w:val="Texto"/>
        <w:rPr/>
      </w:pPr>
      <w:r>
        <w:rPr>
          <w:b/>
          <w:szCs w:val="18"/>
        </w:rPr>
        <w:t>TERCERO.</w:t>
      </w:r>
      <w:r>
        <w:rPr/>
        <w:t xml:space="preserve"> Se da a conocer el listado de los Peritos Mineros con registro cancelado por término de vigencia en el periodo del 1 de diciembre de 2023 al 30 de junio de 2024:</w:t>
      </w:r>
    </w:p>
    <w:tbl>
      <w:tblPr>
        <w:tblW w:w="5000" w:type="pct"/>
        <w:jc w:val="left"/>
        <w:tblInd w:w="-75" w:type="dxa"/>
        <w:tblLayout w:type="fixed"/>
        <w:tblCellMar>
          <w:top w:w="0" w:type="dxa"/>
          <w:left w:w="70" w:type="dxa"/>
          <w:bottom w:w="0" w:type="dxa"/>
          <w:right w:w="70" w:type="dxa"/>
        </w:tblCellMar>
      </w:tblPr>
      <w:tblGrid>
        <w:gridCol w:w="1205"/>
        <w:gridCol w:w="34"/>
        <w:gridCol w:w="1176"/>
        <w:gridCol w:w="69"/>
        <w:gridCol w:w="3984"/>
        <w:gridCol w:w="2374"/>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Registro</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Expediente</w:t>
            </w:r>
          </w:p>
        </w:tc>
        <w:tc>
          <w:tcPr>
            <w:tcW w:w="40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Perito minero</w:t>
            </w:r>
          </w:p>
        </w:tc>
        <w:tc>
          <w:tcPr>
            <w:tcW w:w="2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Término de vigenci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Chihuahu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Ignacio Everardo Félix Lópe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25/04/202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3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7</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Juan Manuel Chaparro Palm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3/06/202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3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8</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Raúl Alberto Góngora Jurad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3/06/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Coahuil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07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252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Eugenio Calvillo Santo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09/03/202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2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Pedro Fraga Medi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21/02/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Durang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23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2679</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Rubén Saucedo Acos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06/05/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Estado de Méxic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2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0</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Alma Martha González Lemu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21/02/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Jalisc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3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6</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José Argenis Amador Cervant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3/06/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San Luis Potosí</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68</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Javier De La Vega Garcí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04/02/202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2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Carlos Cham Domíngue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21/02/202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3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4</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Erick Maldonado Aroch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3/06/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Sinalo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2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69</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Juan Rosario Lago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04/02/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Sonor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3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75</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Ramón Gómez Puen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3/06/202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bCs/>
                <w:color w:val="000000"/>
                <w:sz w:val="16"/>
                <w:szCs w:val="16"/>
                <w:lang w:eastAsia="es-MX"/>
              </w:rPr>
            </w:pPr>
            <w:r>
              <w:rPr>
                <w:b/>
                <w:bCs/>
                <w:color w:val="000000"/>
                <w:sz w:val="16"/>
                <w:szCs w:val="16"/>
                <w:lang w:eastAsia="es-MX"/>
              </w:rPr>
              <w:t>Zacatecas</w:t>
            </w:r>
          </w:p>
        </w:tc>
      </w:tr>
      <w:tr>
        <w:trPr>
          <w:trHeight w:val="2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6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664/306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Luz Elena Carrillo Alvarad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19/12/2023</w:t>
            </w:r>
          </w:p>
        </w:tc>
      </w:tr>
    </w:tbl>
    <w:p>
      <w:pPr>
        <w:pStyle w:val="Texto"/>
        <w:rPr>
          <w:szCs w:val="18"/>
        </w:rPr>
      </w:pPr>
      <w:r>
        <w:rPr>
          <w:szCs w:val="18"/>
        </w:rPr>
      </w:r>
    </w:p>
    <w:p>
      <w:pPr>
        <w:pStyle w:val="Texto"/>
        <w:spacing w:lineRule="exact" w:line="216" w:before="0" w:after="101"/>
        <w:ind w:firstLine="288"/>
        <w:jc w:val="both"/>
        <w:rPr/>
      </w:pPr>
      <w:r>
        <w:rPr>
          <w:szCs w:val="18"/>
        </w:rPr>
        <w:t xml:space="preserve">Ciudad de México, a 2 de julio de 2024.- El Director General de Minas, </w:t>
      </w:r>
      <w:r>
        <w:rPr>
          <w:b/>
          <w:szCs w:val="18"/>
        </w:rPr>
        <w:t>Luis Arturo Vega Ullo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Arial" w:hAnsi="Arial" w:eastAsia="Times" w:cs="Arial"/>
      <w:bCs/>
      <w:lang w:val="es-ES_tradnl"/>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Calibri"/>
      <w:sz w:val="20"/>
      <w:szCs w:val="20"/>
      <w:lang w:val="es-MX"/>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Msonormal">
    <w:name w:val="msonormal"/>
    <w:basedOn w:val="Normal"/>
    <w:qFormat/>
    <w:pPr>
      <w:spacing w:before="280" w:after="280"/>
    </w:pPr>
    <w:rPr>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cp:lastPrinted>2024-07-12T14:33:00Z</cp:lastPrinted>
  <dcterms:modified xsi:type="dcterms:W3CDTF">2024-07-17T02:43:00Z</dcterms:modified>
  <cp:revision>3</cp:revision>
  <dc:subject/>
  <dc:title> </dc:title>
</cp:coreProperties>
</file>