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EDIO AMBIENTE Y RECURSOS NATURALES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hacen del conocimiento al público en general los días del segundo semestre del año 2024, que serán considerados como inhábiles para efectos de los actos y procedimientos administrativos substanciados ante la Secretaría de Medio Ambiente y Recursos Naturales y sus órganos administrativos desconcentrad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informa al público en general que está a su disposición el estudio realizado por la Secretaría de Medio Ambiente y Recursos Naturales por conducto de la Comisión Nacional de Áreas Naturales Protegidas, para justificar la expedición del Decreto por el que se pretende declarar el área natural protegida con el carácter de área de protección de flora y fauna Felipe Carrillo Puerto, con una superficie total de 53,227-07-02.37 hectáreas, ubicada en los municipios de Solidaridad, Cozumel y Tulum, en el estado de Quintana Ro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Proyecto de Norma Oficial Mexicana PROY-NOM-020-SSA-2024, Para establecimientos de salud y para la práctica de la partería, en la atención integral materna y neonat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en materia de transferencia de recursos federales con el carácter de subsidios, para fortalecer la ejecución y desarrollo del programa y proyectos de Protección contra Riesgos Sanitarios, así como de la Red Nacional de Laboratorios, correspondiente al ejercicio fiscal 2023, que celebran la Secretaría de Salud y el Estado de Aguascalient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en materia de transferencia de recursos federales con el carácter de subsidios, para fortalecer la ejecución y desarrollo del programa y proyectos de Protección contra Riesgos Sanitarios, así como de la Red Nacional de Laboratorios, correspondiente al ejercicio fiscal 2023, que celebran la Secretaría de Salud y el Estado de Baja California Su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L TRABAJO Y PREVISION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operación del Programa de Apoyo al Empleo que, en el marco del Servicio Nacional de Empleo, celebran la Secretaría del Trabajo y Previsión Social y el Estado de Guerre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puesta a los comentarios recibidos en la consulta pública al Proyecto de Norma Oficial Mexicana PROY-NOM-006-SEDATU-2024, Clasificación, caracterización y delimitación de zonas no susceptibles para asentamientos humanos en la zonificación primaria por presentar riesgos críticos originados por amenazas hidrometeorológicas, geológicas y las asociadas al cambio climático o por tener valor ambiental o cultural en los instrumentos que conforman el Sistema General de Planeación Territorial, publicado el 1 de marzo de 2024. ……………………………………………………………………………………………………...</w:t>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TURISM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de Coordinación en materia de reasignación de recursos, que celebran el Fondo Nacional de Fomento al Turismo y el Estado de Baja California Su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de Coordinación en materia de reasignación de recursos, que celebran el Fondo Nacional de Fomento al Turismo y el Estado de Guerre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de Coordinación en materia de reasignación de recursos, que celebran el Fondo Nacional de Fomento al Turismo y el Estado de Oaxa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de Coordinación en materia de reasignación de recursos, que celebran el Fondo Nacional de Fomento al Turismo y el Estado de Quintana Ro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NACIONAL DE HUMANIDADES, CIENCIAS Y TECNOLOGIA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 a conocer el Manual de Organización del Centro de Investigación en Ciencias de Información Geoespacial, A.C.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Jueves 18 de julio de 2024</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6:45:00Z</dcterms:created>
  <dc:creator>David Hernández</dc:creator>
  <dc:description/>
  <cp:keywords/>
  <dc:language>en-US</dc:language>
  <cp:lastModifiedBy>Leticia Cruz Caloch</cp:lastModifiedBy>
  <cp:lastPrinted>2024-07-16T11:10:00Z</cp:lastPrinted>
  <dcterms:modified xsi:type="dcterms:W3CDTF">2024-07-18T16:57:00Z</dcterms:modified>
  <cp:revision>234</cp:revision>
  <dc:subject/>
  <dc:title/>
</cp:coreProperties>
</file>