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uatro a favor del señor Dan Tartakovski Olechnowicz, para ejercer funciones de Cónsul Honorario de la República de Bulgaria en el Municipio de Naucalpan de Juárez, con circunscripción consular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inco a favor del señor Roger Martin Gonzalez Lau, para ejercer funciones de Cónsul Honorario de Irlanda en la ciudad de Monterrey, con circunscripción consular en los estados de Coahuila de Zaragoza y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seis a favor del señor Jose Luis Kelly, para ejercer funciones de Cónsul Honorario de Belice en la ciudad de Chetumal, con circunscripción consular en el Estado de Quintana Ro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siete a favor del señor Miguel Ángel Martínez Millán, para ejercer funciones de Cónsul Honorario del Reino de Marruecos en la Ciudad de la Heroica Puebla de Zaragoza, con circunscripción consular en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nueve a favor del señor Anthony Leeman Thorpe, para ejercer funciones de Cónsul Honorario de Irlanda en la ciudad de Cancún, con circunscripción consular en los estados de Quintana Roo y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junio de 2024 y por el ajuste de participaciones del primer cuatrimest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expide el formato oficial para que las instituciones de crédito lleven a cabo el intercambio de información en términos de lo previsto en el primer párrafo de la 62ª Octies de las Disposiciones de carácter general a que se refiere el artículo 115 de la Ley de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suspend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plemento del Programa Nacional de Infraestructura de la Calidad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Manual de Señalización y Dispositivos para el Control del Tránsito en Calles y Carreteras, y se hace del conocimiento público la dirección electrónica en donde podrá consultars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Grupo Promedica de Morel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9450/23-17-13-3, promovido por la sociedad mercantil Instrumentos y Equipos Falcón, S.A. de C.V., en la cual la Sala Auxiliar en Materia de Responsabilidades Administrativas Graves y Segunda Sala Auxiliar del Tribunal Federal de Justicia Administrativa, declaró la nulidad de la resolución dictada dentro del procedimiento administrativo de responsabilidades PAR-4351/2024, por lo que ha quedado sin efectos la sanción de inhabilitación que le fue impuesta a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hipervínculo que redirige al Código de Conducta del Instituto Nacional de Medicina Ge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delegan en las personas servidoras públicas del Centro Federal de Conciliación y Registro Laboral que se mencionan,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riterios que deben cumplir las instancias evaluadoras para los procesos valorativos, cualitativos, continuos y formativos de la mejora continua de la edu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del 1 al 31 de julio de 2024,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16T11:10:00Z</cp:lastPrinted>
  <dcterms:modified xsi:type="dcterms:W3CDTF">2024-07-22T17:07:00Z</dcterms:modified>
  <cp:revision>238</cp:revision>
  <dc:subject/>
  <dc:title/>
</cp:coreProperties>
</file>