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emite el Manual de Señalización y Dispositivos para el Control del Tránsito en Calles y Carreteras, y se hace del conocimiento público la dirección electrónica en donde podrá consultarse.</w:t>
      </w:r>
    </w:p>
    <w:p>
      <w:pPr>
        <w:pStyle w:val="Titulo2"/>
        <w:rPr/>
      </w:pPr>
      <w:r>
        <w:rPr/>
        <w:t>Al margen un sello con el Escudo Nacional, que dice: Estados Unidos Mexicanos.- COMUNICACIONES.- Secretaría de Infraestructura, Comunicaciones y Transportes.- DESARROLLO TERRITORIAL.- Secretaría de Desarrollo Agrario, Territorial y Urbano.</w:t>
      </w:r>
    </w:p>
    <w:p>
      <w:pPr>
        <w:pStyle w:val="Texto"/>
        <w:spacing w:lineRule="exact" w:line="328"/>
        <w:rPr/>
      </w:pPr>
      <w:r>
        <w:rPr/>
        <w:t>MILARDY DOUGLAS ROGELIO JIMÉNEZ PONS GÓMEZ, Presidente del Comité Consultivo Nacional de Normalización de Transporte Terrestre y Subsecretario de Transporte de la Secretaría de Infraestructura, Comunicaciones y Transportes, y VÍCTOR HUGO HOFMANN AGUIRRE, Presidente del Comité Consultivo Nacional de Normalización de Ordenamiento Territorial y Desarrollo Urbano y Director General de Ordenamiento Territorial de la Secretaría de Desarrollo Agrario, Territorial y Urbano, en ejercicio de las facultades conferidas en los artículos 70, fracción IV, 71, fracción II de la Ley General de Movilidad y Seguridad Vial; 6º, fracción XI del Reglamento Interior de la Secretaría de Infraestructura, Comunicaciones  y Transportes y; 1o, 2o Apartado A, fracción III, inciso c), 11 fracción XLII y 21 fracción III del Reglamento Interior de la Secretaría de Desarrollo Agrario, Territorial y Urbano; así como lo establecido en el artículo 4o de la Ley Federal de Procedimiento Administrativo, y</w:t>
      </w:r>
    </w:p>
    <w:p>
      <w:pPr>
        <w:pStyle w:val="ANOTACION"/>
        <w:spacing w:lineRule="exact" w:line="328"/>
        <w:rPr/>
      </w:pPr>
      <w:r>
        <w:rPr/>
        <w:t>CONSIDERANDO</w:t>
      </w:r>
    </w:p>
    <w:p>
      <w:pPr>
        <w:pStyle w:val="Texto"/>
        <w:spacing w:lineRule="exact" w:line="328"/>
        <w:rPr/>
      </w:pPr>
      <w:r>
        <w:rPr/>
        <w:t>Que el Comité Consultivo Nacional de Normalización de Transporte Terrestre y el Comité Consultivo Nacional de Normalización de Ordenamiento Territorial y Desarrollo Urbano, de la Secretaría de Infraestructura, Comunicaciones y Transportes y de la Secretaría de Desarrollo Agrario, Territorial y Urbano, respectivamente, elaboraron de manera conjunta la Norma Oficial Mexicana NOM-034-SCT2/SEDATU-2022, Señalización y dispositivos viales para calles y carreteras, misma que fue publicada en el Diario Oficial de la Federación el 19 de septiembre de 2023;</w:t>
      </w:r>
    </w:p>
    <w:p>
      <w:pPr>
        <w:pStyle w:val="Texto"/>
        <w:spacing w:lineRule="exact" w:line="328"/>
        <w:rPr/>
      </w:pPr>
      <w:r>
        <w:rPr/>
        <w:t>Que la NOM-034-SCT2/SEDATU-2022, Señalización y dispositivos viales para calles y carreteras, tiene por objeto establecer los requisitos generales que han de considerarse para diseñar e implementar la señalización y los dispositivos viales en calles y carreteras de jurisdicción federal, estatal y municipal, tomándose en consideración la premisa de consolidar un sistema de señalización vial uniforme en todo el territorio nacional;</w:t>
      </w:r>
    </w:p>
    <w:p>
      <w:pPr>
        <w:pStyle w:val="Texto"/>
        <w:spacing w:lineRule="exact" w:line="328"/>
        <w:rPr/>
      </w:pPr>
      <w:r>
        <w:rPr/>
        <w:t>Que para la correcta implementación de la NOM-034-SCT2/SEDATU-2022, ambas dependencias acordaron la elaboración adicional de un manual complementario y de referencia obligada para la aplicación de la Norma Oficial Mexicana citada, que contenga la información detallada sobre las características físicas y técnicas, material gráfico, así como requisitos de calidad de cada elemento que compone tanto la señalización como los dispositivos viales, lo que dio paso al Manual de Señalización y Dispositivos para el Control del Tránsito en Calles y Carreteras;</w:t>
      </w:r>
    </w:p>
    <w:p>
      <w:pPr>
        <w:pStyle w:val="Texto"/>
        <w:spacing w:lineRule="exact" w:line="328"/>
        <w:rPr/>
      </w:pPr>
      <w:r>
        <w:rPr/>
        <w:t>Que el propósito de publicar en el Diario Oficial de la Federación el manual referido en el considerando anterior, es dar plena certeza jurídica, tanto a los servidores públicos como a los particulares, sobre los requisitos generales para diseñar e implementar la señalización y los dispositivos viales en calles y carreteras que habrán de aplicar las dependencias, estados, municipios y demarcaciones territoriales en el ámbito  de sus atribuciones;</w:t>
      </w:r>
    </w:p>
    <w:p>
      <w:pPr>
        <w:pStyle w:val="Texto"/>
        <w:spacing w:lineRule="exact" w:line="322"/>
        <w:rPr/>
      </w:pPr>
      <w:r>
        <w:rPr/>
        <w:t>Que conforme a lo anterior y ejercicio de las atribuciones referidas en el proemio del presente, se emite el siguiente:</w:t>
      </w:r>
    </w:p>
    <w:p>
      <w:pPr>
        <w:pStyle w:val="ANOTACION"/>
        <w:rPr/>
      </w:pPr>
      <w:r>
        <w:rPr/>
        <w:t>ACUERDO POR EL QUE SE EMITE EL MANUAL DE SEÑALIZACIÓN Y DISPOSITIVOS PARA EL CONTROL DEL TRÁNSITO EN CALLES Y CARRETERAS, Y SE HACE DEL CONOCIMIENTO  PÚBLICO LA DIRECCIÓN ELECTRÓNICA EN DONDE PODRÁ CONSULTARSE</w:t>
      </w:r>
    </w:p>
    <w:p>
      <w:pPr>
        <w:pStyle w:val="Texto"/>
        <w:spacing w:lineRule="exact" w:line="322"/>
        <w:rPr/>
      </w:pPr>
      <w:r>
        <w:rPr>
          <w:b/>
        </w:rPr>
        <w:t>ARTÍCULO PRIMERO.</w:t>
      </w:r>
      <w:r>
        <w:rPr/>
        <w:t xml:space="preserve"> Se emite el </w:t>
      </w:r>
      <w:bookmarkStart w:id="0" w:name="N_Hlk158657682"/>
      <w:r>
        <w:rPr/>
        <w:t>Manual de Señalización y Dispositivos para el Control del Tránsito en Calles y Carreteras</w:t>
      </w:r>
      <w:bookmarkEnd w:id="0"/>
      <w:r>
        <w:rPr/>
        <w:t>, cuyo objeto es establecer información pormenorizada para el diseño de la señalización vial y de los dispositivos para el control del tránsito en calles y carreteras del territorio nacional.</w:t>
      </w:r>
    </w:p>
    <w:p>
      <w:pPr>
        <w:pStyle w:val="Texto"/>
        <w:spacing w:lineRule="exact" w:line="322"/>
        <w:rPr/>
      </w:pPr>
      <w:r>
        <w:rPr/>
        <w:t>El Manual referido es de aplicación obligatoria de acuerdo con lo establecido en la  NOM-034-SCT2/SEDATU-2022, y va dirigido a proyectistas, constructores, personal de conservación o mantenimiento, así como de supervisión, relacionado con la señalización vial y los dispositivos para el control del tránsito en calles y carreteras.</w:t>
      </w:r>
    </w:p>
    <w:p>
      <w:pPr>
        <w:pStyle w:val="Texto"/>
        <w:spacing w:lineRule="exact" w:line="322"/>
        <w:rPr/>
      </w:pPr>
      <w:r>
        <w:rPr>
          <w:b/>
        </w:rPr>
        <w:t>ARTÍCULO SEGUNDO.</w:t>
      </w:r>
      <w:r>
        <w:rPr/>
        <w:t xml:space="preserve"> Para efectos de lo previsto en el artículo anterior, dicho manual está disponible para su consulta, indistintamente, mediante los siguientes enlaces:</w:t>
      </w:r>
    </w:p>
    <w:p>
      <w:pPr>
        <w:pStyle w:val="Texto"/>
        <w:spacing w:lineRule="exact" w:line="322"/>
        <w:rPr/>
      </w:pPr>
      <w:r>
        <w:rPr/>
        <w:t>https://www.sct.gob.mx/fileadmin/DireccionesGrales/DGST/Manuales/Manual_de_se%C3%B1alizaci%C3%B3n_y_dispositivos_para_el_control_de_transito/Manual_se%C3%B1alizacion.pdf</w:t>
      </w:r>
    </w:p>
    <w:p>
      <w:pPr>
        <w:pStyle w:val="Texto"/>
        <w:spacing w:lineRule="exact" w:line="322"/>
        <w:rPr/>
      </w:pPr>
      <w:r>
        <w:rPr/>
        <w:t>https://www.gob.mx/sedatu/documentos/manual-de-senalizacion-y-dispositivos-para-el-control-del-transito-en-calles-y-carreteras?state=published</w:t>
      </w:r>
    </w:p>
    <w:p>
      <w:pPr>
        <w:pStyle w:val="Texto"/>
        <w:spacing w:lineRule="exact" w:line="322"/>
        <w:rPr/>
      </w:pPr>
      <w:r>
        <w:rPr>
          <w:rStyle w:val="InternetLink"/>
          <w:color w:val="000000"/>
          <w:u w:val="none"/>
        </w:rPr>
        <w:t>https://www.dof.gob.mx/2024/SICT/manual_de_senalizacion_carreteras.pdf</w:t>
      </w:r>
    </w:p>
    <w:p>
      <w:pPr>
        <w:pStyle w:val="Texto"/>
        <w:spacing w:lineRule="exact" w:line="322"/>
        <w:rPr/>
      </w:pPr>
      <w:r>
        <w:rPr>
          <w:b/>
        </w:rPr>
        <w:t>ARTÍCULO TERCERO.</w:t>
      </w:r>
      <w:r>
        <w:rPr/>
        <w:t xml:space="preserve"> Se instruye a la Dirección General de Servicios Técnicos de la Secretaría de Infraestructura, Comunicaciones y Transportes, y a la Coordinación General de Desarrollo Metropolitano y Movilidad de la Secretaría de Desarrollo Agrario, Territorial y Urbano, para que, en uso de las facultades que les confieren los correspondientes Reglamentos Internos de sus dependencias, den seguimiento normativo a las disposiciones que sustentan el presente Manual, con el objeto de mantenerlo actualizado.</w:t>
      </w:r>
    </w:p>
    <w:p>
      <w:pPr>
        <w:pStyle w:val="ANOTACION"/>
        <w:spacing w:lineRule="exact" w:line="322"/>
        <w:rPr/>
      </w:pPr>
      <w:r>
        <w:rPr/>
        <w:t>TRANSITORIO</w:t>
      </w:r>
    </w:p>
    <w:p>
      <w:pPr>
        <w:pStyle w:val="Texto"/>
        <w:spacing w:lineRule="exact" w:line="322"/>
        <w:rPr/>
      </w:pPr>
      <w:r>
        <w:rPr>
          <w:b/>
          <w:lang w:val="es-MX"/>
        </w:rPr>
        <w:t>ÚNICO.</w:t>
      </w:r>
      <w:r>
        <w:rPr>
          <w:b/>
        </w:rPr>
        <w:t xml:space="preserve"> </w:t>
      </w:r>
      <w:r>
        <w:rPr>
          <w:lang w:val="es-MX"/>
        </w:rPr>
        <w:t>El presente Acuerdo entrará en vigor el día siguiente de su publicación en el Diario Oficial  de la Federación.</w:t>
      </w:r>
    </w:p>
    <w:p>
      <w:pPr>
        <w:pStyle w:val="Texto"/>
        <w:spacing w:lineRule="exact" w:line="322" w:before="0" w:after="101"/>
        <w:rPr/>
      </w:pPr>
      <w:r>
        <w:rPr/>
        <w:t xml:space="preserve">Dado en la Ciudad de México, 30 de mayo de 2024.- </w:t>
      </w:r>
      <w:r>
        <w:rPr>
          <w:szCs w:val="10"/>
        </w:rPr>
        <w:t xml:space="preserve">Firma con fundamento en el Artículo OCTAVO Transitorio del DECRETO por el que se expide el Reglamento Interior de la Secretaría de Infraestructura, Comunicaciones y Transportes, publicado en el Diario Oficial de la Federación el 29/01/2024. “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w:t>
      </w:r>
      <w:r>
        <w:rPr/>
        <w:t xml:space="preserve">Presidente del Comité Consultivo Nacional de Normalización de Transporte Terrestre y Subsecretario de Transporte de la Secretaría de Infraestructura, Comunicaciones y Transportes, </w:t>
      </w:r>
      <w:r>
        <w:rPr>
          <w:b/>
        </w:rPr>
        <w:t>Milardy Douglas Rogelio Jiménez Pons Gómez</w:t>
      </w:r>
      <w:r>
        <w:rPr/>
        <w:t xml:space="preserve">.- Rúbrica.- Presidente del Comité Consultivo Nacional de Normalización de Ordenamiento Territorial y Desarrollo Urbano y Director General de Ordenamiento Territorial de la Secretaría de Desarrollo Agrario, Territorial y Urbano, </w:t>
      </w:r>
      <w:r>
        <w:rPr>
          <w:b/>
        </w:rPr>
        <w:t>Víctor Hugo Hofmann Aguirre</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1">
    <w:name w:val=" Car Car1"/>
    <w:qFormat/>
    <w:rPr>
      <w:rFonts w:ascii="Verdana" w:hAnsi="Verdana" w:cs="Verdana"/>
      <w:color w:val="1F4E79"/>
      <w:kern w:val="2"/>
      <w:sz w:val="24"/>
      <w:szCs w:val="21"/>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VeAdana" w:hAnsi="VeAdana" w:cs="VeAdana"/>
      <w:color w:val="008080"/>
      <w:szCs w:val="20"/>
      <w:lang w:val="es-MX"/>
    </w:rPr>
  </w:style>
  <w:style w:type="paragraph" w:styleId="Textosinformato">
    <w:name w:val="Texto sin formato"/>
    <w:basedOn w:val="Normal"/>
    <w:qFormat/>
    <w:pPr/>
    <w:rPr>
      <w:rFonts w:ascii="Verdana" w:hAnsi="Verdana" w:cs="Times New Roman"/>
      <w:color w:val="1F4E79"/>
      <w:kern w:val="2"/>
      <w:szCs w:val="21"/>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1:00Z</dcterms:created>
  <dc:creator>DOF</dc:creator>
  <dc:description/>
  <cp:keywords/>
  <dc:language>en-US</dc:language>
  <cp:lastModifiedBy>lsanchezh</cp:lastModifiedBy>
  <cp:lastPrinted>2024-07-17T13:27:00Z</cp:lastPrinted>
  <dcterms:modified xsi:type="dcterms:W3CDTF">2024-07-19T03:55:00Z</dcterms:modified>
  <cp:revision>4</cp:revision>
  <dc:subject/>
  <dc:title> </dc:title>
</cp:coreProperties>
</file>