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Gobernación y el Estado de Campeche, que tiene por objeto establecer las líneas de acción para coordinar y evaluar la aplicación de la política de población en la entidad, en cualquiera de los temas o fenómenos demográficos que deseen abord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ódigo de Conducta de la Agencia Federal de Aviación Civi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ejecución del Programa de Mejoramiento Urbano para el ejercicio fiscal 2023, Vertiente de Planeación Urbana, Metropolitana y Ordenamiento Territorial, que celebran la Secretaría de Desarrollo Agrario, Territorial y Urbano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003/2024 mediante el cual se modifica el Manual que regula las remuneraciones de las personas servidoras públicas al servicio de la Fiscalía General de la República para el ejercicio fiscal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2 de jul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22T11:28:00Z</cp:lastPrinted>
  <dcterms:modified xsi:type="dcterms:W3CDTF">2024-07-22T17:28:00Z</dcterms:modified>
  <cp:revision>240</cp:revision>
  <dc:subject/>
  <dc:title/>
</cp:coreProperties>
</file>