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Nayarit.</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amparo 1230/2023, promovido por la sociedad mercantil Corporativo Giormar de México, S.A. de C.V., en la cual el Juzgado Decimosexto de Distrito en Materia Administrativa en la Ciudad de México, concedió el amparo y protección de la justicia en contra de la resolución dictada dentro del procedimiento administrativo de sanción a licitantes, proveedores y contratistas SAN-009/2022; por lo que ha quedado sin efectos la sanción de inhabilitación que le fue impuesta a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3/2020, así como los Votos Particulares de las señoras Ministras Loretta Ortiz Ahlf y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2024 del Pleno del Consejo de la Judicatura Federal, relativo al cambio de denominación del Tribunal Laboral Federal de Asuntos Individuales en el Estado de Quintana Roo, con sede en Cancún; así como la creación e inicio de funciones del Segundo Tribunal Laboral Federal de Asuntos Individuales en el Estado de Quintana Roo, con sede en Cancún; y de la oficina de correspondencia común que les brind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3/2024 del Pleno del Consejo de la Judicatura Federal, relativo al cambio de denominación del Tribunal Laboral Federal de Asuntos Individuales en el Estado de Guerrero, con sede en Acapulco; así como la creación e inicio de funciones del Segundo Tribunal Laboral Federal de Asuntos Individuales en el Estado de Guerrero, con sede en Acapulco; y de la oficina de correspondencia común que les brind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4/2024 del Pleno del Consejo de la Judicatura Federal, relativo a la creación e inicio de funciones del Décimo Primer Tribunal Laboral Federal de Asuntos Individuales en el Estado de México, con sede en Naucalpan de Juárez;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5/2024 del Pleno del Consejo de la Judicatura Federal, relativo a la creación e inicio de funciones del Tercer Tribunal Laboral Federal de Asuntos Individuales en el Estado de Baja California, con sede en Tijuana; así como su competencia, jurisdicción territorial, domicilio y distribución de asuntos; de la oficina de correspondencia común que les prestará servicio en esa sede;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aprueba la Declaratoria de creación del Centro de Mecanismos Alternativos de Solución de Controversias del Poder Judici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0 de junio de 2024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adiciona y deroga las Normas en materia de Adquisiciones, Arrendamientos y Servicio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y adiciona los Lineamientos en materia de Adquisiciones, Arrendamientos y Servicio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23T11:39:00Z</cp:lastPrinted>
  <dcterms:modified xsi:type="dcterms:W3CDTF">2024-07-23T17:48:00Z</dcterms:modified>
  <cp:revision>249</cp:revision>
  <dc:subject/>
  <dc:title/>
</cp:coreProperties>
</file>