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Guanajuato, para promover la adopción, el uso y la certificación de la Clave Única de Registro de Población (CURP), entre los usuarios de la SSP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Monte de Los Olivos, ubicado en Avenida Constitución s/n (segunda manzana, cuarto cuartel), Barrio de la Reforma (antes de Totonatla), Municipio de Chicontepec, Estado de Veracruz de Ignacio de la Llave,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s Unidades de Inspección interesadas en obtener la Aprobación para evaluar la conformidad de la Norma Oficial Mexicana NOM-015-ASEA- 2023, Descompresión de Gas Natural Comprimi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s Unidades de Inspección interesadas en obtener la Aprobación para evaluar la conformidad de la Norma Oficial Mexicana NOM-016-ASEA- 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40-SSA1-2024, Instalación y operación de la tecnovigila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l Dr. Misael Ley Mejía, Titular del Órgano de Operación Administrativa Desconcentrada Estatal Aguascaliente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r. José Valeriano Ibáñez de la Rosa, Titular del Órgano de Operación Administrativa Desconcentrada Estatal Coahui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Jurídicos, para que supla las ausencias del Doctor Marco Antonio Hernandez Carrillo, Titular del Órgano de Operación Administrativa Desconcentrada Estatal Guanajuato del Instituto Mexicano del Seguro Social, autorizándole a firmar y despachar la documentación incluyendo la suscripción de las resoluciones que debe emitir este Órg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23T11:39:00Z</cp:lastPrinted>
  <dcterms:modified xsi:type="dcterms:W3CDTF">2024-07-24T16:18:00Z</dcterms:modified>
  <cp:revision>250</cp:revision>
  <dc:subject/>
  <dc:title/>
</cp:coreProperties>
</file>