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Seguridad y Servicios Sociales de los Trabajadores de la Educación del Estado de Sinaloa, para promover la adopción, el uso y la certificación de la Clave Única de Registro de Población (CURP), entre los usuarios del ISSSTEE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Puebla, que tiene por objeto el otorgamiento de subsidio para el Proyecto AVGM/PUE/AC02/SIS/060, publicado el 17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Veracruz de Ignacio de la Llave, que tiene por objeto el otorgamiento de subsidio para el Proyecto AVGM/VER/AC01/CEEAV/128, publicado el 7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Veracruz de Ignacio de la Llave, que tiene por objeto el otorgamiento de subsidio para el Proyecto AVGM/VER/AC04/FGE/103, publicado el 30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n a conocer los Lineamientos para la organización y funcionamiento de la Comisión Intersecretarial de Laboratorios de Seguridad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Agricultores de Cuauhtémo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 la Comisión Nacional para el Uso Eficiente de la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20-SSA1-2024, Instalación y operación de la Farmacovigila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4, que celebran la Secretaría de Desarrollo Agrario, Territorial y Urbano, el Estado de Guerrero y el Municipio de Acapulco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4, que celebran la Secretaría de Desarrollo Agrario, Territorial y Urbano, el Estado de Guerrero y el Municipio de Coyuca de Benít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mediante el cual el Pleno del Instituto Federal de Telecomunicaciones aprueba su Calendario Anual de Sesiones Ordinarias y el Calendario Anual de Labores para el año 2024 y principios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TA 0010/2024 Tablas de aplicabilidad para el cumplimiento de las obligaciones de transparencia comunes y específicas de los sujetos obligados del ámbito federal, en términos de lo dispuesto en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5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23T11:39:00Z</cp:lastPrinted>
  <dcterms:modified xsi:type="dcterms:W3CDTF">2024-07-25T16:41:00Z</dcterms:modified>
  <cp:revision>251</cp:revision>
  <dc:subject/>
  <dc:title/>
</cp:coreProperties>
</file>