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l Convenio de Coordinación y Adhesión que celebran la Secretaría de Gobernación y el Estado de Baja California, que tiene por objeto el otorgamiento de subsidio para el Proyecto AVGM/BC/AC01/SGG/116, publicado el 31 de may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l Convenio de Coordinación y Adhesión que celebran la Secretaría de Gobernación y el Estado de Chiapas, que tiene por objeto el otorgamiento de subsidio para el Proyecto AVGM/CHIS/AC02/SSPC/005, publicado el 14 de juni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l Convenio de Coordinación y Adhesión que celebran la Secretaría de Gobernación y el Estado de Chiapas, que tiene por objeto el otorgamiento de subsidio para el Proyecto AVGM/CHIS/AC03/SSPC/011, publicado el 5 de juni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l Convenio de Coordinación y Adhesión que celebran la Secretaría de Gobernación y el Estado de Chiapas, que tiene por objeto el otorgamiento de subsidio para el Proyecto AVGM/CHIS/AC01/CEAV/013, publicado el 31 de mayo de 2024. ……………………………………………….</w:t>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estímulos fiscales a la gasolina y al diésel en los sectores pesquero y agropecuario para el mes de agost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para la organización y operación de una institución de financiamiento colectivo a denominarse Plataforma por Metro Cuadrado, S.A.P.I. de C.V., Institución de Financiamiento Colectiv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para la organización y operación de una institución de fondos de pago electrónico a denominarse Moneypool, S.A.P.I. de C.V., Institución de Fondos de Pago Electró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declara el inicio del examen de vigencia de la cuota compensatoria impuesta a las importaciones de metoprolol tartrato originarias de la República de la Indi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Específico para impulsar la sostenibilidad y resiliencia al cambio climático en el sector agrícola 2024, que celebran la Secretaría de Agricultura y Desarrollo Rural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Específico para impulsar la sostenibilidad y resiliencia al cambio climático en el sector agrícola 2024, que celebran la Secretaría de Agricultura y Desarrollo Rural y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a Modificación respecto del Título de Concesión de fecha 29 de febrero de 2008, otorgado a favor de la empresa Villas Paraíso Development, S. de R.L. de C.V., para usar y aprovechar bienes de dominio público de la Federación, consistentes en una zona marítima para la operación de una marina turística de uso particular, propiedad nacional, localizada en el recinto de Isla Mujeres, municipio del mismo nombre, en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órroga del período de vigencia respecto del Título de Concesión de fecha 29 de febrero de 2008, otorgado a favor de la empresa Villas Paraíso Development, S. de R.L. de C.V., para usar y aprovechar bienes de dominio público de la Federación, consistentes en una zona marítima para la operación de una marina turística artificial de uso particular, propiedad nacional, localizada en el recinto portuario del Puerto de Isla Mujeres, municipio del mismo nombre, en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3, que celebran la Secretaría de Salud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3, que celebran la Secretaría de Salud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241-SSA1-2024, Buenas prácticas de fabricación de dispositivos médic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COLOGIA Y CAMBIO CLIMAT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as reformas, adiciones y derogaciones a diversas disposiciones del Estatuto Orgánico del Instituto Nacional de Ecología y Cambio Climát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PARA LA MEJORA CONTINUA DE LA EDUC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dirección electrónica en donde se encuentran para conocimiento y consulta los Lineamientos Generales para la Mejora Integral de las Escuelas en Educación Media Superi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dirección electrónica en donde se encuentran para conocimiento y consulta los Lineamientos Generales para la Mejora Integral de las Escuelas en Educación Preescolar, Primaria y Secu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HUMANIDADES, CIENCIAS Y TECNOLOGI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eñalan los días inhábiles y la suspensión de labores del año 2024, en El Colegio de la Fronter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lista definitiva de créditos, a cargo del otrora Partido Político Fuerza por México en liquid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26 de julio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04:00Z</dcterms:created>
  <dc:creator>David Hernández</dc:creator>
  <dc:description/>
  <cp:keywords/>
  <dc:language>en-US</dc:language>
  <cp:lastModifiedBy>Leticia Cruz Caloch</cp:lastModifiedBy>
  <cp:lastPrinted>2024-07-26T10:03:00Z</cp:lastPrinted>
  <dcterms:modified xsi:type="dcterms:W3CDTF">2024-07-26T16:04:00Z</dcterms:modified>
  <cp:revision>2</cp:revision>
  <dc:subject/>
  <dc:title/>
</cp:coreProperties>
</file>