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Baja California, que tiene por objeto el otorgamiento de subsidio para el Proyecto AVGM/BC/AC01/SGG/116, publicado el 31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2/SSPC/005, publicado el 1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3/SSPC/011, publicado el 5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1/CEAV/013, publicado el 31 de mayo de 2024.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Plataforma por Metro Cuadrado,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Moneypool,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examen de vigencia de la cuota compensatoria impuesta a las importaciones de metoprolol tartrato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de uso particular, propiedad nacional, localizada en el recinto de Isla Mujeres, municipio del mismo nombre,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órroga del período de vigencia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artificial de uso particular, propiedad nacional, localizada en el recinto portuario del Puerto de Isla Mujeres, municipio del mismo nombre,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41-SSA1-2024, Buenas prácticas de fabricación de dispositivos mé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formas, adiciones y derogaciones a diversas disposiciones del Estatuto Orgánico del Instituto Nacional de Ecología y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para la Mejora Integral de las Escuelas en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para la Mejora Integral de las Escuelas en Educación Preescolar, Primaria y Secu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y la suspensión de labores del año 2024, en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lista definitiva de créditos, a cargo del otrora Partido Político Fuerza por México en liquid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6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7-26T16:04:00Z</dcterms:modified>
  <cp:revision>2</cp:revision>
  <dc:subject/>
  <dc:title/>
</cp:coreProperties>
</file>