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Cristo Betel para las Nacione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sión Siro-Ortodoxa de Antioquía en la República Mexican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Cristo Ebenezer Palenqu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El Gozo del Rein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Chiapas, que tiene por objeto el otorgamiento de subsidio para el Proyecto AVGM/CHIS/AC01/SDSPI/029, publicado el 31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Colima, que tiene por objeto el otorgamiento de subsidio para el Proyecto AVGM/COL/AC01/SGG/052, publicado el 17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Durango, que tiene por objeto el otorgamiento de subsidio para el Proyecto AVGM/DGO/AC02/IEM/111, publicado el 6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del Secretariado Ejecutivo del Sistema Nacional de Seguridad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ctiva, integra y opera el Dispositivo Nacional de Emergencia de Sanidad Animal, para prevenir la entrada y diseminación del Gusano Barrenador del Ganado ocasionado por la mosca (Cochliomyia hominivorax) y, en su caso, controlarlo y erradicarlo en las regiones 6 y 7 con posibilidad de extender su aplicación paulatina, parcial o total a las demás regiones previstas en el artículo 134 del Reglamento de la Ley Federal de Sanidad Animal en caso de que se detecte o se tenga evidencia científica de la presencia o inminente diseminación de la plaga en otros estados del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n como zonas libres del picudo del algodonero (Anthonomus grandis) a las entidades federativas de Baja California y Chihuahua; el municipio de Sierra Mojada, de la entidad federativa de Coahuila de Zaragoza, y los municipios de Altar, Caborca, General Plutarco Elías Calles, Pitiquito y San Luis Río Colorado de la entidad federativa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2-1-SCT-SEMAR-ARTF/2023, Listado de substancias y materiales peligrosos (mercancías peligrosas)-Instrucciones y uso de embalajes/ envases, recipientes intermedios para graneles (RIG), grandes embalajes/envases, cisternas portátiles, contenedores de gas de elementos múltiples y contenedores para graneles para el transporte de mercancías peligros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Reequipamiento del Centro de Rehabilitación y Educación Especial Mérida, Yucatán, que celebran el Sistema Nacional para el Desarrollo Integral de la Familia y el Sistema para el Desarrollo Integral de la Familia en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para el Centro Regional de Órtesis, Prótesis y Ayudas Funcionales del Estado de Yucatán, que celebran el Sistema Nacional para el Desarrollo Integral de la Familia y el Sistema para el Desarrollo Integral de la Familia en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Esfera de Chignahuap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ódigo de Conducta del Hospital Regional Lic. Adolfo López Mate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juli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7-26T10:03:00Z</cp:lastPrinted>
  <dcterms:modified xsi:type="dcterms:W3CDTF">2024-07-30T17:33:00Z</dcterms:modified>
  <cp:revision>3</cp:revision>
  <dc:subject/>
  <dc:title/>
</cp:coreProperties>
</file>