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Día Nacional del Señalamiento Marítimo", el 30 de mayo de cada añ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modifica el diverso por el que se expropia por causa de utilidad pública una superficie de 36-64-21 hectáreas de riego de uso común, de terrenos del ejido "Santa Rita Tlahuapan", Municipio de Tlahuapan, Puebla, publicado en el Diario Oficial de la Federación el 10 de julio de 201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Decreto por el que se expropia por causa de utilidad pública la superficie de 00-20-76 hectáreas del ejido "Euan", municipio de Tixkokob, estado de Yucatán, a favor de Fonatur Tren Maya, S.A. de C.V.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julio de 2024</w:t>
      <w:tab/>
      <w:t>DIARIO OFICIAL</w:t>
      <w:tab/>
      <w:t xml:space="preserve">(Edición Vespertina)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4:00Z</dcterms:created>
  <dc:creator>David Hernández</dc:creator>
  <dc:description/>
  <cp:keywords/>
  <dc:language>en-US</dc:language>
  <cp:lastModifiedBy>Leticia Cruz Caloch</cp:lastModifiedBy>
  <cp:lastPrinted>2024-07-26T10:03:00Z</cp:lastPrinted>
  <dcterms:modified xsi:type="dcterms:W3CDTF">2024-07-30T17:38:00Z</dcterms:modified>
  <cp:revision>4</cp:revision>
  <dc:subject/>
  <dc:title/>
</cp:coreProperties>
</file>