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Nido de Águilas, para constituirse en asociación religiosa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Parroquia María Siempre Virgen en Juárez, N.L., para constituirse en asociación religiosa; derivada de Arquidiócesis de Monterrey, A.R. 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Aclaratoria al Anexo Técnico del Convenio de Coordinación y Adhesión que celebran la Secretaría de Gobernación y el Estado de Guanajuato, que tiene por objeto el otorgamiento de subsidio para el Proyecto AVGM/GTO/AC02/IMG/096, publicado el 21 de junio de 2024. 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Aclaratoria al Anexo Técnico del Convenio de Coordinación y Adhesión que celebran la Secretaría de Gobernación y el Estado de Oaxaca, que tiene por objeto el otorgamiento de subsidio para el Proyecto AVGM/OAX/AC02/SESESP/122, publicado el 12 de junio de 2024.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Secretarial Núm. 151/2024 mediante el cual se establece la creación y reorganización de las sedes de Mandos Superiores en Jefe, Mandos Superiores y Mandos Subordinados de Regiones, Zonas y Sectores Navales de la Armada de México.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Abandono de la embarcación denominada Marlín I.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on el objeto de establecer las bases para la instrumentación del proceso tendiente a la formulación, aprobación, expedición, ejecución, evaluación y modificación del Programa de Ordenamiento Ecológico local participativo del territorio del Municipio de Atoyac de Álvarez, Guerrero, suscriben la Secretaría de Medio Ambiente y Recursos Naturales, la Comisión Nacional de Áreas Naturales Protegidas, el Estado de Guerrero y el Municipio de Atoyac de Álvarez. 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on el objeto de establecer las bases para la instrumentación del proceso tendiente a la formulación, aprobación, expedición, ejecución, evaluación y modificación del Programa de Ordenamiento Ecológico local participativo del territorio del Municipio de La Unión de Isidoro Montes de Oca, Guerrero, suscriben la Secretaría de Medio Ambiente y Recursos Naturales, la Comisión Nacional de Áreas Naturales Protegidas, el Estado de Guerrero y el Municipio de La Unión de Isidoro Montes de Oc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dirigida a las Unidades de Inspección interesadas en obtener la Aprobación para evaluar la conformidad de la Norma Oficial Mexicana NOM-018-ASEA- 2023, Plantas de Distribución de Gas Licuado de Petróleo (cancela y sustituye a la NOM-001-SESH-2014, Plantas de distribución de Gas L.P. Diseño, construcción y condiciones seguras en su operación). 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Preliminar que concluye el procedimiento administrativo de investigación antisubvención sobre las importaciones de clorhidrato de metformina originarias de la República de la India, independientemente del país de procedencia.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Preliminar del procedimiento administrativo de revisión de oficio de la cuota compensatoria impuesta a las importaciones de pierna y muslo de pollo originarias de los Estados Unidos de América, independientemente del país de procedencia.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 el Comité Técnico de Intercambiabilidad y el Procedimiento para solicitar al Consejo de Salubridad General la determinación del Tipo de Prueba para demostrar Intercambiabilidad de Medicamentos Genéricos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ón al Estatuto Orgánico de Servicios de Salud del Instituto Mexicano del Seguro Social para el Bienestar (IMSS-BIENESTAR).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la publicación en la página de Internet institucional de la modificación a las Políticas, Bases y Lineamientos en Materia de Adquisiciones, Arrendamientos y Servicios de Servicios de Salud del Instituto Mexicano del Seguro Social para el Bienestar (IMSS-BIENESTAR). 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general mediante el cual se da a conocer el domicilio de los establecimientos de salud y unidades administrativas denominados Hospital Regional de Alta Especialidad de Ciudad Victoria "Bicentenario 2010"; Hospital Regional de Alta Especialidad del Bajío; Hospital Regional de Alta Especialidad de Ixtapaluca; Hospital Regional de Alta Especialidad de Oaxaca; Hospital Regional de Alta Especialidad de la Península de Yucatán; el Hospital de Especialidades Pediátricas en Tuxtla Gutiérrez, y Hospital Ciudad Salud en Tapachula, en todos los asuntos contenciosos y/o jurisdiccionales de su competenci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artes 30 de julio de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04:00Z</dcterms:created>
  <dc:creator>David Hernández</dc:creator>
  <dc:description/>
  <cp:keywords/>
  <dc:language>en-US</dc:language>
  <cp:lastModifiedBy>Leticia Cruz Caloch</cp:lastModifiedBy>
  <cp:lastPrinted>2024-07-26T10:03:00Z</cp:lastPrinted>
  <dcterms:modified xsi:type="dcterms:W3CDTF">2024-07-30T17:50:00Z</dcterms:modified>
  <cp:revision>6</cp:revision>
  <dc:subject/>
  <dc:title/>
</cp:coreProperties>
</file>