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Morelos, que tiene por objeto el otorgamiento de subsidio para el Proyecto AVGM/MOR/AC03/CESP/003, publicado el 27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40"/>
        <w:rPr>
          <w:b/>
          <w:b/>
          <w:szCs w:val="22"/>
          <w:lang w:val="es-MX"/>
        </w:rPr>
      </w:pPr>
      <w:r>
        <w:rPr>
          <w:b/>
          <w:szCs w:val="22"/>
        </w:rPr>
        <w:t xml:space="preserve">NOTA ACLARATORIA </w:t>
      </w:r>
      <w:r>
        <w:rPr>
          <w:szCs w:val="22"/>
        </w:rPr>
        <w:t>al Anexo Técnico del Convenio de Coordinación y Adhesión que celebran la Secretaría de Gobernación y el Estado Libre y Soberano de Morelos, que tiene por objeto el otorgamiento de subsidio para el Proyecto</w:t>
      </w:r>
      <w:r>
        <w:rPr>
          <w:b/>
          <w:szCs w:val="22"/>
        </w:rPr>
        <w:t xml:space="preserve"> </w:t>
      </w:r>
      <w:bookmarkStart w:id="0" w:name="N_Hlk169599096"/>
      <w:r>
        <w:rPr>
          <w:b/>
          <w:szCs w:val="22"/>
        </w:rPr>
        <w:t>AVGM/MOR/AC03/CESP/003</w:t>
      </w:r>
      <w:r>
        <w:rPr>
          <w:b/>
          <w:szCs w:val="22"/>
          <w:lang w:val="es-MX"/>
        </w:rPr>
        <w:t xml:space="preserve"> </w:t>
      </w:r>
      <w:bookmarkEnd w:id="0"/>
      <w:r>
        <w:rPr>
          <w:szCs w:val="22"/>
        </w:rPr>
        <w:t xml:space="preserve">de conformidad a la </w:t>
      </w:r>
      <w:bookmarkStart w:id="1" w:name="N_Hlk169525474"/>
      <w:r>
        <w:rPr>
          <w:szCs w:val="22"/>
        </w:rPr>
        <w:t>Cláusula Vigésima Primera del Convenio de Coordinación y Adhesión, así como a los numerales Vigésimo segundo, Vigésimo cuarto, Vigésimo Sexto incisos e) y h) y Trigésimo Octavo de los Lineamientos</w:t>
      </w:r>
      <w:bookmarkEnd w:id="1"/>
      <w:r>
        <w:rPr>
          <w:szCs w:val="22"/>
        </w:rPr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>
          <w:b/>
          <w:b/>
          <w:szCs w:val="22"/>
        </w:rPr>
      </w:pPr>
      <w:r>
        <w:rPr>
          <w:b/>
          <w:szCs w:val="22"/>
        </w:rPr>
        <w:t>Antecedentes</w:t>
      </w:r>
    </w:p>
    <w:p>
      <w:pPr>
        <w:pStyle w:val="Texto"/>
        <w:spacing w:lineRule="exact" w:line="240"/>
        <w:rPr/>
      </w:pPr>
      <w:r>
        <w:rPr>
          <w:szCs w:val="22"/>
        </w:rPr>
        <w:t xml:space="preserve">Con fecha 27 de mayo del 2024 se publicó en el Diario Oficial de la Federación (DOF) el Convenio de Coordinación y Adhesión que celebran la Secretaría de Gobernación y el Estado Libre y Soberano de Morelos, que tiene por objeto el otorgamiento de subsidio para el </w:t>
      </w:r>
      <w:r>
        <w:rPr>
          <w:b/>
          <w:szCs w:val="22"/>
        </w:rPr>
        <w:t>Proyecto AVGM/MOR/AC03/CESP/003,</w:t>
      </w:r>
      <w:r>
        <w:rPr>
          <w:szCs w:val="22"/>
        </w:rPr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40"/>
        <w:rPr/>
      </w:pPr>
      <w:r>
        <w:rPr>
          <w:szCs w:val="22"/>
        </w:rPr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40"/>
        <w:ind w:left="720" w:hanging="0"/>
        <w:rPr>
          <w:i/>
          <w:i/>
          <w:lang w:val="es-MX"/>
        </w:rPr>
      </w:pPr>
      <w:bookmarkStart w:id="2" w:name="N_Hlk169599111"/>
      <w:r>
        <w:rPr>
          <w:b/>
          <w:i/>
        </w:rPr>
        <w:t>CEPCONAVIM/2SO/184/1006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MOR/AC02/CESP/003, para el cambio de perfil de Antropología Social por uno afín y experiencia comprobable en perspectiva de género.</w:t>
      </w:r>
      <w:bookmarkEnd w:id="2"/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Por lo anterior, se solicita se realice la siguiente Nota Aclaratoria:</w:t>
      </w:r>
    </w:p>
    <w:p>
      <w:pPr>
        <w:pStyle w:val="ANOTACION"/>
        <w:spacing w:lineRule="exact" w:line="240"/>
        <w:rPr/>
      </w:pPr>
      <w:bookmarkStart w:id="3" w:name="N_Hlk169525619"/>
      <w:bookmarkEnd w:id="3"/>
      <w:r>
        <w:rPr/>
        <w:t>NOTA ACLARATORIA</w:t>
      </w:r>
    </w:p>
    <w:p>
      <w:pPr>
        <w:pStyle w:val="Texto"/>
        <w:spacing w:lineRule="exact" w:line="24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D.7 PERFIL Y EXPERIENCIA QUE DEBERÁ ACREDITAR LA O LAS PERSONAS FÍSICAS O MORALES QUE REALIZARÁN EL PROYECTO, DISTINTAS A AQUELLAS QUE SEAN SERVIDORAS PÚBLICAS, ASÍ COMO SUS ANTECEDENTES RESPECTO A L ELABORACIÓN DE OTROS PROYECTOS EN OTRAS ENTIDADES FEDERATIVAS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6"/>
        <w:gridCol w:w="2211"/>
        <w:gridCol w:w="2211"/>
        <w:gridCol w:w="2214"/>
      </w:tblGrid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Texto"/>
        <w:spacing w:lineRule="exact" w:line="1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7"/>
        <w:rPr>
          <w:b/>
          <w:b/>
        </w:rPr>
      </w:pPr>
      <w:r>
        <w:rPr>
          <w:b/>
        </w:rPr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1"/>
        <w:gridCol w:w="2213"/>
        <w:gridCol w:w="2208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I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idad Ciudada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opología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8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7 PERFIL Y EXPERIENCIA QUE DEBERÁ ACREDITAR LA O LAS PERSONAS FÍSICAS O MORALES QUE REALIZARÁN EL PROYECTO, DISTINTAS A AQUELLAS QUE SEAN SERVIDORAS PÚBLICAS, ASÍ COMO SUS ANTECEDENTES RESPECTO A LAELABORACIÓN DE OTROS PROYECTOS EN OTRAS ENTIDADES FEDERATIVAS.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 DE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1"/>
        <w:gridCol w:w="2213"/>
        <w:gridCol w:w="2208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I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idad Ciudada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opología Social/ Perfil a f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tur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80"/>
        <w:rPr>
          <w:szCs w:val="22"/>
        </w:rPr>
      </w:pPr>
      <w:bookmarkStart w:id="4" w:name="N_Hlk169525619"/>
      <w:bookmarkEnd w:id="4"/>
      <w:r>
        <w:rPr>
          <w:szCs w:val="22"/>
        </w:rPr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80"/>
        <w:rPr/>
      </w:pPr>
      <w:r>
        <w:rPr>
          <w:szCs w:val="22"/>
        </w:rPr>
        <w:t xml:space="preserve">Ciudad de México, a 14 de junio de 2024.- </w:t>
      </w:r>
      <w:r>
        <w:rPr>
          <w:szCs w:val="22"/>
          <w:lang w:val="en-US" w:eastAsia="en-US"/>
        </w:rPr>
        <w:t xml:space="preserve">Presidenta del Comité de Evaluación de Proyectos y </w:t>
      </w:r>
      <w:r>
        <w:rPr>
          <w:szCs w:val="22"/>
        </w:rPr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  <w:szCs w:val="22"/>
        </w:rPr>
        <w:t>Sayda Yadira Blanco Morfín</w:t>
      </w:r>
      <w:r>
        <w:rPr>
          <w:szCs w:val="22"/>
        </w:rPr>
        <w:t xml:space="preserve">.- Rúbrica.- </w:t>
      </w:r>
      <w:r>
        <w:rPr>
          <w:szCs w:val="22"/>
          <w:lang w:val="en-US" w:eastAsia="en-US"/>
        </w:rPr>
        <w:t>Secretaria Técnica del Comité de Evaluación de Proyectos y Coordinadora para la Articulación de Acciones para la Erradicación de la Violencia Feminicida</w:t>
      </w:r>
      <w:r>
        <w:rPr>
          <w:szCs w:val="22"/>
        </w:rPr>
        <w:t xml:space="preserve">, </w:t>
      </w:r>
      <w:r>
        <w:rPr>
          <w:b/>
          <w:szCs w:val="22"/>
          <w:lang w:val="es-MX"/>
        </w:rPr>
        <w:t>Susana Vanessa Otero González</w:t>
      </w:r>
      <w:r>
        <w:rPr>
          <w:szCs w:val="22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Morelos, que tiene por objeto el otorgamiento de subsidio para el Proyecto AVGM/MOR/AC02/SG/008, publicado el 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34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Morelos, que tiene por objeto el otorgamiento de subsidio para el Proyecto</w:t>
      </w:r>
      <w:r>
        <w:rPr>
          <w:b/>
        </w:rPr>
        <w:t xml:space="preserve"> AVGM/MOR/AC02/SG/008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34"/>
        <w:rPr/>
      </w:pPr>
      <w:r>
        <w:rPr/>
        <w:t xml:space="preserve">Con fecha 06 de junio del 2024 se publicó en el Diario Oficial de la Federación (DOF) el Convenio de Coordinación y Adhesión que celebran la Secretaría de Gobernación y el Estado Libre y Soberano  de Morelos, que tiene por objeto el otorgamiento de subsidio para el </w:t>
      </w:r>
      <w:r>
        <w:rPr>
          <w:b/>
        </w:rPr>
        <w:t>Proyecto AVGM/MOR/AC02/SG/008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34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34"/>
        <w:ind w:left="720" w:hanging="0"/>
        <w:rPr/>
      </w:pPr>
      <w:r>
        <w:rPr>
          <w:b/>
          <w:i/>
        </w:rPr>
        <w:t>CEPCONAVIM/2SO/185/1006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</w:t>
      </w:r>
      <w:bookmarkStart w:id="5" w:name="N_Hlk169523410"/>
      <w:r>
        <w:rPr>
          <w:i/>
        </w:rPr>
        <w:t>AVGM/MOR/AC02/SG/008</w:t>
      </w:r>
      <w:bookmarkEnd w:id="5"/>
      <w:r>
        <w:rPr>
          <w:i/>
        </w:rPr>
        <w:t>, para dar inicio en junio y concluir en el mes de noviembre del 2024.</w:t>
      </w:r>
    </w:p>
    <w:p>
      <w:pPr>
        <w:pStyle w:val="Texto"/>
        <w:spacing w:lineRule="exact" w:line="234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34"/>
        <w:rPr/>
      </w:pPr>
      <w:r>
        <w:rPr/>
        <w:t>NOTA ACLARATORIA</w:t>
      </w:r>
    </w:p>
    <w:p>
      <w:pPr>
        <w:pStyle w:val="Texto"/>
        <w:spacing w:lineRule="exact" w:line="234"/>
        <w:rPr>
          <w:b/>
          <w:b/>
          <w:lang w:val="es-MX"/>
        </w:rPr>
      </w:pPr>
      <w:r>
        <w:rPr>
          <w:b/>
          <w:lang w:val="es-MX"/>
        </w:rPr>
        <w:t>DICE:</w:t>
      </w:r>
    </w:p>
    <w:p>
      <w:pPr>
        <w:pStyle w:val="Texto"/>
        <w:spacing w:lineRule="exact" w:line="234"/>
        <w:rPr>
          <w:b/>
          <w:b/>
          <w:lang w:val="es-MX"/>
        </w:rPr>
      </w:pPr>
      <w:r>
        <w:rPr>
          <w:b/>
          <w:lang w:val="es-MX"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5619115" cy="302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14" w:before="0" w:after="0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  <w:t>DEBE DECIR:</w:t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>
          <w:szCs w:val="22"/>
        </w:rPr>
      </w:pPr>
      <w:r>
        <w:rPr>
          <w:lang w:val="es-MX" w:eastAsia="en-US"/>
        </w:rPr>
        <w:drawing>
          <wp:inline distT="0" distB="0" distL="0" distR="0">
            <wp:extent cx="5610225" cy="310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26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1"/>
        <w:spacing w:lineRule="exact" w:line="226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>Secretaria Técnica del Comité de Evaluación de Proyectos y Coordinadora para la Articulación de Acciones para la Erradicación de la Violencia Feminicida</w:t>
      </w:r>
      <w:r>
        <w:rPr/>
        <w:t xml:space="preserve">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Oaxaca, que tiene por objeto el otorgamiento de subsidio para el Proyecto AVGM/OAX/AC02/SESESP/125, publicado el 12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30"/>
        <w:rPr>
          <w:b/>
          <w:b/>
          <w:lang w:val="es-MX"/>
        </w:rPr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Oaxaca, que tiene por objeto el otorgamiento de subsidio para el Proyecto</w:t>
      </w:r>
      <w:r>
        <w:rPr>
          <w:b/>
        </w:rPr>
        <w:t xml:space="preserve"> AVGM/OAX/AC02/SESESP/125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30"/>
        <w:rPr/>
      </w:pPr>
      <w:r>
        <w:rPr/>
        <w:t>CONSIDERANDO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30"/>
        <w:rPr/>
      </w:pPr>
      <w:r>
        <w:rPr/>
        <w:t xml:space="preserve">Con fecha 12 de junio del 2024 se publicó en el Diario Oficial de la Federación (DOF) el Convenio de Coordinación y Adhesión que celebran la Secretaría de Gobernación y el Estado Libre y Soberano de Oaxaca, que tiene por objeto el otorgamiento de subsidio para el </w:t>
      </w:r>
      <w:r>
        <w:rPr>
          <w:b/>
        </w:rPr>
        <w:t>Proyecto AVGM/OAX/AC02/SESESP/125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25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25"/>
        <w:ind w:left="720" w:hanging="0"/>
        <w:rPr/>
      </w:pPr>
      <w:r>
        <w:rPr>
          <w:b/>
          <w:i/>
          <w:szCs w:val="18"/>
        </w:rPr>
        <w:t>CEPCONAVIM/2SO/187/10062024.</w:t>
      </w:r>
      <w:r>
        <w:rPr>
          <w:i/>
          <w:szCs w:val="18"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OAX/AC02/SESESP/125, en el objeto de gasto por Análisis, selección y contratación de servicios Integrales por Servicios Profesionales y la contratación de 3 Profesionistas en Ciencias Jurídicas, 3 Psicología y 1 Licenciatura en Sociología de julio a diciembre de 2024.</w:t>
      </w:r>
    </w:p>
    <w:p>
      <w:pPr>
        <w:pStyle w:val="Texto"/>
        <w:spacing w:lineRule="exact" w:line="225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25"/>
        <w:rPr/>
      </w:pPr>
      <w:r>
        <w:rPr/>
        <w:t>NOTA ACLARATORIA</w:t>
      </w:r>
    </w:p>
    <w:p>
      <w:pPr>
        <w:pStyle w:val="Texto"/>
        <w:spacing w:lineRule="exact" w:line="225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225"/>
        <w:rPr/>
      </w:pPr>
      <w:r>
        <w:rPr/>
        <w:t>D.2 METODOLOGÍ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3"/>
        <w:gridCol w:w="2200"/>
        <w:gridCol w:w="1899"/>
        <w:gridCol w:w="1900"/>
      </w:tblGrid>
      <w:tr>
        <w:trPr>
          <w:tblHeader w:val="true"/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TIVOS</w:t>
            </w:r>
          </w:p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ÍFICO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CADOR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OS</w:t>
            </w:r>
          </w:p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VERIFICACIÓN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ción y contratación de servicios integral especializad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Revisión de perfiles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Selección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3.-Firma de contrat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1.- Invitación sobre contrato firmado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- Contrato de servicios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cular diversas instituciones para que facilite la implementación del proyect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Realizar invitación formal a las instituciones.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Generar acuerdos para el apoyo y colaboración que coadyuben en la implementación de las acciones del program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Minutas de las sesiones de vinculación.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Número de acuerdos cumplidos respecto al número de acuerdos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Oficios institucionales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Minutas de acuerdos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Memoria fotográfica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lementar un programa de reeducación con perspectiva de género dirigido a hombres agresores de mujeres con la intención de construir un modelo propio que guía los trabajos con agresores de mujeres y promueva la prevención y no repetición de las violencia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dentificar a la población objetivo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Sesión informativa con la población objetivo para exponerle el programa y solicitar que formen parte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Implementar una fase diagnóstica de las personas que han ejercido violencia contra mujeres que participarán en el proyecto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- Diseñar e Implementar una estrategia psicoeducativa (presencial y en línea) de reeducación de agresores con perspectiva de género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- Evaluar el cumplimiento de los objetivo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Grupo de agresores sobre población objetivo.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Conocimientos acerca de la violencia de género y sus efectos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Conocimiento acerca de los derechos de las mujeres a vivir una vida libre de violencia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Nivel de cambio en las creencias y valores que posibilitan la conducta de los agresores para ejercer violencia contra las mujer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Listas de asistencia.</w:t>
            </w:r>
          </w:p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aplicados al inicio y final de la intervención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- Memoria Fotográfica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lementar una estrategia de sensibilización psicoemocional dirigida a hombres que han ejercido algún tipo de violencia contra las mujeres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Conformar un grupo de agresores.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Implementar una intervención vivencial psicoemocional que sensibilice y promueva los efectos que tiene la violencia contra las mujeres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Número de sesiones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Listas de asistencia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ción vivencial psicoemocional pertinente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Conformar un directorio de instituciones que otorgan servicios relacionados con las necesidades que presentan los hombres que han ejercido algún tipo de violencia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Difundir los Servicios psicológicos y jurídicos dirigidos a agresores de mujere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Otorgar Servicios psicológicos y jurídicos dirigidos a agresores de mujere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- Canalización de hombres que han ejercido algún tipo de violencia en contra de mujeres a las instituciones que, según sus necesidades individuales, le requieran para cortar los procesos de ejercicio de prácticas violentas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Directorio de instituciones que otorgan servicios a hombres agresor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Número de hombres que han recibido asesorías psicológica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Número de hombres que han recibido asesorías jurídica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Número de hombres que han sido canalizadas a otras institucion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Directorio de institucion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gistros de personas que han recibido asesorías psicológica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Registros de personas que han recibido asesorías jurídica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Registro de personas que han sido canalizadas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Generar contenido audiovisual para RSS que divulguen las actividades realizadas en el programa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alizar dos ruedas de prensa para la difusión del programa (al inicio y al final)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Generar actividades de difusión y comunicación dirigidas a la población de instituciones educativa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Realizar divulgación de actividades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Número de productos de divulgación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Número de personas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Publicaciones en redes social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gistro fotográfico de la estrategia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uantitativa y cualitativa de resultado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ndicadores de evaluación de resultados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Evaluación al inicio de las actividad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Evaluación al final (Post) de las actividad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Generar un informe con los resultado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Matriz de indicadores.</w:t>
            </w:r>
          </w:p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Análisis de los resultados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nforme de resultados.</w:t>
            </w:r>
          </w:p>
        </w:tc>
      </w:tr>
    </w:tbl>
    <w:p>
      <w:pPr>
        <w:pStyle w:val="Texto"/>
        <w:spacing w:before="0" w:after="8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86"/>
        <w:rPr>
          <w:b/>
          <w:b/>
          <w:szCs w:val="18"/>
        </w:rPr>
      </w:pPr>
      <w:r>
        <w:rPr>
          <w:b/>
          <w:szCs w:val="18"/>
        </w:rPr>
        <w:t>D.2.1 PASOS A DESARROLL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3"/>
        <w:gridCol w:w="7879"/>
      </w:tblGrid>
      <w:tr>
        <w:trPr>
          <w:tblHeader w:val="true"/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86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SO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86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Cs w:val="18"/>
              </w:rPr>
            </w:pPr>
            <w:r>
              <w:rPr>
                <w:szCs w:val="18"/>
              </w:rPr>
              <w:t>Contratación de servicio integral especializado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Cs w:val="18"/>
              </w:rPr>
            </w:pPr>
            <w:r>
              <w:rPr>
                <w:szCs w:val="18"/>
              </w:rPr>
              <w:t>Vincular diversas instituciones para la creación de una mesa de trabajo interinstitucional de actores estratégicos que facilite la implementación de la estrategia reeducativa para personas agresoras de mujeres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szCs w:val="18"/>
              </w:rPr>
            </w:pPr>
            <w:r>
              <w:rPr>
                <w:szCs w:val="18"/>
              </w:rPr>
              <w:t>Implementar un programa de reeducación de agresores de mujeres con el objetivo de prevenir que se repitan las violencias y fomentar cambios culturales que erosionen las bases sociales que sostienen la violencia machista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mplementar una estrategia vivencial psicoemocional dirigida a hombres que han ejercido algún tipo de violencia contra las mujeres, que sensibilicen, promueva la reflexión y la empatía acerca de los efectos que tiene la violencia contra las mujeres a nivel psicológico, emocional y físico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nalización de agresores de mujeres a las instituciones requeridas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fusión y comunicación para promover la no violencia contra las mujeres y las actividades realizadas en el proyecto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mplementar un sistema de evaluación cuantitativa y cualitativa de resultados. (Evaluación interna)</w:t>
            </w:r>
          </w:p>
        </w:tc>
      </w:tr>
    </w:tbl>
    <w:p>
      <w:pPr>
        <w:pStyle w:val="Texto"/>
        <w:spacing w:lineRule="exact" w:line="250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Texto"/>
        <w:spacing w:lineRule="exact" w:line="250"/>
        <w:rPr>
          <w:b/>
          <w:b/>
          <w:szCs w:val="17"/>
        </w:rPr>
      </w:pPr>
      <w:r>
        <w:rPr>
          <w:b/>
          <w:szCs w:val="17"/>
        </w:rPr>
        <w:t>D.6 CRONOGRAMA DE ACTIVIDADES Y GASTO</w:t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97525" cy="626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7050" cy="539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>D.7 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spacing w:lineRule="exact" w:line="224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Texto"/>
        <w:spacing w:before="0" w:after="48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397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FI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</w:t>
            </w:r>
          </w:p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RADO O NIVEL DE</w:t>
            </w:r>
          </w:p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ÚMERO DE PERSONAS</w:t>
            </w:r>
          </w:p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CONTRATAR</w:t>
            </w:r>
          </w:p>
        </w:tc>
      </w:tr>
      <w:tr>
        <w:trPr>
          <w:trHeight w:val="227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encias Jurídicas y sociale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estr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/A</w:t>
            </w:r>
          </w:p>
        </w:tc>
      </w:tr>
    </w:tbl>
    <w:p>
      <w:pPr>
        <w:pStyle w:val="Texto"/>
        <w:spacing w:before="0" w:after="48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48"/>
        <w:rPr/>
      </w:pPr>
      <w:r>
        <w:rPr/>
        <w:t>ESQUEMA DE CONTRATACIÓN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6"/>
        <w:gridCol w:w="430"/>
        <w:gridCol w:w="2085"/>
        <w:gridCol w:w="2046"/>
        <w:gridCol w:w="2631"/>
        <w:gridCol w:w="34"/>
      </w:tblGrid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RQUE LA CASILLA CORRECTA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8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tadora de Servicios Profesiona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rvicios integrales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8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orarios Asimilad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8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selecciono “Otro”, Especifique a continuació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8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Elija un element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Elija un elemento</w:t>
            </w:r>
            <w:r>
              <w:rPr>
                <w:position w:val="12"/>
                <w:sz w:val="16"/>
                <w:szCs w:val="16"/>
              </w:rPr>
              <w:t>.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8"/>
              <w:ind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[Registrar el número]</w:t>
            </w:r>
          </w:p>
        </w:tc>
      </w:tr>
    </w:tbl>
    <w:p>
      <w:pPr>
        <w:pStyle w:val="Texto"/>
        <w:spacing w:before="0" w:after="48"/>
        <w:rPr>
          <w:b/>
          <w:b/>
        </w:rPr>
      </w:pPr>
      <w:r>
        <w:rPr>
          <w:b/>
        </w:rPr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DEBE DECIR:</w:t>
      </w:r>
    </w:p>
    <w:p>
      <w:pPr>
        <w:pStyle w:val="Texto"/>
        <w:rPr/>
      </w:pPr>
      <w:r>
        <w:rPr/>
        <w:t>D.2 METODOLOGÍ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blHeader w:val="true"/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TIVOS</w:t>
            </w:r>
          </w:p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ÍFICO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CADOR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OS</w:t>
            </w:r>
          </w:p>
          <w:p>
            <w:pPr>
              <w:pStyle w:val="Texto"/>
              <w:spacing w:before="0" w:after="4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VERIFICACIÓN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álisis, selección y contratación de servicio profesionales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Revisión de perfiles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Selección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Firma de contrato</w:t>
            </w:r>
          </w:p>
          <w:p>
            <w:pPr>
              <w:pStyle w:val="Texto"/>
              <w:spacing w:before="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4.- Todas las Actividades inherentes al puesto, así como las que determine su jefe inmediat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1.- 7 contratos de servicios profesionales (honorarios asimilables a sueldos y salarios) por mes, durante 6 mes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- Contrato de servicios profesionales (honorarios asimilables a sueldos y salarios)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ncular diversas instituciones, con actores estratégicos que facilite la implementación de las acciones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Realizar invitación a las instituciones.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Firma de convenio de colaboración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Suscripción de un convenio de colaboración interinstitucional para la implementación del programa.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Minutas de por lo menos tres sesiones de la coali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Oficios institucionales</w:t>
            </w:r>
          </w:p>
          <w:p>
            <w:pPr>
              <w:pStyle w:val="Texto"/>
              <w:spacing w:before="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2.- Minutas de acuerdos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lementar un programa de reeducación con perspectiva de género dirigido a hombres agresores de mujeres con la intención de construir un modelo propio que guía los trabajos con agresores de mujeres y promueva la prevención y no repetición de las violencia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dentificar a la población objetivo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Sesión informativa con la población objetivo para exponerle el programa y solicitar que formen parte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Implementar una fase diagnóstica de las personas que han ejercido violencia contra mujeres que participarán en el proyecto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- Diseñar e Implementar una estrategia psicoeducativa (presencial y en línea) de reeducación de agresores con perspectiva de género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- Evaluar el cumplimiento de los objetivos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Grupo de agresores sobre población objetivo.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Conocimientos acerca de la violencia de género y sus efectos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Conocimiento acerca de los derechos de las mujeres a vivir una vida libre de violencia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Nivel de cambio en las creencias y valores que posibilitan la conducta de los agresores para ejercer violencia contra las mujer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Listas de asistencia.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aplicados al inicio y final de la intervención</w:t>
            </w:r>
          </w:p>
          <w:p>
            <w:pPr>
              <w:pStyle w:val="Texto"/>
              <w:spacing w:before="0" w:after="4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Memoria Fotográfica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bookmarkStart w:id="6" w:name="N_Hlk156414119"/>
            <w:r>
              <w:rPr>
                <w:sz w:val="14"/>
                <w:szCs w:val="14"/>
              </w:rPr>
              <w:t>Implementar una estrategia de sensibilización psicoemocional dirigida a hombres que han ejercido algún tipo de violencia contra las mujeres</w:t>
            </w:r>
            <w:bookmarkEnd w:id="6"/>
            <w:r>
              <w:rPr>
                <w:sz w:val="14"/>
                <w:szCs w:val="1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Conformar un grupo de agresores.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Implementar una intervención vivencial psicoemocional que sensibilice y promueva los efectos que tiene la violencia contra las mujere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Número de sesione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Listas de asistencia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tervención vivencial psicoemocional pertinente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Conformar un directorio de instituciones que otorgan servicios relacionados con las necesidades que presentan los hombres que han ejercido algún tipo de violencia.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Difundir los Servicios psicológicos y jurídicos dirigidos a agresores de mujeres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Otorgar Servicios psicológicos y jurídicos dirigidos a agresores de mujeres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- Canalización de hombres que han ejercido algún tipo de violencia en contra de mujeres a las instituciones que, según sus necesidades individuales, le requieran para cortar los procesos de ejercicio de prácticas violenta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Directorio de instituciones que otorgan servicios a hombres agresores.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Número de hombres que han recibido asesorías psicológicas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Número de hombres que han recibido asesorías jurídicas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Número de hombres que han sido canalizadas a otras institucion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Directorio de instituciones.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gistros de personas que han recibido asesorías psicológicas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Registros de personas que han recibido asesorías jurídicas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Registro de personas que han sido canalizadas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Generar contenido audiovisual para RSS que divulguen las actividades realizadas en el programa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alizar dos ruedas de prensa para la difusión del programa (al inicio y al final)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Generar actividades de difusión y comunicación dirigidas a la población de instituciones educativas.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 Realizar divulgación de actividade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Número de productos de divulgación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Número de persona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Publicaciones en redes sociales.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Registro fotográfico de la estrategia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uantitativa y cualitativa de resultado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ndicadores de evaluación de resultados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 Evaluación al inicio de las actividades.</w:t>
            </w:r>
          </w:p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Evaluación al final (Post) de las actividades.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- Generar un informe con los resultados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Matriz de indicadores.</w:t>
            </w:r>
          </w:p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 Análisis de los resultados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 Informe de resultados.</w:t>
            </w:r>
          </w:p>
        </w:tc>
      </w:tr>
    </w:tbl>
    <w:p>
      <w:pPr>
        <w:pStyle w:val="Texto"/>
        <w:spacing w:lineRule="exact" w:line="1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D.2.1 PASOS A DESARROLL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3"/>
        <w:gridCol w:w="7879"/>
      </w:tblGrid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SO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álisis, selección y contratación de servicio profesionales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Vincular diversas instituciones para la creación de una mesa de trabajo interinstitucional de actores estratégicos que facilite la implementación de la estrategia reeducativa para personas agresoras de mujeres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Implementar un programa de reeducación de agresores de mujeres con el objetivo de prevenir que se repitan las violencias y fomentar cambios culturales que erosionen las bases sociales que sostienen la violencia machista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Implementar una estrategia vivencial psicoemocional dirigida a hombres que han ejercido algún tipo de violencia contra las mujeres, que sensibilicen, promueva la reflexión y la empatía acerca de los efectos que tiene la violencia contra las mujeres a nivel psicológico, emocional y físico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Canalización de agresores de mujeres a las instituciones requeridas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Difusión y comunicación para promover la no violencia contra las mujeres y las actividades realizadas en el proyecto.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101"/>
              <w:ind w:hanging="0"/>
              <w:rPr>
                <w:szCs w:val="18"/>
              </w:rPr>
            </w:pPr>
            <w:r>
              <w:rPr>
                <w:szCs w:val="14"/>
              </w:rPr>
              <w:t>Implementar un sistema de evaluación cuantitativa y cualitativa de resultados. (Evaluación interna)</w:t>
            </w:r>
          </w:p>
        </w:tc>
      </w:tr>
    </w:tbl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D.6 CRONOGRAMA DE ACTIVIDADES Y GASTO</w:t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7050" cy="4707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/>
      </w:pPr>
      <w:r>
        <w:rPr/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5780" cy="828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52"/>
        <w:rPr>
          <w:b/>
          <w:b/>
          <w:szCs w:val="18"/>
        </w:rPr>
      </w:pPr>
      <w:r>
        <w:rPr>
          <w:b/>
          <w:szCs w:val="18"/>
        </w:rPr>
        <w:t>D.7 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spacing w:lineRule="exact" w:line="252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o equivalent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o equivalent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o equivalent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o equivalent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</w:tbl>
    <w:p>
      <w:pPr>
        <w:pStyle w:val="Texto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2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RFI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NÚMERO DE PERSONAS 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ciologí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o equivalen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</w:tbl>
    <w:p>
      <w:pPr>
        <w:pStyle w:val="Texto"/>
        <w:spacing w:lineRule="exact" w:line="25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2"/>
        <w:rPr>
          <w:b/>
          <w:b/>
          <w:szCs w:val="18"/>
        </w:rPr>
      </w:pPr>
      <w:r>
        <w:rPr>
          <w:b/>
          <w:szCs w:val="18"/>
        </w:rPr>
        <w:t>ESQUEMA DE CONTRATACIÓN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6"/>
        <w:gridCol w:w="430"/>
        <w:gridCol w:w="2085"/>
        <w:gridCol w:w="2046"/>
        <w:gridCol w:w="2631"/>
        <w:gridCol w:w="34"/>
      </w:tblGrid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RQUE LA CASILLA CORRECTA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tadora de Servicios Profesiona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rvicios integrales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orarios Asimilad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selecciono “Otro”, Especifique a continuació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Elija un element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Elija un elemento</w:t>
            </w:r>
            <w:r>
              <w:rPr>
                <w:position w:val="12"/>
                <w:sz w:val="16"/>
                <w:szCs w:val="16"/>
              </w:rPr>
              <w:t>.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[Registrar el número]</w:t>
            </w:r>
          </w:p>
        </w:tc>
      </w:tr>
    </w:tbl>
    <w:p>
      <w:pPr>
        <w:pStyle w:val="Texto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6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1"/>
        <w:spacing w:lineRule="exact" w:line="260" w:before="0" w:after="101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>Secretaria Técnica del Comité de Evaluación de Proyectos y Coordinadora para la Articulación de Acciones para la Erradicación de la Violencia Feminicida</w:t>
      </w:r>
      <w:r>
        <w:rPr/>
        <w:t xml:space="preserve">, </w:t>
      </w:r>
      <w:r>
        <w:rPr>
          <w:b/>
        </w:rPr>
        <w:t>Susana Vanessa Otero González</w:t>
      </w:r>
      <w:r>
        <w:rPr/>
        <w:t>.- Rúbrica.</w:t>
      </w:r>
    </w:p>
    <w:sectPr>
      <w:headerReference w:type="even" r:id="rId8"/>
      <w:headerReference w:type="default" r:id="rId9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cs="CG Palacio (WN)"/>
      <w:b/>
      <w:sz w:val="18"/>
      <w:szCs w:val="24"/>
      <w:lang w:val="es-ES"/>
    </w:rPr>
  </w:style>
  <w:style w:type="character" w:styleId="CarCar2">
    <w:name w:val=" Car Car2"/>
    <w:qFormat/>
    <w:rPr>
      <w:rFonts w:ascii="Arial" w:hAnsi="Arial" w:cs="Helv;Arial"/>
      <w:sz w:val="18"/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2:00Z</dcterms:created>
  <dc:creator>DOF</dc:creator>
  <dc:description/>
  <cp:keywords/>
  <dc:language>en-US</dc:language>
  <cp:lastModifiedBy>lsanchezh</cp:lastModifiedBy>
  <dcterms:modified xsi:type="dcterms:W3CDTF">2024-07-31T02:22:00Z</dcterms:modified>
  <cp:revision>10</cp:revision>
  <dc:subject/>
  <dc:title> </dc:title>
</cp:coreProperties>
</file>