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Morelos, que tiene por objeto el otorgamiento de subsidio para el Proyecto AVGM/MOR/AC03/CESP/003, publicado el 27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Morelos, que tiene por objeto el otorgamiento de subsidio para el Proyecto AVGM/MOR/AC02/SG/008, publicado el 6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Oaxaca, que tiene por objeto el otorgamiento de subsidio para el Proyecto AVGM/OAX/AC02/SESESP/125, publicado el 12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Vifaru, S.A. de C.V., Casa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Rancho Nue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42-NUCL-2024, Categorización de sustancias fisionables y otros materiales radiactivos y requisitos de seguridad física nuclear para su transp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Programa Institucional del Servicio Postal Mexicano 2020-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gula la modalidad permanente del servicio de Autotransporte Internacional de Carga para transportistas de Estados Unidos de América y Canadá,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modifica el Programa Institucional 2020-2024 de Telecomunicaciones de México, publicado el 6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el Órgano Interno de Control Específico en la Empresa de Participación Estatal Mayoritaria denominada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omparecencia del 10 de julio de 2024 de la Comisión de Ordenación y estilo, designada en la Convención Revisora en su aspecto integr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trato Ley de la Industria Textil del Ramo de la Seda y Toda Clase de Fibras Artificiales y Sintéticas, con vigencia del 9 de febrero de 2024 al 8 de febrero de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 Escalafón de la Suprema Corte de Justicia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os Anexos 1, 2 y 3 de los Lineamientos L/OM/004/ 2024 para la contratación de prestación de servicios profesionales por honorarios asimilables a salarios con personas físicas, con cargo al presupuesto de servicios personales, en el Instituto Nacional de Ciencias Penales, publicados el 09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7-31T17:31:00Z</dcterms:modified>
  <cp:revision>12</cp:revision>
  <dc:subject/>
  <dc:title/>
</cp:coreProperties>
</file>