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Colima, que tiene por objeto el otorgamiento de subsidio para el Proyecto AVGM/COL/AC02/SESESP/117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Durango, que tiene por objeto el otorgamiento de subsidio para el Proyecto AVGM/DGO/AC01/CEEAV/082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México, que tiene por objeto el otorgamiento de subsidio para el Proyecto AVGM/MEX/AC02/SM/051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Morelos, que tiene por objeto el otorgamiento de subsidio para el Proyecto AVGM/MOR/AC01/CEARV/004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Tabasco y el Instituto Estatal de las Mujeres, que tiene por objeto el otorgamiento de subsidio para el Proyecto denominado C-2024-040, referente al Programa de Apoyo para Refugios Especializados para Mujeres Víctimas de Violencia de Género, sus Hijas e Hijos, para el ejercicio fiscal 2024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México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Sonora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Campeche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70 también denominado TN1-BALAN-070 (SUP. 005), con una superficie aproximada de 138,442.67 metros cuadrados, ubicado en el Municipio de Balancán, Estado de Tabasco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72 también denominado TN1-BALAN-072 (SUP. 006), con una superficie aproximada de 57,710.42 metros cuadrados, ubicado en el Municipio de Balancán, Estado de Tabasco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75) también denominado TN1-BALAN-075 (SUP. 008), con una superficie aproximada de 221,901.92 metros cuadrados, ubicado en el Municipio de Balancán, Estado de Tabasco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L FONDO NACIONAL DE LA VIVIENDA PARA LOS TRABAJ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n las modificaciones a los Lineamientos de Transparencia, Acceso a la Información, Archivos y Protección de Datos Personales del Instituto del Fondo Nacional de la Vivienda para los Trabajadores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119/2020, así como los Votos Particular y Concurrente de la señora Ministra Presidenta Norma Lucía Piña Hernández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14/SO4(25-IV-2024) de la Comisión de Administración emitido en la Cuarta Sesión Ordinaria del presente ejercicio, celebrada el 25 de abril del año en curso, mediante el cual aprueba las reformas y adiciones del Acuerdo General del Tribunal Electoral del Poder Judicial de la Federación, que establece las disposiciones en materia de responsabilidades administrativas, situación patrimonial, control, rendición de cuentas y combate a la corrupción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, con corte al 31 de marzo de 2024 (Fideicomiso Fondo para el Cumplimiento del Programa de Infraestructura Inmobiliaria y para la Atención Ciudadana y Mejoramiento de Módulos del Instituto Nacional Electoral). …………………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, con corte al 31 de marzo de 2024 (Fideicomiso Fondo para Atender el Pasivo Laboral del Instituto Nacional Electoral). 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juni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03T10:43:00Z</cp:lastPrinted>
  <dcterms:modified xsi:type="dcterms:W3CDTF">2024-06-03T16:46:00Z</dcterms:modified>
  <cp:revision>60</cp:revision>
  <dc:subject/>
  <dc:title/>
</cp:coreProperties>
</file>