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6338 M.N. (diecisiete pesos con seis mil trescientos treinta y ocho diezmilésimos moneda nacional) por un dólar de los EE.UU.A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 xml:space="preserve">Ciudad de México, a 3 de junio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exto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 de 28 días obtenida el día de hoy, fue de 11.2450%; a plazo de 91 días obtenida el día de hoy, fue de 11.4543%; y a plazo de 182 días obtenida el día de hoy, fue de 11.6133%.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HSBC México, S.A., Banco Nacional de México, S.A., Banca Mifel, S.A., Banco Invex, S.A., ScotiaBank Inverlat, S.A. y Banco Mercantil del Norte, S.A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 xml:space="preserve">Ciudad de México, a 3 de junio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 Circular 3/2012, informa que la Tasa de Interés Interbancaria de Equilibrio (TIIE) de Fondeo a un día hábil bancario en moneda nacional determinada el día de hoy, fue de 11.06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31 de mayo de 2024.- </w:t>
      </w:r>
      <w:r>
        <w:rPr>
          <w:lang w:val="es-MX"/>
        </w:rPr>
        <w:t xml:space="preserve">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OCPROPERTY "bjFooterEvenPageDocProperty"</w:instrText>
    </w:r>
    <w:r>
      <w:rPr/>
      <w:fldChar w:fldCharType="separate"/>
    </w:r>
    <w:r>
      <w:rPr/>
      <w:t>Uso Limitado</w:t>
      <w:br/>
      <w:t>Información cuyo acceso está restringido a un grupo limitado de personas empleadas por el Banco de México y, en su caso, personas ajenas al mismo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4 de jun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41:00Z</dcterms:created>
  <dc:creator>DOF</dc:creator>
  <dc:description/>
  <cp:keywords/>
  <dc:language>en-US</dc:language>
  <cp:lastModifiedBy>lsanchezh</cp:lastModifiedBy>
  <dcterms:modified xsi:type="dcterms:W3CDTF">2024-06-04T02:43:00Z</dcterms:modified>
  <cp:revision>3</cp:revision>
  <dc:subject/>
  <dc:title> </dc:title>
</cp:coreProperties>
</file>