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Quintana Roo, que tiene por objeto el otorgamiento de subsidio para el Proyecto AVGM/QROO/AC02/SSC/076, que permita dar cumplimiento a la aplicación de recursos destinados a las acciones de coadyuvancia para las declaratorias de Alerta de Violencia de Género contra las Mujeres en Estados y Municipios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 y el Estado de Tlaxcala, que tiene por objeto el otorgamiento de subsidio para el Proyecto AVGM/TLAX/AC04/PGJ/123, que permita dar cumplimiento a la aplicación de recursos destinados a las acciones de coadyuvancia para las declaratorias de Alerta de Violencia de Género contra las Mujeres en Estados y Municipios para el ejercicio fiscal 2024. v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a Resolución de Modificaciones a la Resolución Miscelánea Fiscal para 2024 y anexos 1, 9, 11, 14, 15, 23, 29 y 30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Zacatecas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Infraestructura, Comunicaciones y Transportes y el Estado de Oaxaca, que tiene por objeto transferir recursos presupuestarios federales para la conservación y reconstrucción de caminos rurales y carreteras alimentadoras en la entidad federativa.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que deberán abstenerse de aceptar propuestas o celebrar contratos con la persona moral Comercit, S.A. de C.V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la persona moral Surman Poniente, Sociedad Anónima de Capital Variable. ……………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Oaxaca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78 también denominado TN1-BALAN-078 (SUP. 009), con una superficie aproximada de 63.87 metros cuadrados, ubicado en el Municipio de Balancán, Estado de Tabasc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83 también denominado TN1-BALAN-083 (SUP. 010), con una superficie aproximada de 93,487.45 metros cuadrados, ubicado en el Municipio de Balancán, Estado de Tabasco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86 también denominado TN1-BALAN-086 (SUP. 011), con una superficie aproximada de 1,183.29 metros cuadrados, ubicado en el Municipio de Balancán, Estado de Tabasc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87 también denominado TN1-BALAN-087 (SUP. 012), con una superficie aproximada de 477.82 metros cuadrados, ubicado en el Municipio de Balancán, Estado de Tabasco. 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BALAN- 088 también denominado TN1-BALAN-088 (SUP. 013), con una superficie aproximada de 1,078.86 metros cuadrados, ubicado en el Municipio de Balancán, Estado de Tabasco. …………………………………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EJECUTIVA DE ATENCION A VICTIM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Código de Conducta de la Comisión Ejecutiva de Atención a Víctimas en la página de Internet Institucional de la Comisión Ejecutiva de Atención a Víctim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o. CFCE-131-2024 por el que se modifica el Estatuto Orgánico de la Comisión Federal de Competencia Económica. ……………………………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 la tabla de aplicabilidad de las obligaciones de transparencia comunes de los sujetos obligados del ámbito federal, respecto de las obligaciones de transparencia a cargo de los sujetos obligados: Turística Integral Islas Marías, S.A. de C.V., Administración del Sistema Portuario Nacional Cabo San Lucas, S.A. de C.V., Grupo Aeroportuario, Ferroviario, de Servicios Auxiliares y Conexos Olmeca-Maya-Mexica, S.A. de C.V., Tren Maya, S.A. de C.V., Administración del Sistema Portuario Nacional Acapulco, S.A. de C.V. y Comisión Nacional de Salud Mental y Adicciones, en término de lo dispuesto en el último párrafo del artículo 70 de la Ley General de Transparencia y Acceso a la Información Pública. ………………………………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enter" w:pos="4464" w:leader="none"/>
        <w:tab w:val="left" w:pos="8295" w:leader="none"/>
        <w:tab w:val="right" w:pos="8582" w:leader="none"/>
      </w:tabs>
      <w:rPr/>
    </w:pPr>
    <w:r>
      <w:rPr>
        <w:rFonts w:cs="Times New Roman"/>
      </w:rPr>
      <w:t>Martes 4 de juni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03T10:43:00Z</cp:lastPrinted>
  <dcterms:modified xsi:type="dcterms:W3CDTF">2024-06-04T16:54:00Z</dcterms:modified>
  <cp:revision>64</cp:revision>
  <dc:subject/>
  <dc:title/>
</cp:coreProperties>
</file>