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ampeche, que tiene por objeto el otorgamiento de subsidio para el Proyecto AVGM/CAM/AC02/IM/02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3/SSPC/011,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3/SESESP/040,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Durango, que tiene por objeto el otorgamiento de subsidio para el Proyecto AVGM/DGO/AC02/IEM/107,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obras públicas y servicios relacionados con las mismas para Aeropuerto Internacional de la Ciudad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2/24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Área de Protección de Recursos Naturales Lago de Texco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impulsar el desarrollo de la industria de semiconductores que celebran la Secretaría de Hacienda y Crédito Público, la Secretaría de Medio Ambiente y Recursos Naturales, la Secretaría de Energía, la Secretaría de Economía, la Secretaría de Infraestructura, Comunicaciones y Transportes, la Secretaría de Educación Pública, la Secretaría de Desarrollo Agrario, Territorial y Urbano, el Consejo Nacional de Humanidades, Ciencias y Tecnologías y la Comisión Nacional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9/05/24 que modifica el diverso número 09/08/23 por el que se establece y regula el Marco Curricular Común de la Educación Media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0 también denominado TN1-BALAN-090 (SUP. 014), con una superficie aproximada de 67,973.44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2 también denominado TN1-BALAN-092 (SUP. 015), con una superficie aproximada de 380,465.66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9 también denominado TN1-BALAN-099 (SUP. 016), con una superficie aproximada de 6,193.11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109 también denominado TN1-BALAN-109 (SUP. 018), con una superficie aproximada de 114,705.20 metros cuadrados, ubicado en el Municipio de Balancán,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lazos y términos legales en la Consejería Jurídica del Ejecutivo Federal, con motivo del primer periodo vacacional d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 la Dra. Patricia Soto Márquez, Titular del Órgano de Operación Administrativa Desconcentrada Norte del Distrito Federal, del Instituto Mexicano del Seguro Social, autorizándole a firmar y despachar la documentación incluyendo la suscripción de las resoluciones que debe emitir este Órg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cuerdo del titular de la Dirección de la Unidad Médica de Alta Especialidad: Hospital de Especialidades No. 2 Lic. Luis Donaldo Colosio Murrieta Centro Médico Nacional del Noroeste, Obregón, Sonora, para suplir sus ausencias y delegar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Jurídicos para que supla las ausencias del Doctor Alonso Juan Sansores Río, Titular del Órgano de Operación Administrativa Desconcentrada Estatal Yucatán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inicio de funciones del sistema de evolución patrimonial, de declaración de intereses y constancia de presentación de declaración fiscal de la Plataforma Digital Nacional, previsto en el artículo 49, fracción I de la Ley General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8/2022, así como los Votos Concurrente de la señora Ministra Ana Margarita Ríos Farjat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10" w:leader="none"/>
        <w:tab w:val="right" w:pos="8582" w:leader="none"/>
      </w:tabs>
      <w:rPr/>
    </w:pPr>
    <w:r>
      <w:rPr>
        <w:rFonts w:cs="Times New Roman"/>
      </w:rPr>
      <w:t>Miércoles 5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03T10:43:00Z</cp:lastPrinted>
  <dcterms:modified xsi:type="dcterms:W3CDTF">2024-06-05T15:44:00Z</dcterms:modified>
  <cp:revision>66</cp:revision>
  <dc:subject/>
  <dc:title/>
</cp:coreProperties>
</file>