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Durango, que tiene por objeto el otorgamiento de subsidio para el Proyecto AVGM/DGO/AC02/IEM/111,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orelos, que tiene por objeto el otorgamiento de subsidio para el Proyecto AVGM/MOR/AC02/SG/008,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orelos, que tiene por objeto el otorgamiento de subsidio para el Proyecto AVGM/MOR/AC02/SG/073,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Oaxaca, que tiene por objeto el otorgamiento de subsidio para el Proyecto AVGM/OAX/AC04/FGE/019,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Resolución de Modificaciones a las Reglas Generales de Comercio Exterior para 2024 y sus anexos 2, 5, 9, 17 y 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A de la Primera Resolución de Modificaciones a la Resolución Miscelánea Fiscal para 2024, publicada el 4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el trámite del procedimiento de conciliación a que se refiere la Ley de Adquisiciones, Arrendamientos y Servicios del Sector Público; la Ley de Obras Públicas y Servicios Relacionados con las Mismas, y la Ley de Asociaciones Público Priv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os procedimientos de verificación aleatoria, de investigación en materia de evolución patrimonial y de verificación de la evolución patrimonial de las personas servidoras públic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el procedimiento de responsabilidad administrativa en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IP Solution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Provetecni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Manual de Integración y Funcionamiento del Comité de Adquisiciones, Arrendamientos y Servicios de l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112 también denominado TN1-BALAN-112 (SUP. 019), con una superficie aproximada de 13,575.09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44 también denominado TN1-EMZAP-144 (SUP. 002), con una superficie aproximada de 758.54 metros cuadrados, ubicado en el Municipio de Emiliano Zapata,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49 también denominado TN1-EMZAP-149 (SUP. 004), con una superficie aproximada de 2,480.99 metros cuadrados, ubicado en el Municipio de Emiliano Zapata,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ERROCARRIL DEL ISTMO DE TEHUANTEPEC, S.A. DE C.V.</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del Manual de Organización del Ferrocarril del Istmo de Tehuantepec, S.A. de C.V., documento normativo, establecido en el artículo 19 de la Ley Orgánica de la Administración Pública Federal, publicado el 23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3-2023, por la posible comisión de prácticas monopólicas absolutas en el mercado de servicios médicos integrales de pruebas de tamiz metabólico neonatal y de los productos relacionados con la aplicación del tamiz metabólico neonatal, así como de bienes, servicios y procedimientos relacionados con éstos, contratados por instituciones de salud del sector público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1/2024 por el cual se da a conocer la suplencia de Magistrado en la Primera Ponencia de la Sala Regional del Noroeste 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2/2024 por el que se da a conocer la adscripción y suplencia de magistrados en las salas regionales de occidente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juni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03T10:43:00Z</cp:lastPrinted>
  <dcterms:modified xsi:type="dcterms:W3CDTF">2024-06-06T15:51:00Z</dcterms:modified>
  <cp:revision>67</cp:revision>
  <dc:subject/>
  <dc:title/>
</cp:coreProperties>
</file>