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4/FGE/032,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2/SESESP/087,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Veracruz de Ignacio de la Llave, que tiene por objeto el otorgamiento de subsidio para el Proyecto AVGM/VER/AC01/CEEAV/128,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Secretaría de Administración y Finanzas del Estado de Sinaloa, que tiene por objeto promover la adopción, el uso y la certificación de la Clave Única de Registro de Población (CURP), entre los usuarios de la SAF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Núm. 123/2024 por el que se modifica el Catálogo de Faltas de la Armada de Mé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egatorio de facultades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174- SEMARNAT-2024, Límites máximos permisibles de emisión de contaminantes provenientes del escape de los motores nuevos incorporados o a ser instalados en maquinaria móvil nueva no de carretera, que usan diésel como combusti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que celebran la Secretaría de Agricultura y Desarrollo Rural, a través del Servicio de Información Agroalimentaria y Pesquera, y el Estado de Hidalgo, con el objeto de conjuntar esfuerzos para la validación del monitoreo de información agropecuaria proveniente del Programa de Integración, Difusión y Seguimiento de Información Agroalimentaria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la instancia de inconformidad contra actos derivados de la licitación pública e invitación a cuando menos tres personas, a que se refiere la Ley de Adquisiciones, Arrendamientos y Servicios del Sector Público; y la Ley de Obras Públicas y Servicios Relacionados con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la atención e investigación de denun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Arkitectura para la Salu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quivalentes de las entidades de la Administración Pública Federal y de los gobiernos de las entidades federativas, que deberán abstenerse de recibir propuestas o celebrar contrato alguno con la empresa Accesorios y Suministros para Laboratorio S.A. de C.V., de manera directa o por interpósita perso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Lineamientos para la Organización y Funcionamiento del Internado Médico de Pregrado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oahuila de Zaragoza y el Municipio de Piedras Neg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mix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San B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52 también denominado TN1-EMZAP-152 (SUP. 005), con una superficie aproximada de 26,681.98 metros cuadrados, ubicado en el Municipio de Emiliano Zapata,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55 también denominado TN1-EMZAP-155 (SUP. 006), con una superficie aproximada de 3,328.43 metros cuadrados, ubicado en el Municipio de Emiliano Zapata,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5/2023, así como los Votos Concurrente de la señora Ministra Ana Margarita Ríos Farjat y Concurrente y Aclaratorio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por el Pleno del Consejo de la Judicatura Federal en los recursos de revisión administrativa 72/2019, 83/2019, 84/2019, 93/2019, 110/2019 y 114/2019, en la que se determina que Mariana Vieyra Valdés resultó vencedora en el Primer Concurso Interno de Oposición para la designación de Jueza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9/2024 dirigida a las instituciones de crédito, casas de bolsa, fondos de inversión, sociedades financieras de objeto múltiple que tengan vínculos patrimoniales con una institución de banca múltiple, almacenes generales de depósito, instituciones de seguros y a la Financiera Nacional de Desarrollo Agropecuario, Rural, Forestal y Pesquero, relativa a las Modificaciones a la Circular 7/2023 (excepciones para Swaps con TIIE de 28 d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7 de juni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07T10:37:00Z</cp:lastPrinted>
  <dcterms:modified xsi:type="dcterms:W3CDTF">2024-06-07T16:37:00Z</dcterms:modified>
  <cp:revision>69</cp:revision>
  <dc:subject/>
  <dc:title/>
</cp:coreProperties>
</file>