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informa la reanudación de actividades en la sede oficial de la Oficina Estatal del Centro Federal de Conciliación y Registro Laboral en el Estado de Guerrero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54"/>
        <w:rPr/>
      </w:pPr>
      <w:r>
        <w:rPr/>
        <w:t>DULCE MARÍA DE GUADALUPE SAAVEDRA BAHENA</w:t>
      </w:r>
      <w:r>
        <w:rPr>
          <w:bCs/>
        </w:rPr>
        <w:t xml:space="preserve">, Coordinadora General Territorial </w:t>
      </w:r>
      <w:r>
        <w:rPr/>
        <w:t xml:space="preserve">del Centro Federal de Conciliación y Registro Laboral, con fundamento en los </w:t>
      </w:r>
      <w:r>
        <w:rPr>
          <w:rFonts w:eastAsia="Montserrat"/>
        </w:rPr>
        <w:t>artículos 3° fracciones II y X, 9° fracción II Apartado E, 19 fracción VI y 30 del Estatuto Orgánico del Centro Federal de Conciliación y Registro Laboral</w:t>
      </w:r>
      <w:r>
        <w:rPr/>
        <w:t>, y</w:t>
      </w:r>
    </w:p>
    <w:p>
      <w:pPr>
        <w:pStyle w:val="ANOTACION"/>
        <w:spacing w:lineRule="exact" w:line="254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>Que, en fecha 02 de noviembre de 2023 se publicó en el Diario Oficial de la Federación, el Aviso por el que se estableció la suspensión de plazos y términos a partir del día 30 de octubre de 2023, y retroactivamente de los días 26 y 27 de octubre de 2023, en la Oficina Estatal de Guerrero del Centro Federal de Conciliación y Registro Laboral, con sede en la Ciudad de Acapulco, por motivos de fuerza mayor derivados de las afectaciones provocadas por el huracán Otis.</w:t>
      </w:r>
    </w:p>
    <w:p>
      <w:pPr>
        <w:pStyle w:val="Texto"/>
        <w:spacing w:lineRule="exact" w:line="254"/>
        <w:rPr/>
      </w:pPr>
      <w:r>
        <w:rPr/>
        <w:t>Que, el 04 de diciembre de 2023 el Centro Federal de Conciliación y Registro Laboral, emitió el Aviso por el que se informó la reanudación de labores de la Oficina Estatal del Centro Federal de Conciliación y Registro Laboral en el Estado de Guerrero, estableciendo que el despacho de los asuntos a cargo de dicha oficina se llevaría a cabo temporalmente en el domicilio del Centro de Conciliación Laboral del Estado de Guerrero ubicado en Avenida Comandante Bouganville número 45-L-05, Costa Azul, Acapulco de Juárez, Guerrero, C.P. 39850.</w:t>
      </w:r>
    </w:p>
    <w:p>
      <w:pPr>
        <w:pStyle w:val="Texto"/>
        <w:spacing w:lineRule="exact" w:line="254"/>
        <w:rPr/>
      </w:pPr>
      <w:r>
        <w:rPr/>
        <w:t>Que, atendiendo a que ya se cuenta con las condiciones necesarias para el funcionamiento y operación de la Oficina Estatal en su sede oficial, he tenido a bien emitir el siguiente:</w:t>
      </w:r>
    </w:p>
    <w:p>
      <w:pPr>
        <w:pStyle w:val="ANOTACION"/>
        <w:spacing w:lineRule="exact" w:line="254"/>
        <w:rPr/>
      </w:pPr>
      <w:r>
        <w:rPr/>
        <w:t>AVISO POR EL QUE SE INFORMA LA REANUDACIÓN DE ACTIVIDADES  EN LA SEDE OFICIAL DE LA OFICINA ESTATAL DEL CENTRO FEDERAL DE  CONCILIACIÓN Y REGISTRO LABORAL EN EL ESTADO DE GUERRERO</w:t>
      </w:r>
    </w:p>
    <w:p>
      <w:pPr>
        <w:pStyle w:val="Texto"/>
        <w:spacing w:lineRule="exact" w:line="254"/>
        <w:rPr/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Se hace de conocimiento de las autoridades de los tres órdenes de gobierno y del público en general, que a partir del viernes 14 de junio de 2024, se reanudan las actividades en la sede oficial de la Oficina Estatal del Centro Federal de Conciliación y Registro Laboral en el Estado de Guerrero, ubicada en Avenida Costera Miguel Alemán No. 820, </w:t>
      </w:r>
      <w:r>
        <w:rPr/>
        <w:t xml:space="preserve">Lote 19, Manzana 18, Colonia Hornos, Municipio de Acapulco, Estado de Guerrero, código postal 39355, en la Planta Baja del Condominio Twin Towers Bay, </w:t>
      </w:r>
      <w:r>
        <w:rPr>
          <w:lang w:eastAsia="es-MX"/>
        </w:rPr>
        <w:t>reestableciendo las actividades, trámites y servicios de lunes a viernes en un horario de labores de las 09:00 a 18:00 horas.</w:t>
      </w:r>
    </w:p>
    <w:p>
      <w:pPr>
        <w:pStyle w:val="Texto"/>
        <w:spacing w:lineRule="exact" w:line="254"/>
        <w:rPr>
          <w:lang w:eastAsia="es-MX"/>
        </w:rPr>
      </w:pPr>
      <w:r>
        <w:rPr>
          <w:lang w:eastAsia="es-MX"/>
        </w:rPr>
        <w:t xml:space="preserve">Dado en la Ciudad de México, a los cuatro días del mes de junio de dos mil veinticuatro.- </w:t>
      </w:r>
      <w:r>
        <w:rPr>
          <w:bCs/>
        </w:rPr>
        <w:t xml:space="preserve">Coordinadora General Territorial, </w:t>
      </w:r>
      <w:r>
        <w:rPr>
          <w:b/>
        </w:rPr>
        <w:t>Dulce María de Guadalupe Saavedra Bahena</w:t>
      </w:r>
      <w:r>
        <w:rPr/>
        <w:t>.- Rúbrica.</w:t>
      </w:r>
    </w:p>
    <w:p>
      <w:pPr>
        <w:pStyle w:val="Texto"/>
        <w:spacing w:lineRule="exact" w:line="254" w:before="0" w:after="101"/>
        <w:jc w:val="right"/>
        <w:rPr>
          <w:b/>
          <w:b/>
        </w:rPr>
      </w:pPr>
      <w:r>
        <w:rPr>
          <w:b/>
        </w:rPr>
        <w:t>(R.- 5538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ptos;Arial" w:hAnsi="Aptos;Arial" w:eastAsia="Aptos;Arial" w:cs="Aptos;Arial"/>
      <w:color w:val="auto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38:00Z</dcterms:created>
  <dc:creator>DOF</dc:creator>
  <dc:description/>
  <cp:keywords/>
  <dc:language>en-US</dc:language>
  <cp:lastModifiedBy>lsanchezh</cp:lastModifiedBy>
  <dcterms:modified xsi:type="dcterms:W3CDTF">2024-06-08T03:40:00Z</dcterms:modified>
  <cp:revision>3</cp:revision>
  <dc:subject/>
  <dc:title> </dc:title>
</cp:coreProperties>
</file>