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y el Estado de Puebla, que tiene por objeto el otorgamiento de subsidio para el Proyecto AVGM/PUE/AC01/SPDDH/012, que permita dar cumplimiento a la aplicación de recursos destinados a las acciones de coadyuvancia para las declaratorias de Alerta de Violencia de Género contra las Mujeres en Estados y Municipios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a través de la Comisión Nacional para Prevenir y Erradicar la Violencia contra las Mujeres, el Estado de Veracruz de Ignacio de la Llave y el Instituto Veracruzano de las Mujeres, que tiene por objeto el otorgamiento de subsidio para el Proyecto denominado C-2024-035, referente al Programa de Apoyo para Refugios Especializados para Mujeres Víctimas de Violencia de Género, sus Hijas e Hijos,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a través de la Comisión Nacional para Prevenir y Erradicar la Violencia contra las Mujeres, el Estado de Chiapas y la Secretaría de Igualdad de Género, que tiene por objeto el otorgamiento de subsidio para el Proyecto denominado R-2024-072, referente al Programa de Apoyo para Refugios Especializados para Mujeres Víctimas de Violencia de Género, sus Hijas e Hijos,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a través de la Comisión Nacional para Prevenir y Erradicar la Violencia contra las Mujeres, el Estado de Chiapas y la Secretaría de Igualdad de Género, que tiene por objeto el otorgamiento de subsidio para el Proyecto denominado R-2024-073, referente al Programa de Apoyo para Refugios Especializados para Mujeres Víctimas de Violencia de Género, sus Hijas e Hijos,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a través de la Comisión Nacional para Prevenir y Erradicar la Violencia contra las Mujeres, el Estado de Chihuahua y el Instituto Municipal de las Mujeres, que tiene por objeto el otorgamiento de subsidio para el Proyecto denominado R-2024-021, referente al Programa de Apoyo para Refugios Especializados para Mujeres Víctimas de Violencia de Género, sus Hijas e Hijos,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a través de la Comisión Nacional para Prevenir y Erradicar la Violencia contra las Mujeres, el Estado de Chihuahua y el Instituto Chihuahuense de las Mujeres, que tiene por objeto el otorgamiento de subsidio para el Proyecto denominado R-2024-059, referente al Programa de Apoyo para Refugios Especializados para Mujeres Víctimas de Violencia de Género, sus Hijas e Hijos,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por el que se dan a conocer las cuotas anual y mensuales que deberán pagar las entidades financieras por concepto de servicios de inspección y vigilancia que presta la Comisión Nacional Bancaria y de Valores, correspondientes a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modifica la autorización para organizarse, operar y funcionar como institución de seguros, otorgada a Compañía de Seguros Generales Everest México,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del Código de Conducta del Instituto de Administración y Avalúos de Bienes Nacion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Final del procedimiento administrativo de examen de vigencia y de la revisión de oficio de la cuota compensatoria impuesta a las importaciones de globos de plástico metalizado originarias de la República Popular Chin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n plazos menores para la expedición y revalidación de la licencia federal ferroviaria, trámites que se realizan ante la Agencia Reguladora del Transporte Ferroviario, rgano Administrativo Desconcentrado de la Secretaría de Infraestructura, Comunicaciones y Transpor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ntidades federativas, a municipios, a los entes públicos de unas y otros, así como a las alcaldías de la Ciudad de México, la medida cautelar dictada por la Sala Auxiliar en Materia de Responsabilidades Administrativas Graves y Segunda Sala Auxiliar del Tribunal Federal de Justicia Administrativa, en relación con la inhabilitación impuesta por la Dirección General de Controversias y Sanciones en Contrataciones Públicas, a la empresa Impregráfica Digital, S.A. de C.V., en el expediente SAN/013/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se declaró la nulidad de la resolución del cuatro de junio de dos mil veintiuno, emitida en el procedimiento administrativo SPC-001/2021 por los magistrados que integran la Primera Sala Regional Norte-Este del Estado de México del Tribunal Federal de Justicia Administrativa, para efecto de que se emita nueva resolu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se declaró la nulidad de la resolución del cuatro de junio de dos mil veintiuno, emitida en el procedimiento administrativo SPC-002/2021 por los magistrados que integran la Primera Sala Regional Norte-Este del Estado de México del Tribunal Federal de Justicia Administrativa, para efecto de que se emita nueva resolu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10/06/24 por el que se establecen los calendarios escolares para el ciclo lectivo 2024-2025, aplicables en toda la República para la educación preescolar, primaria, secundaria, normal y demás para la formación de maestras y maestros de educación bás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gundo Convenio Modificatorio al Convenio Específico en materia de transferencia de insumos y ministración de recursos presupuestarios federales para realizar acciones en materia de salud pública en las entidades federativas, que celebran la Secretaría de Salud y el Estado de San Luis Potosí.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Oaxaca y el Municipio de Asunción Ixtaltepec.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Oaxaca y el Municipio de Matías Romero Avendañ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Polígono 1, el cual está inmerso en la Reserva de la Biosfera de Calakmul, con una superficie aproximada de 1,998.919 hectáreas, ubicado en el Municipio de Hopelchén,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Polígono 2, el cual está inmerso en la Reserva de la Biosfera de Calakmul, con una superficie aproximada de 2,910.782 hectáreas, ubicado en el Municipio de Calakmul,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Polígono 3, el cual está inmerso en la Reserva de la Biosfera de Calakmul, con una superficie aproximada de 823.5866 hectáreas, ubicado en el Municipio de Hopelchén,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Polígono 4, el cual está inmerso en la Reserva de la Biosfera de Calakmul, con una superficie aproximada de 7,106.8892 hectáreas, ubicado en el Municipio de Calakmul,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Polígono 6, el cual está inmerso en la Reserva de la Biosfera de Calakmul, con una superficie aproximada de 500.7917 hectáreas, ubicado en el Municipio de Calakmul,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ENTRO FEDERAL DE CONCILIACION Y REGISTRO LAB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informa la reanudación de actividades en la sede oficial de la Oficina Estatal del Centro Federal de Conciliación y Registro Laboral en 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HUMANIDADES, CIENCIAS Y TECNOLOGI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grama Institucional 2024 del Centro de Investigación y Docencia Económicas, A.C.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Valor de la unidad de inver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uspensión de labores en la Sala Regional de Tabasco y Auxiliar del Tribunal Federal de Justicia Administrativa, por causa de fuerza mayor, con motivo del aviso de suspensión de suministro de energía eléctrica por parte de la Comisión Federal de Electricida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0 de junio de 2024</w:t>
      <w:tab/>
      <w:t>DIARIO OFICIAL</w:t>
      <w:tab/>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06-10T09:38:00Z</cp:lastPrinted>
  <dcterms:modified xsi:type="dcterms:W3CDTF">2024-06-10T16:02:00Z</dcterms:modified>
  <cp:revision>71</cp:revision>
  <dc:subject/>
  <dc:title/>
</cp:coreProperties>
</file>