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Guerrero, que tiene por objeto el otorgamiento de subsidio para el Proyecto denominado R- 2023-044,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onora y el Instituto Cajemense de la Mujer, que tiene por objeto el otorgamiento de subsidio para el Proyecto denominado R-2024-037,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onora y el Instituto Nogalense de las Mujeres, que tiene por objeto el otorgamiento de subsidio para el Proyecto denominado R-2024-062,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Veracruz de Ignacio de la Llave y el Instituto Veracruzano de las Mujeres, que tiene por objeto el otorgamiento de subsidio para el Proyecto denominado R-2024-051,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Yucatán, el Municipio de Mérida y el Instituto Municipal de la Mujer del Ayuntamiento de Mérida, que tiene por objeto el otorgamiento de subsidio para el Proyecto denominado R-2024-048,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20-SEMAR-2024, frecuencia de inspecciones en seco para embarcaciones y artefactos nav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la relación de los puestos adscritos al Secretariado Ejecutivo del Sistema Nacional de Seguridad Pública,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con superficie de 20,028.84 metros cuadrados, denominado Distrito de Riego 4 Don Martín, ubicado en el número 100, de la Carretera 23, Anáhuac - Sabinas Coahuila, Sección 25-9, Lote 2466 fracción, entre Canal Lateral 25-9 y Lote Rústico No. 2466, Colonia Anáhuac, Código Postal 65040, Localidad Ciudad Anáhuac, Municipio de Anáhuac, Estado de Nuevo León, con Registro Federal Inmobiliario número 19-18594-8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Seguridad y Protección Ciudadana para uso de su Órgano Administrativo Desconcentrado, Guardia Nacional, el Inmueble Federal denominado Coordinación Estatal de la Guardia Nacional Campeche, Coordinación del Batallón de Seguridad en Carreteras e Instalaciones Campeche y Estación Campeche, con Registro Federal Inmobiliario 4-1386-7, con superficie de 1,727 metros cuadrados, ubicado en Avenida Resurgimiento número 201 por Calle 1, Colonia Miramar, Código Postal 24030, Localidad San Francisco de Campeche, Municipio de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misión Nacional para el Uso Eficiente de la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259-SE-2021, Sistemas para medición y despacho de Gas L.P., requisitos y especificaciones, publicado el 12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San Juan Bautista Tux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Veracruz de Ignacio de la Llave y el Municipio de Minat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Veracruz de Ignacio de la Llave y el Municipio de San Andrés Tu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 004-1, con una superficie aproximada de 16,742.69 metros cuadrados, ubicado en el Municipio de Tenosique,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55 también denominado TN1-BALAN-055 (SUP. 001), con una superficie aproximada de 243,096.99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69 también denominado TN1-BALAN-069 (SUP. 004), con una superficie aproximada de 248.04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 0SUP.004-2, con una superficie aproximada de 961.07 metros cuadrados, ubicado en el Municipio de Tenosique,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2 también denominado TN1-EMZAP-142 (SUP. 001), con una superficie aproximada de 11,505.86 metros cuadrados, ubicado en el Municipio de Emiliano Zapat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5 también denominado TN1-EMZAP-145 (SUP. 003), con una superficie aproximada de 85,907.01 metros cuadrados, ubicado en el Municipio de Emiliano Zapat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Interna del Código de Conducta del Centro de Capacitación Cinematográfica,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aprobación del Código de Conducta del Archivo General de la Nación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6/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ayuntamientos y sindicaturas, correspondientes al Proceso Electoral Local Ordinario 2023-2024 en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 al Proceso Electoral Local Ordinario 2023-2024,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 al Proceso Electoral Local Concurrente 2023-2024,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1 de juni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10T09:38:00Z</cp:lastPrinted>
  <dcterms:modified xsi:type="dcterms:W3CDTF">2024-06-11T16:14:00Z</dcterms:modified>
  <cp:revision>75</cp:revision>
  <dc:subject/>
  <dc:title/>
</cp:coreProperties>
</file>