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706" w:hanging="706"/>
        <w:rPr>
          <w:rFonts w:cs="Times New Roman"/>
        </w:rPr>
      </w:pPr>
      <w:r>
        <w:rPr>
          <w:rFonts w:cs="Times New Roman"/>
        </w:rPr>
        <w:t>SECRETARIA DE SEGURIDAD Y PROTECCION CIUDADANA</w:t>
      </w:r>
    </w:p>
    <w:p>
      <w:pPr>
        <w:pStyle w:val="Titulo1"/>
        <w:rPr/>
      </w:pPr>
      <w:r>
        <w:rPr>
          <w:rFonts w:cs="Times New Roman"/>
        </w:rPr>
        <w:t>OFICIO mediante el cual se da a conocer la relación de los puestos adscritos al Secretariado Ejecutivo del Sistema Nacional de Seguridad Pública, Órgano Administrativo Desconcentrado de la Secretaría de Seguridad y Protección Ciudadana, que al separarse de su empleo, cargo o comisión, están obligados a realizar acta administrativa de entrega-recepción individual de los asuntos de su competencia, de conformidad con las bases generales para los procedimientos de rendición de cuentas individuales e institucionales, de la Administración Pública Federal; y con los Lineamientos Generales para la regulación de los procedimientos de rendición de cuentas de la Administración Pública Federal.</w:t>
      </w:r>
    </w:p>
    <w:p>
      <w:pPr>
        <w:pStyle w:val="Titulo2"/>
        <w:rPr/>
      </w:pPr>
      <w:r>
        <w:rPr/>
        <w:t>Al margen un sello con el Escudo Nacional, que dice: Estados Unidos Mexicanos.- SEGURIDAD.- Secretaría de Seguridad y Protección Ciudadana.- Secretariado Ejecutivo del Sistema Nacional de Seguridad Pública.</w:t>
      </w:r>
    </w:p>
    <w:p>
      <w:pPr>
        <w:pStyle w:val="Texto"/>
        <w:spacing w:lineRule="exact" w:line="228"/>
        <w:rPr>
          <w:sz w:val="16"/>
          <w:szCs w:val="16"/>
        </w:rPr>
      </w:pPr>
      <w:r>
        <w:rPr>
          <w:sz w:val="16"/>
          <w:szCs w:val="16"/>
        </w:rPr>
        <w:t>OFICIO MEDIANTE EL CUAL SE DA A CONOCER LA RELACIÓN DE LOS PUESTOS ADSCRITOS AL SECRETARIADO EJECUTIVO DEL SISTEMA NACIONAL DE SEGURIDAD PÚBLICA, ÓRGANO ADMINISTRATIVO DESCONCENTRADO DE LA SECRETARÍA DE SEGURIDAD Y PROTECCIÓN CIUDADANA, QUE AL SEPARARSE DE SU EMPLEO, CARGO O COMISIÓN, ESTÁN OBLIGADOS A REALIZAR ACTA ADMINISTRATIVA DE ENTREGA-RECEPCIÓN INDIVIDUAL DE LOS ASUNTOS DE SU COMPETENCIA, DE CONFORMIDAD CON LAS BASES GENERALES PARA LOS PROCEDIMIENTOS DE RENDICIÓN DE CUENTAS INDIVIDUALES E INSTITUCIONALES, DE LA ADMINISTRACIÓN PÚBLICA FEDERAL; Y CON LOS LINEAMIENTOS GENERALES PARA LA REGULACIÓN DE LOS PROCEDIMIENTOS DE RENDICIÓN DE CUENTAS DE LA ADMINISTRACIÓN PÚBLICA FEDERAL.</w:t>
      </w:r>
    </w:p>
    <w:p>
      <w:pPr>
        <w:pStyle w:val="Texto"/>
        <w:spacing w:lineRule="exact" w:line="228" w:before="0" w:after="0"/>
        <w:rPr/>
      </w:pPr>
      <w:r>
        <w:rPr/>
        <w:t>Servidores(as) públicos (as) adscritos al</w:t>
      </w:r>
    </w:p>
    <w:p>
      <w:pPr>
        <w:pStyle w:val="Texto"/>
        <w:spacing w:lineRule="exact" w:line="228" w:before="0" w:after="0"/>
        <w:rPr/>
      </w:pPr>
      <w:r>
        <w:rPr/>
        <w:t>Secretariado Ejecutivo del Sistema Nacional</w:t>
      </w:r>
    </w:p>
    <w:p>
      <w:pPr>
        <w:pStyle w:val="Texto"/>
        <w:spacing w:lineRule="exact" w:line="228"/>
        <w:rPr/>
      </w:pPr>
      <w:r>
        <w:rPr/>
        <w:t>de Seguridad.</w:t>
      </w:r>
    </w:p>
    <w:p>
      <w:pPr>
        <w:pStyle w:val="Texto"/>
        <w:spacing w:lineRule="exact" w:line="228"/>
        <w:rPr/>
      </w:pPr>
      <w:r>
        <w:rPr/>
        <w:t>Me permito hacer de su conocimiento que la Secretaría de la Función Pública, el 5 de junio y 11 de julio de 2023, publicó respectivamente en el Diario Oficial de la Federación, el Acuerdo por el que se establecen las bases generales para los procedimientos de rendición de cuentas, individuales e institucionales, de la Administración Pública Federal (Bases Generales), y los Lineamientos generales para la regulación de los procedimientos de rendición de cuentas de la Administración Pública Federal (Lineamientos Generales).</w:t>
      </w:r>
    </w:p>
    <w:p>
      <w:pPr>
        <w:pStyle w:val="Texto"/>
        <w:spacing w:lineRule="exact" w:line="228"/>
        <w:rPr/>
      </w:pPr>
      <w:r>
        <w:rPr/>
        <w:t>En consecuencia y con la finalidad de dar cumplimiento a las disposiciones emitidas por la Secretaría de la Función Pública, las personas servidoras públicas con nivel de Titular de dependencia, entidad y de las empresas productivas del Estado, hasta las servidoras públicas con nivel de Director General, que se encuentren en los grupos jerárquicos “G”, “H”, “J” y “K” de conformidad con el Acuerdo mediante el cual  se expide el Manual de Percepciones de los Servidores Públicos de las dependencias y entidades de la Administración Pública Federal, que se ajustan al Tabulador de sueldos y salarios con curva salarial de sector central al separarse de su empleo, cargo o comisión, se encuentran obligados a realizar Acta Administrativa de Entrega-Recepción Individual.</w:t>
      </w:r>
    </w:p>
    <w:p>
      <w:pPr>
        <w:pStyle w:val="Texto"/>
        <w:spacing w:lineRule="exact" w:line="228"/>
        <w:rPr/>
      </w:pPr>
      <w:r>
        <w:rPr/>
        <w:t>De igual manera, las personas servidoras públicas de niveles inferiores a los descritos en el párrafo anterior quedarán sujetos a la obligación señalada, siempre que estén a cargo de administrar o manejar fondos, bienes o valores públicos; y para el caso de directores, cuando así lo determine la persona titular de la dependencia o entidad, o empresa productiva del Estado correspondiente, por la naturaleza e importancia de la función pública que desempeñan.</w:t>
      </w:r>
    </w:p>
    <w:p>
      <w:pPr>
        <w:pStyle w:val="Texto"/>
        <w:spacing w:lineRule="exact" w:line="228"/>
        <w:rPr/>
      </w:pPr>
      <w:r>
        <w:rPr/>
        <w:t>En este sentido, se estima conducente que las personas servidoras públicas de niveles inferiores a los antes descritos, también quedarán sujetos a la obligación señalada, toda vez que, mediante el oficio número CGGOCV/OECI/AECI-36/172/2024, la Titular del Área de Especialidad en Control Interno en el Ramo Seguridad y Protección Ciudadana, así como el Comité de Control y Desempeño Institucional del SESNSP, emitió Opinión Positiva, para que las personas servidoras públicas con nivel jerárquico inferior al de Director General, también realicen el proceso de entrega-recepción; por lo que de conformidad con lo establecido en el artículo 49, fracción VII, de la Ley General de Responsabilidades Administrativas, en el Décimo de las Bases Generales y en los artículos 41 y 44 de los Lineamientos Generales, así como con el propósito de brindar certeza jurídica a los servidores públicos adscritos al Secretariado Ejecutivo del Sistema Nacional de Seguridad Pública al separarse de su empleo, cargo o comisión, he tenido a bien determinar lo siguiente:</w:t>
      </w:r>
    </w:p>
    <w:p>
      <w:pPr>
        <w:pStyle w:val="Texto"/>
        <w:spacing w:lineRule="exact" w:line="228"/>
        <w:rPr/>
      </w:pPr>
      <w:r>
        <w:rPr>
          <w:b/>
        </w:rPr>
        <w:t>PRIMERO.</w:t>
      </w:r>
      <w:r>
        <w:rPr/>
        <w:t xml:space="preserve"> En adición a las personas servidoras públicas obligadas a realizar acta administrativa de entrega-recepción individual de los recursos presupuestarios, financieros, humanos y materiales asignados, de conformidad con lo establecido en las Bases Generales y en los Lineamientos Generales, los puestos o cargos que se enlistan como anexo único del presente oficio, debido a que tienen a su cargo la administración o manejo de fondos, bienes o valores públicos, o bien, derivado de la naturaleza o importancia de la función que desempeñan, tendrán las mismas obligaciones.</w:t>
      </w:r>
    </w:p>
    <w:p>
      <w:pPr>
        <w:pStyle w:val="Texto"/>
        <w:spacing w:lineRule="exact" w:line="220"/>
        <w:rPr/>
      </w:pPr>
      <w:r>
        <w:rPr>
          <w:b/>
        </w:rPr>
        <w:t xml:space="preserve">SEGUNDO. </w:t>
      </w:r>
      <w:r>
        <w:rPr/>
        <w:t>La elaboración del acta administrativa de entrega-recepción individual, referida en este oficio, se deberá realizar de conformidad con el Artículo Décimo, Decimoprimero, Decimosegundo, Decimotercero, Decimoquinto de las Bases Generales y el Título IV de los Lineamientos Generales.</w:t>
      </w:r>
    </w:p>
    <w:p>
      <w:pPr>
        <w:pStyle w:val="Texto"/>
        <w:spacing w:lineRule="exact" w:line="220"/>
        <w:rPr/>
      </w:pPr>
      <w:r>
        <w:rPr>
          <w:b/>
        </w:rPr>
        <w:t>TERCERO.</w:t>
      </w:r>
      <w:r>
        <w:rPr/>
        <w:t xml:space="preserve"> El presente oficio circular entrará en vigor al día hábil siguiente de su publicación en el Diario Oficial de la Federación.</w:t>
      </w:r>
    </w:p>
    <w:p>
      <w:pPr>
        <w:pStyle w:val="Texto"/>
        <w:spacing w:lineRule="exact" w:line="220"/>
        <w:rPr/>
      </w:pPr>
      <w:r>
        <w:rPr/>
        <w:t>Ciudad de México, a 21 de mayo de 2024.- Secretaria de Seguridad y Protección Ciudadana, Lic.</w:t>
      </w:r>
      <w:r>
        <w:rPr>
          <w:b/>
        </w:rPr>
        <w:t xml:space="preserve"> Rosa Icela Rodríguez Velázquez</w:t>
      </w:r>
      <w:r>
        <w:rPr/>
        <w:t>.- Rúbrica.</w:t>
      </w:r>
    </w:p>
    <w:p>
      <w:pPr>
        <w:pStyle w:val="Texto"/>
        <w:spacing w:lineRule="exact" w:line="220"/>
        <w:rPr/>
      </w:pPr>
      <w:r>
        <w:rPr/>
      </w:r>
    </w:p>
    <w:p>
      <w:pPr>
        <w:pStyle w:val="ANOTACION"/>
        <w:spacing w:lineRule="exact" w:line="220"/>
        <w:rPr/>
      </w:pPr>
      <w:r>
        <w:rPr/>
        <w:t>ANEXO</w:t>
      </w:r>
    </w:p>
    <w:p>
      <w:pPr>
        <w:pStyle w:val="Texto"/>
        <w:spacing w:lineRule="exact" w:line="220"/>
        <w:ind w:hanging="0"/>
        <w:jc w:val="center"/>
        <w:rPr/>
      </w:pPr>
      <w:r>
        <w:rPr>
          <w:b/>
        </w:rPr>
        <w:t xml:space="preserve">SECRETARIADO EJECUTIVO DEL SISTEMA NACIONAL DE SEGURIDAD PÚBLICA  RELACIÓN DE PUESTOS QUE ESTÁN OBLIGADOS A RENDIR ACTA ADMINISTRATIVA  </w:t>
      </w:r>
      <w:r>
        <w:rPr/>
        <w:t>DE ENTREGA RECEPCIÓN INDIVIDUAL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6"/>
        <w:gridCol w:w="1693"/>
        <w:gridCol w:w="6633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o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ÓDIGO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PUESTO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FH1159032.1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SECRETARIADO EJECUTIVO DEL SISTEMA NACIONAL DE SEGURIDAD PÚBLICA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FJ1159033.1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SECRETARIO EJECUTIVO ADJUNTO DEL SECRETARIADO EJECUTIVO DEL SISTEMA NACIONAL DE SEGURIDAD PÚBLICA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FJ2159034.1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ENTRO NACIONAL DE INFORMACIÓN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FJ2159034.2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ENTRO NACIONAL DE PREVENCIÓN DEL DELITO Y PARTICIPACIÓN CIUDADANA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FJ2159034.3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ENTRO NACIONAL DE CERTIFICACIÓN Y ACREDITACIÓN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FK2259035.3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IRECCIÓN GENERAL DE VINCULACIÓN Y SEGUIMIENTO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FK2259036.8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IRECCIÓN GENERAL DE PLANEACIÓN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FK2259035.5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IRECCIÓN GENERAL DE APOYO TÉCNICO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FK2259035.2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IRECCIÓN GENERAL DE COORDINACIÓN OPERATIVA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FK2259035.6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IRECCIÓN GENERAL DEL REGISTRO PÚBLICO VEHICULAR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FK2259035.7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IRECCIÓN GENERAL DE ASUNTOS JURÍDICOS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FK2259035.4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IRECCIÓN GENERAL DE ADMINISTRACIÓN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FM4356152.2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OORDINACIÓN DE ASUNTOS NORMATIVOS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FM3356154.40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IRECCIÓN DE ANÁLISIS Y ESTADÍSTICA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FM3356154.43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IRECCIÓN DE INTEGRACIÓN DE INFORMACIÓN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16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FM3356154.41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IRECCIÓN DE ANÁLISIS METODOLÓGICO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17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FM3356154.38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IRECCIÓN DE APOYO NORMATIVO PARA LA GESTIÓN DE PROGRAMAS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18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FM3356154.34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IRECCIÓN DE VERIFICACIÓN Y AUDITORÍA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19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FM3356154.46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IRECCIÓN DE CONSOLIDACIÓN, ANÁLISIS Y EVALUACIÓN DE LA INFORMACIÓN DE SUBSIDIOS Y FONDOS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2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FM3356154.20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IRECCIÓN DE MODIFICACIÓN DE CONVENIOS, METAS Y MONTOS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2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FM3356154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IRECCIÓN DE VERIFICACIÓN DE SUBSIDIOS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2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FM3356154.12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IRECCIÓN DE FINANZAS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2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FM3356154.26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IRECCIÓN DE RECURSOS MATERIALES Y SERVICIOS GENERALES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2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FM3356154.27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IRECCIÓN DE PERSONAL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2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FM3356154.8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IRECCIÓN DE SISTEMAS DE INFORMACIÓN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26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FN1156158.63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SUBDIRECCIÓN DE IMPLEMENTACIÓN FEDERAL</w:t>
            </w:r>
          </w:p>
        </w:tc>
      </w:tr>
    </w:tbl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 w:before="0" w:after="101"/>
        <w:ind w:hanging="0"/>
        <w:jc w:val="center"/>
        <w:rPr/>
      </w:pPr>
      <w:r>
        <w:rPr/>
        <w:t>____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1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1 de juni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Liberation Mono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56:00Z</dcterms:created>
  <dc:creator>DOF</dc:creator>
  <dc:description/>
  <cp:keywords/>
  <dc:language>en-US</dc:language>
  <cp:lastModifiedBy>lsanchezh</cp:lastModifiedBy>
  <dcterms:modified xsi:type="dcterms:W3CDTF">2024-06-11T01:57:00Z</dcterms:modified>
  <cp:revision>3</cp:revision>
  <dc:subject/>
  <dc:title> </dc:title>
</cp:coreProperties>
</file>