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Oaxaca, que tiene por objeto el otorgamiento de subsidio para el Proyecto AVGM/OAX/AC02/SESESP/122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Oaxaca, que tiene por objeto el otorgamiento de subsidio para el Proyecto AVGM/OAX/AC02/SESESP/125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para la distribución y ejercicio de recursos del Programa de Apoyo a las Instancias de Mujeres en las Entidades Federativas, PAIMEF 2024, que celebran la Secretaría de Gobernación, a través de la Comisión Nacional para Prevenir y Erradicar la Violencia contra las Mujeres, y el Estado de Aguascalientes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para la distribución y ejercicio de recursos del Programa de Apoyo a las Instancias de Mujeres en las Entidades Federativas, PAIMEF 2024, que celebran la Secretaría de Gobernación, a través de la Comisión Nacional para Prevenir y Erradicar la Violencia contra las Mujeres, y el Estado de Baja California.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para la distribución y ejercicio de recursos del Programa de Apoyo a las Instancias de Mujeres en las Entidades Federativas, PAIMEF 2024, que celebran la Secretaría de Gobernación, a través de la Comisión Nacional para Prevenir y Erradicar la Violencia contra las Mujeres, y el Estado de Durango. …………………………………………………………………………………………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para la distribución y ejercicio de recursos del Programa de Apoyo a las Instancias de Mujeres en las Entidades Federativas, PAIMEF 2024, que celebran la Secretaría de Gobernación, a través de la Comisión Nacional para Prevenir y Erradicar la Violencia contra las Mujeres, y el Estado de Jalisco. …………………………………………………………………………………………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n las Disposiciones Generales en Materia de Funciones de Tesorería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Sujeción al Régimen de Dominio Público de la Federación, respecto del Inmueble Federal que se señala. (R.F.I. 25-5591-1).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4, que celebran la Secretaría de Agricultura y Desarrollo Rural y el Estado de Quintana Roo. 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insumos y ministración de recursos presupuestarios federales para realizar acciones en materia de salud pública en las entidades federativas, que celebran la Secretaría de Salud y la Ciudad de México.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 para el ejercicio fiscal 2024, que celebran el Sistema Nacional para el Desarrollo Integral de la Familia y el Sistema para el Desarrollo Integral de la Familia del Estado de Aguascalientes.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 para el ejercicio fiscal 2024, que celebran el Sistema Nacional para el Desarrollo Integral de la Familia y el Sistema Estatal para el Desarrollo Integral de la Familia del Estado de Baja California Sur. 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la dirección electrónica donde se encuentra disponible para consulta el Código de Conducta del Instituto Nacional de Neurología y Neurocirugía Manuel Velasco Suárez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Tabasc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causa de utilidad pública relativa a 30,727.79 m² (treinta mil setecientos veintisiete punto setenta y nueve metros cuadrados), correspondientes a 40 (cuarenta) inmuebles de propiedad privada; en los municipios de Kanasín, Maxcanú, Tixpéhual, Cacalchén y Mérida en el Estado de Yucatán que serán destinados para la construcción de obras de infraestructura pública relacionadas con el Proyecto Tren Maya. …………………………………………………………………………………………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TENO- 115 también denominado TN1-TENO-115 (SUP. 003), con una superficie aproximada de 118,261.57 metros cuadrados, ubicado en el Municipio de Tenosique, Estado de Tabasco. ……………………………………………………………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TENO- 133 también denominado TN1-TENO-133 (SUP. 006), con una superficie aproximada de 42,858.87 metros cuadrados, ubicado en el Municipio de Tenosique, Estado de Tabasco. ……………………………………………………………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TENO- 134 también denominado TN1-TENO-134 (SUP. 007), con una superficie aproximada de 1,120.61 metros cuadrados, ubicado en el Municipio de Tenosique, Estado de Tabasco. ……………………………………………………………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TENO- 135 también denominado TN1-TENO-135 (SUP. 008), con una superficie aproximada de 87,243.69 metros cuadrados, ubicado en el Municipio de Tenosique, Estado de Tabasco. ……………………………………………………………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TENO- 137 también denominado TN1-TENO-137 (SUP. 010), con una superficie aproximada de 15,360.3 metros cuadrados, ubicado en el Municipio de Tenosique, Estado de Tabasco. ……………………………………………………………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ctualiza el Compendio Nacional de Insumos para la Salud versión 2023, publicado el 28 de abril de 2023. ……………………………………………………………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FEDERAL DE CONCILIACION Y REGISTRO LAB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ara la Convención Obrero Patronal de la revisión integral del Contrato-Ley de las Industrias Azucarera, Alcoholera y Similares de la República Mexicana. …………………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el listado de los números de folio de las personas seleccionadas para ocupar los puestos de Conciliador del Centro Federal de Conciliación y Registro Laboral, así como la dirección electrónica en la cual podrán ser consultados los resultados derivados de la Convocatoria Pública y Abierta 01/2024 puestos de Conciliador sujetos al Servicio Profesional de Carrera. 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HUMANIDADES, CIENCIAS Y TECNOLOGI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Manual de Organización General del Consejo Nacional de Humanidades, Ciencias y Tecnologías. …………………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98/2023 y su acumulada 200/2023, así como los Votos Particular de la señora Ministra Lenia Batres Guadarrama y Aclaratorio de la señora Ministra Ana Margarita Ríos Farjat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dólares de Estados Unidos de América, a cargo de las instituciones de banca múltiple del país (CCP- Dólares). …………………………………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precampaña de los partidos políticos a los cargos de diputaciones locales y presidencias municipales, correspondientes al Proceso Electoral Local Ordinario 2023-2024 en el Estado de Colima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precampaña presentados por los partidos políticos de las precandidaturas al cargo de diputaciones locales y primera concejalía de ayuntamiento correspondientes al Proceso Electoral Local Ordinario 2023-2024, en el Estado de Oaxaca. …………………………………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 apoyo de la ciudadanía de las personas aspirantes a los cargos de diputaciones locales y primera concejalía de ayuntamiento, correspondientes al Proceso Electoral Local Ordinario 2023-2024, en el Estado de Oaxaca. 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iércoles 12 de junio de 202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Liberation Mono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06-10T09:38:00Z</cp:lastPrinted>
  <dcterms:modified xsi:type="dcterms:W3CDTF">2024-06-12T16:06:00Z</dcterms:modified>
  <cp:revision>76</cp:revision>
  <dc:subject/>
  <dc:title/>
</cp:coreProperties>
</file>