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Convenio en Cooperación entre los Estados Unidos Mexicanos y la República de Costa Rica sobre las Medidas que deben Adoptarse para Prohibir e Impedir el Robo, la Introducción, la Extracción y la Transferencia Ilícitas de Bienes Culturales, firmado en la Ciudad de México, el veinticuatro de noviembre de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que permita el paso por territorio nacional a la delegación de tropas de Francia, conformada por 4 (cuatro) tripulantes y 23 (veintitrés) soldados, a efecto de que participen en la "Ceremonia Conmemorativa a la Batalla de Camarón", en el municipio de Sebastián de Tejada, Veracruz; y en el intercambio de personal militar para el "Adiestramiento de Operaciones en Selva", en Xtomoc, Quintana Roo, entre el 28 de abril de 2024 y el 18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que permita el paso por el territorio nacional a elementos que integran las delegaciones de tropas extranjeras de Estados Unidos de América, a efecto de que participen en diversos ejercicios de capacit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segundo párrafo al artículo 359 del Reglamento General de Deberes Milit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que permita el ingreso al territorio nacional de 16 (dieciséis) elementos militares del Ejército de los Estados Unidos de América, a efecto de que participen en la actividad de adiestramiento denominada "Mejorar la Capacidad Contra Armas de Destrucción Masiva", que se llevará a cabo en Valle de Bravo, Estado de México, del 10 al 17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que permita el ingreso a territorio nacional, de elementos del Ejército de los Estados Unidos de América a efecto de que participen en las actividades de adiestramiento denominadas "Entrenamiento de Ejercicios Combinados Conjuntos" y "Fortalecer la Capacidad de las Fuerzas de Operaciones Especiales de la SEM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el inciso b Bis de la fracción XXV del artículo 33 del Reglamento de Uniformes, Divisas y Distintivos para la Armad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 las Disposiciones de carácter general sobre el registro de la contabilidad, elaboración y presentación de estados financieros a las que deberán sujetarse los participantes en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ara justificar la expedición del Decreto por el que se declara zona de restauración ecológica el área de influencia de la Presa Endhó, con una superficie total de 24,684.28 hectáreas, ubicada en los municipios de Atitalaquia, Atotonilco de Tula, Tepeji del Río de Ocampo, Tepetitlán, Tezontepec de Aldama, Tlahuelilpan, Tlaxcoapan y Tula de Allende, en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1/06/24 por el que se emiten los Lineamientos para formular los Programas de Fortalecimiento de las Capacidades de Gestión y de Administración Escolar en Educación Bás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2/06/24 por el que se modifican las Reglas de Operación del Programa para el Desarrollo Profesional Docente para el ejercicio fiscal 2024, emitidas mediante diverso número 23/12/23, publicado el 29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que celebran el Sistema Nacional para el Desarrollo Integral de la Familia y el Sistema para el Desarrollo Integral de la Familia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4,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cual se dan a conocer las Políticas, Bases y Lineamientos en Materia de Obra Pública y Servicios Relacionados con las Mismas del Instituto Nacional de Ciencias Médicas y Nutrición Salvador Zubir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cual se dan a conocer las Políticas, Bases y Lineamientos en Materia de Adquisiciones, Arrendamientos y Servicios del Instituto Nacional de Ciencias Médicas y Nutrición Salvador Zubir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30,727.79 m² (treinta mil setecientos veintisiete punto setenta y nueve metros cuadrados), correspondientes a 40 (cuarenta) inmuebles de propiedad privada; en los municipios de Kanasín, Maxcanú, Tixpéhual, Cacalchén y Mérida en el Estado de Yucatán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Polígono 7, el cual está inmerso en la Reserva de la Biosfera de Calakmul, con una superficie aproximada de 12,254.2761 hectáreas, ubicado en el Municipio de Calakmu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Polígono 8, el cual está inmerso en la Reserva de la Biosfera de Calakmul, con una superficie aproximada de 8,501.3268 hectáreas, ubicado en el Municipio de Calakmu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Polígono 9, el cual está inmerso en la Reserva de la Biosfera de Calakmul, con una superficie aproximada de 14,531.4243 hectáreas, ubicado en el Municipio de Calakmu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Polígono 10, el cual está inmerso en la Reserva de la Biosfera de Calakmul, con una superficie aproximada de 20,969.820541 hectáreas, ubicado en el Municipio de Calakmu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61/2024 de la Comisión Reguladora de Energía por el que se deja insubsistente la resolución Núm. RES/1094/2020 por la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 publicada el 7 de octu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Núm. RES/545/2024 por la que la Comisión Reguladora de Energía aprueba el Catálogo de precios de la empresa productiva subsidiaria de la Comisión Federal de Electricidad denominada CFE distribución, conforme al transitorio segundo, párrafo segundo, y décimo primero del Reglamento de la Ley de la Industria Eléctrica y al artículo 12 del Reglamento de la Ley del Servicio Público de Energía Eléctrica, en materia de aport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3/2023,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y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3/2024 por el que se da a conocer la adscripción de las personas magistradas Gabriela Badillo Barradas y César Edgar Sánchez Vázqu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4/2024 por el que se deja sin efectos la suplencia de Magistrado en la Primera Ponencia de la Sala Regional del Centro I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3 de juni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10T09:38:00Z</cp:lastPrinted>
  <dcterms:modified xsi:type="dcterms:W3CDTF">2024-06-13T17:06:00Z</dcterms:modified>
  <cp:revision>77</cp:revision>
  <dc:subject/>
  <dc:title/>
</cp:coreProperties>
</file>