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bookmarkStart w:id="0" w:name="_GoBack"/>
      <w:bookmarkEnd w:id="0"/>
      <w:r>
        <w:rPr>
          <w:rFonts w:cs="Times New Roman"/>
        </w:rPr>
        <w:t>AVISO por el que se informa al público en general que está a su disposición el estudio realizado para justificar la expedición del Decreto por el que se declara zona de restauración ecológica el área de influencia de la Presa Endhó, con una superficie total de 24,684.28 hectáreas, ubicada en los municipios de Atitalaquia, Atotonilco de Tula, Tepeji del Río de Ocampo, Tepetitlán, Tezontepec de Aldama, Tlahuelilpan, Tlaxcoapan y Tula de Allende, en el estado de Hidalgo.</w:t>
      </w:r>
    </w:p>
    <w:p>
      <w:pPr>
        <w:pStyle w:val="Titulo2"/>
        <w:rPr/>
      </w:pPr>
      <w:r>
        <w:rPr/>
        <w:t>Al margen un sello con el Escudo Nacional, que dice: Estados Unidos Mexicanos.- Secretaría de Medio Ambiente y Recursos Naturales.</w:t>
      </w:r>
    </w:p>
    <w:p>
      <w:pPr>
        <w:pStyle w:val="Texto"/>
        <w:spacing w:lineRule="exact" w:line="288"/>
        <w:rPr/>
      </w:pPr>
      <w:r>
        <w:rPr>
          <w:color w:val="000000"/>
          <w:szCs w:val="18"/>
          <w:lang w:eastAsia="es-MX"/>
        </w:rPr>
        <w:t>MARÍA LUISA ALBORES GONZÁLEZ, Secretaria de Medio Ambiente y Recursos Naturales, con fundamento en lo dispuesto por los artículos 32 Bis, fracción I de la Ley Orgánica de la Administración Pública Federal; 2o., fracción II y 78 BIS de la Ley General del Equilibrio Ecológico y la Protección al Ambiente; 47 y 68 de su Reglamento en Materia de Áreas Naturales Protegidas y 6, fracción XXVII del Reglamento Interior de la Secretaría de Medio Ambiente y Recursos Naturales, he tenido a bien expedir el siguiente:</w:t>
      </w:r>
    </w:p>
    <w:p>
      <w:pPr>
        <w:pStyle w:val="ANOTACION"/>
        <w:spacing w:lineRule="exact" w:line="288"/>
        <w:rPr>
          <w:lang w:eastAsia="es-MX"/>
        </w:rPr>
      </w:pPr>
      <w:r>
        <w:rPr>
          <w:lang w:eastAsia="es-MX"/>
        </w:rPr>
        <w:t>AVISO</w:t>
      </w:r>
    </w:p>
    <w:p>
      <w:pPr>
        <w:pStyle w:val="Texto"/>
        <w:spacing w:lineRule="exact" w:line="292"/>
        <w:rPr/>
      </w:pPr>
      <w:r>
        <w:rPr/>
        <w:t>Se informa al público en general que está a su disposición el estudio realizado por la Secretaría de Medio Ambiente y Recursos Naturales por conducto del Instituto Nacional de Ecología y Cambio Climático; de la Agencia Nacional de Seguridad Industrial y de Protección al Medio Ambiente del Sector Hidrocarburos; del Instituto Mexicano de Tecnología del Agua; de la Comisión Nacional del Agua; de la Comisión Nacional para el Conocimiento y Uso de la Biodiversidad; de la Comisión Nacional Forestal; de la Comisión Nacional de Áreas Naturales Protegidas; de la Procuraduría Federal de Protección al Ambiente; de la Dirección General de Gestión Integral de Materiales y Actividades Riesgosas; de la Dirección General de Industria, Energías Limpias y Gestión de la Calidad del Aire, ambas Direcciones Generales adscritas a la Subsecretaría de Regulación Ambiental de esta Secretaría, y con la participación de la Comisión Ambiental de la Megalópolis para justificar la expedición del Decreto por el que se declara zona de restauración ecológica el área de influencia de la Presa Endhó, con una superficie total de 24,684.28 hectáreas, ubicada en los municipios de Atitalaquia, Atotonilco de Tula, Tepeji del Río de Ocampo, Tepetitlán, Tezontepec de Aldama, Tlahuelilpan, Tlaxcoapan y Tula de Allende, en el estado de Hidalgo.</w:t>
      </w:r>
    </w:p>
    <w:p>
      <w:pPr>
        <w:pStyle w:val="Texto"/>
        <w:spacing w:lineRule="exact" w:line="288"/>
        <w:rPr/>
      </w:pPr>
      <w:r>
        <w:rPr/>
        <w:t>Dicho estudio puede ser consultado en las oficinas de la Secretaría de Medio Ambiente y Recursos Naturales, ubicadas en avenida Ejército Nacional número 223, piso 16, colonia Anáhuac, I sección, demarcación territorial Miguel Hidalgo, código postal 11320, Ciudad de México, y en la Oficina de Representación de la Secretaría en el estado de Hidalgo, ubicada en Boulevard Everardo Márquez  número 612, fraccionamiento Los Maestros, código postal 42092, Pachuca de Soto, Hidalgo.</w:t>
      </w:r>
    </w:p>
    <w:p>
      <w:pPr>
        <w:pStyle w:val="Texto"/>
        <w:spacing w:lineRule="exact" w:line="288"/>
        <w:rPr/>
      </w:pPr>
      <w:r>
        <w:rPr/>
        <w:t>El estudio a que se hace mención en el primer párrafo queda a disposición por un término de treinta días naturales, contados a partir del día de la publicación del presente Aviso en el Diario Oficial de la Federación, para opinión del gobierno del estado de Hidalgo y del gobierno de los municipios de Atitalaquia, Atotonilco de Tula, Tepeji del Río de Ocampo, Tepetitlán, Tezontepec de Aldama, Tlahuelilpan, Tlaxcoapan y Tula de Allende, en cuyas circunscripciones territoriales se localiza la propuesta de la zona de restauración ecológica de que se trata, de las dependencias de la Administración Pública Federal que deban intervenir, de conformidad con sus atribuciones, de las organizaciones sociales, públicas o privadas, pueblos y comunidades indígenas y afromexicanas, personas físicas o morales, universidades, centros de investigación, instituciones y organizaciones de los sectores público, social y privado, así como las demás personas interesadas en el establecimiento y vigilancia de la zona de referencia.</w:t>
      </w:r>
    </w:p>
    <w:p>
      <w:pPr>
        <w:pStyle w:val="Texto"/>
        <w:spacing w:lineRule="exact" w:line="288" w:before="0" w:after="101"/>
        <w:rPr/>
      </w:pPr>
      <w:r>
        <w:rPr>
          <w:color w:val="000000"/>
          <w:szCs w:val="18"/>
          <w:lang w:val="es-ES_tradnl"/>
        </w:rPr>
        <w:t xml:space="preserve">Dado en la Ciudad de México, a 10 de junio de 2024.- </w:t>
      </w:r>
      <w:r>
        <w:rPr/>
        <w:t xml:space="preserve">La Secretaria de Medio Ambiente y Recursos Naturales, </w:t>
      </w:r>
      <w:r>
        <w:rPr>
          <w:b/>
          <w:color w:val="000000"/>
          <w:lang w:val="es-ES_tradnl"/>
        </w:rPr>
        <w:t>María Luisa Albores González</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8:00Z</dcterms:created>
  <dc:creator>DOF</dc:creator>
  <dc:description/>
  <cp:keywords/>
  <dc:language>en-US</dc:language>
  <cp:lastModifiedBy>lsanchezh</cp:lastModifiedBy>
  <cp:lastPrinted>2024-06-11T17:21:00Z</cp:lastPrinted>
  <dcterms:modified xsi:type="dcterms:W3CDTF">2024-06-13T02:45:00Z</dcterms:modified>
  <cp:revision>3</cp:revision>
  <dc:subject/>
  <dc:title> </dc:title>
</cp:coreProperties>
</file>