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ampeche, que tiene por objeto el otorgamiento de subsidio para el Proyecto AVGM/CAM/AC04/FGE/034,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apas, que tiene por objeto el otorgamiento de subsidio para el Proyecto AVGM/CHIS/AC02/SSPC/005,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apas, que tiene por objeto el otorgamiento de subsidio para el Proyecto AVGM/CHIS/AC01/SIG/020,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Manantial de Agua Viv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R.F.I. 27-10093-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R.F.I. 24-987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s cuotas compensatorias impuestas a las importaciones de hule polibutadieno estireno en emulsión originarias de los Estados Unidos de América, República de Corea y Japón,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s empresas F.N. Herstal, S.A. y Promco, S.A. de C.V., así como con la persona física que las representó, el ciudadano Agustín Morales Torres, incluso cuando este último pretenda representar a empresas diversas a las sancion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Javier Lozad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ockhardt Farmacéut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Grupo Constructor Mafy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074/21-17-05-3 por el que la Quinta Sala Regional Metropolitana del Tribunal Federal de Justicia Administrativa, declaró la nulidad de la resolución dictada dentro del procedimiento administrativo de responsabilidades SAN-026/2020, por lo que ha quedado sin efectos la sanción de inhabilitación por 45 (cuarenta y cinco) meses, para que por sí misma o a través de interpósita persona, pudiera presentar propuesta, o celebrar contrato alguno de los regulados por la Ley de Adquisiciones, Arrendamientos y Servicios del Sector Público, que le fue impuesta a la empresa Multicorporación Brexo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y Protección de Derechos del Estado de Coahuila de Zaragoza, para la ejecución del Proyecto específico denominado Equipamiento de Treinta y Tres Unidades Básicas de Rehabilitación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del Estado de Guerrero, para la ejecución del Proyecto específico denominado Equipamiento de los Centros de Rehabilitación de Acapulco, Taxco de Alarcón, Zihuatanejo y Chilpancingo, y Habilitación del CRRI Acapulco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6estero-002, con una superficie aproximada de 644.54 metros cuadrados, ubicado en el Municipio de Othón P. Blanco,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6estero-001, con una superficie aproximada de 2,157.48 metros cuadrados, ubicado en el Municipio de Othón P. Blanco,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Directora Médica, para que supla las ausencias de la Dra. Patricia Emiliana García Ramírez, Titular de la Dirección de la Unidad Médica de Alta Especialidad: Hospital de Especialidades No. 2 Lic. Luis Donaldo Colosio Murrieta, Centro Médico Nacional Noroeste, Ciudad Obregón, Sonor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4/2021, así como los Votos Concurrentes de las señoras ministras Yasmín Esquivel Mossa y Presidenta Norma Lucía Piña Hernández, y Aclaratorio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es federales de un magistrado de Circuito y once juece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l Instituto Federal de Telecomunicaciones informa sobre el inicio de la investigación por denuncia, por la probable comisión de prácticas monopólicas absolutas en el mercado de servicios de terminación de tráfico de mensajes cortos (SMS) de aplicación a persona (A2P), radicada bajo el número de expediente AI/DE-002-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Acuerdo mediante el cual el Comisionado Presidente en suplencia del Instituto Federal de Telecomunicaciones modifica el Acuerdo por el que se expiden los criterios para la administración y control de asistencia, así como las políticas de flexibilidad laboral para el persona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al Título Décimo de los Lineamientos Generales de Protección de Datos Personales para el Sector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anudación de labores en la Sala Regional de Tabasco y Auxiliar del Tribunal Federal de Justicia Administrativa, derivado del restablecimiento de suministro de energía eléctrica por parte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4 de juni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10T09:38:00Z</cp:lastPrinted>
  <dcterms:modified xsi:type="dcterms:W3CDTF">2024-06-14T16:24:00Z</dcterms:modified>
  <cp:revision>87</cp:revision>
  <dc:subject/>
  <dc:title/>
</cp:coreProperties>
</file>