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el Anexo 4 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HACIENDA.- Secretaría de Hacienda y Crédito Público.</w:t>
      </w:r>
    </w:p>
    <w:p>
      <w:pPr>
        <w:pStyle w:val="Texto"/>
        <w:spacing w:lineRule="exact" w:line="270"/>
        <w:rPr/>
      </w:pPr>
      <w:r>
        <w:rPr/>
        <w:t>La Secretaría de Hacienda y Crédito Público, con fundamento en los artículos 16 y 31 de la Ley Orgánica de la Administración Pública Federal; 1o. y 144, fracciones XIII, XXXV y XXXIX de la Ley Aduanera, y 1, 3 y 6, fracción XXXIV del Reglamento Interior de la Secretaría de Hacienda y Crédito Público, y</w:t>
      </w:r>
    </w:p>
    <w:p>
      <w:pPr>
        <w:pStyle w:val="ANOTACION"/>
        <w:spacing w:lineRule="exact" w:line="270"/>
        <w:rPr/>
      </w:pPr>
      <w:r>
        <w:rPr/>
        <w:t>CONSIDERANDO</w:t>
      </w:r>
    </w:p>
    <w:p>
      <w:pPr>
        <w:pStyle w:val="Texto"/>
        <w:spacing w:lineRule="exact" w:line="270"/>
        <w:rPr/>
      </w:pPr>
      <w:r>
        <w:rPr/>
        <w:t>Que el 28 de febrero de 1994, se publicó en el Diario Oficial de la Federación (DOF)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definitiva, con el objeto de combatir los efectos de la subvaluación de las mismas, de conformidad con lo dispuesto en la Ley Aduanera;</w:t>
      </w:r>
    </w:p>
    <w:p>
      <w:pPr>
        <w:pStyle w:val="Texto"/>
        <w:spacing w:lineRule="exact" w:line="270"/>
        <w:rPr/>
      </w:pPr>
      <w:r>
        <w:rPr/>
        <w:t>Que el Poder Judicial de la Federación se ha pronunciado sobre la legalidad de estas medidas, ya que los precios estimados sirven de base al sistema de depósitos en cuentas aduaneras de garantía y no trascienden a la base gravable del impuesto general de importación, pues su finalidad únicamente es un referente para conocer cuando el valor declarado en el pedimento respectivo podría ser inferior al valor de la mercancía, así como para el monto de la garantía que debe otorgarse ante la posible afectación fiscal que la respectiva operación puede causar al país, lo que no implica dejar al arbitrio de la autoridad determinar el monto correspondiente, pues al considerarse el valor de mercado para determinados bienes, la actividad técnica de la autoridad administrativa se limita a reflejar la realidad económica de ese valor;</w:t>
      </w:r>
    </w:p>
    <w:p>
      <w:pPr>
        <w:pStyle w:val="Texto"/>
        <w:spacing w:lineRule="exact" w:line="270"/>
        <w:rPr/>
      </w:pPr>
      <w:r>
        <w:rPr/>
        <w:t>Que el 26 de diciembre de 2014, se publicó en el DOF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 de dichos sectores;</w:t>
      </w:r>
    </w:p>
    <w:p>
      <w:pPr>
        <w:pStyle w:val="Texto"/>
        <w:spacing w:lineRule="exact" w:line="270"/>
        <w:rPr/>
      </w:pPr>
      <w:r>
        <w:rPr/>
        <w:t>Que el 29 de diciembre de 2014, se publicó en el DOF la "Resolución que modifica y da a conocer el Anexo 4 de la diversa que establece el mecanismo para garantizar el pago de contribuciones en mercancías sujetas a precios estimados por la Secretaría de Hacienda y Crédito Público", en la que se establecen los precios estimados para los sectores textil y confección; mismo que ha sido modificado mediante publicaciones en el mencionado órgano de difusión oficial el 30 de enero de 2015; el 6 de enero, el 15 de marzo y el 10 de mayo de 2016; el 17 de noviembre de 2017; el 29 de abril de 2019; el 3 de marzo y el 24 de diciembre de 2020; el 7 de diciembre de 2022; el 26 de julio y el 29 de agosto de 2023; y</w:t>
      </w:r>
    </w:p>
    <w:p>
      <w:pPr>
        <w:pStyle w:val="Texto"/>
        <w:spacing w:lineRule="exact" w:line="270"/>
        <w:rPr/>
      </w:pPr>
      <w:r>
        <w:rPr/>
        <w:t>Que es necesario mantener actualizado el Anexo 4 relativo a los precios estimados que son aplicables a determinadas mercancías de los sectores textil y confección, a fin de que estos reflejen los cambios en los precios por las condiciones del mercado y así continuar con el combate a las prácticas de subvaluación, por lo que esta Secretaría resuelve expedir la siguiente</w:t>
      </w:r>
    </w:p>
    <w:p>
      <w:pPr>
        <w:pStyle w:val="ANOTACION"/>
        <w:spacing w:lineRule="exact" w:line="270"/>
        <w:rPr/>
      </w:pPr>
      <w:r>
        <w:rPr/>
        <w:t>RESOLUCIÓN QUE MODIFICA EL ANEXO 4 DE LA DIVERSA QUE ESTABLECE EL MECANISMO PARA GARANTIZAR EL PAGO DE CONTRIBUCIONES EN MERCANCÍAS SUJETAS A PRECIOS ESTIMADOS POR LA SECRETARÍA DE HACIENDA Y CRÉDITO PÚBLICO</w:t>
      </w:r>
    </w:p>
    <w:p>
      <w:pPr>
        <w:pStyle w:val="Texto"/>
        <w:spacing w:lineRule="exact" w:line="270"/>
        <w:rPr>
          <w:szCs w:val="24"/>
        </w:rPr>
      </w:pPr>
      <w:r>
        <w:rPr>
          <w:b/>
          <w:szCs w:val="24"/>
        </w:rPr>
        <w:t>Artículo Único.</w:t>
      </w:r>
      <w:r>
        <w:rPr>
          <w:szCs w:val="24"/>
        </w:rPr>
        <w:t xml:space="preserve"> Se </w:t>
      </w:r>
      <w:r>
        <w:rPr>
          <w:b/>
          <w:szCs w:val="24"/>
        </w:rPr>
        <w:t>reforma</w:t>
      </w:r>
      <w:r>
        <w:rPr>
          <w:szCs w:val="24"/>
        </w:rPr>
        <w:t xml:space="preserve"> el Anexo 4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para quedar de la siguiente forma:</w:t>
      </w:r>
    </w:p>
    <w:p>
      <w:pPr>
        <w:pStyle w:val="Texto"/>
        <w:ind w:hanging="0"/>
        <w:jc w:val="center"/>
        <w:rPr>
          <w:b/>
          <w:b/>
        </w:rPr>
      </w:pPr>
      <w:r>
        <w:rPr>
          <w:b/>
        </w:rPr>
        <w:t>Anexo 4 de la Resolución que establece el mecanismo para garantizar el pago de contribuciones en mercancías sujetas a precios estimados por la Secretaría de Hacienda y Crédito Público, publicada en el Diario Oficial de la Federación el 28 de febrero de 1994.</w:t>
      </w:r>
    </w:p>
    <w:tbl>
      <w:tblPr>
        <w:tblW w:w="5000" w:type="pct"/>
        <w:jc w:val="left"/>
        <w:tblInd w:w="-77" w:type="dxa"/>
        <w:tblLayout w:type="fixed"/>
        <w:tblCellMar>
          <w:top w:w="0" w:type="dxa"/>
          <w:left w:w="70" w:type="dxa"/>
          <w:bottom w:w="0" w:type="dxa"/>
          <w:right w:w="70" w:type="dxa"/>
        </w:tblCellMar>
      </w:tblPr>
      <w:tblGrid>
        <w:gridCol w:w="1326"/>
        <w:gridCol w:w="759"/>
        <w:gridCol w:w="4450"/>
        <w:gridCol w:w="1121"/>
        <w:gridCol w:w="1186"/>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FRACCIÓN ARANCELARI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NICO</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ESCRIPCIÓN N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UNIDAD COMERCI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PRECIO ESTIMADO (DÓLARES E.U.A. POR UNIDAD COMERCIAL)</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06.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superior o igual al 85%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06.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inferior al 85%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07.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superior o igual al 85%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07.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inferior al 85%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08.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rd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08.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ein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09.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l 85%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09.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10.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pelo ordinario o de crin (incluidos los hilados de crin entorchados), aunque estén acondicionados para la venta al por men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11.1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3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11.1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11.2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mezclados exclusiva o principalmente con filamentos sintético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11.3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mezclados exclusiva o principalmente con fibras sintéticas o artificiales discontinu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11.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112.1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peso inferior o igual a 2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112.1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112.2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 mezclados exclusiva o principalmente con filamentos sintético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112.3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 mezclados exclusiva o principalmente con fibras sintéticas o artificiales discontinu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112.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113.0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Tejidos de pelo ordinario o de cr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4.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rPr>
              <w:t>Con un contenido de algodón superior o igual al 85%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4.1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4.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Acondicionado para la venta al por men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5.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título superior o igual a 714.29 decitex (inferior o igual al número métrico 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5.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título inferior a 714.29 decitex pero superior o igual a 232.56 decitex (superior al número métrico 14 pero inferior o igual al número métrico 4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5.1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título inferior a 232.56 decitex pero superior o igual a 192.31 decitex (superior al número métrico 43 pero inferior o igual al número métrico 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5.1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rPr>
              <w:t>De título inferior a 192.31 decitex pero superior o igual  a 125 decitex (superior al número métrico 52 pero inferior o igual al número métrico 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5.1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rPr>
              <w:t>De título inferior a 125 decitex (superior al número  métrico 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5.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título superior o igual a 714.29 decitex (inferior o igual al número métrico 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5.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inferior a 714.29 decitex pero superior o igual a 232.56 decitex (superior al número métrico 14 pero inferior o igual al número métrico 4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5.2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inferior a 232.56 decitex pero superior o igual a 192.31 decitex (superior al número métrico 43 pero inferior o igual al número métrico 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5.2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e título inferior a 192.31 decitex pero superior o igual  a 125 decitex (superior al número métrico 52 pero inferior o igual al número métrico 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5.26.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e título inferior a 125 decitex pero superior o igual  a 106.38 decitex (superior al número métrico 80 pero inferior o igual al número métrico 9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5.27.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título inferior a 106.38 decitex pero superior o igual a 83.33 decitex (superior al número métrico 94 pero inferior o igual al número métrico 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4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5.28.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rPr>
              <w:t>De título inferior a 83.33 decitex (superior al número  métrico 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5.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título superior o igual a 714.29 decitex por hilo sencillo (inferior o igual al número métrico 14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5.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título inferior a 714.29 decitex pero superior o igual a 232.56 decitex, por hilo sencillo (superior al número métrico 14 pero inferior o igual al número métrico 43,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5.3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inferior a 232.56 decitex pero superior o igual a 192.31 decitex, por hilo sencillo (superior al número métrico 43 pero inferior o igual al número métrico 52,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5.3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inferior a 192.31 decitex pero superior o igual a 125 decitex, por hilo sencillo (superior al número métrico 52 pero inferior o igual al número métrico 80,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5.3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título inferior a 125 decitex por hilo sencillo (superior al número métrico 80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5.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título superior o igual a 714.29 decitex por hilo sencillo (inferior o igual al número métrico 14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4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5.4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título inferior a 714.29 decitex pero superior o igual a 232.56 decitex, por hilo sencillo (superior al número métrico 14 pero inferior o igual al número métrico 43,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4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5.4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título inferior a 232.56 decitex pero superior o igual a 192.31 decitex, por hilo sencillo (superior al número métrico 43 pero inferior o igual al número métrico 52,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4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5.4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título inferior a 192.31 decitex pero superior o igual a 125 decitex, por hilo sencillo (superior al número métrico 52 pero inferior o igual al número métrico 80,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9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5.46.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título inferior a 125 decitex pero superior o igual a 106.38 decitex, por hilo sencillo (superior al número métrico 80 pero inferior o igual al número métrico 94,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4.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5.47.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título inferior a 106.38 decitex pero superior o igual a 83.33 decitex, por hilo sencillo (superior al número métrico 94 pero inferior o igual al número métrico 120,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4.8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5.48.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título inferior a 83.33 decitex por hilo sencillo (superior al número métrico 120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6.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título superior o igual a 714.29 decitex (inferior o igual al número métrico 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6.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título inferior a 714.29 decitex pero superior o igual a 232.56 decitex (superior al número métrico 14 pero inferior o igual al número métrico 4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6.1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título inferior a 232.56 decitex pero superior o igual a 192.31 decitex (superior al número métrico 43 pero inferior o igual al número métrico 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1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inferior a 192.31 decitex pero superior o igual a 125 decitex (superior al número métrico 52 pero inferior o igual al número métrico 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1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e título inferior a 125 decitex (superior al número  métrico 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superior o igual a 714.29 decitex (inferior o igual al número métrico 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inferior a 714.29 decitex pero superior o igual a 232.56 decitex (superior al número métrico 14 pero inferior o igual al número métrico 4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2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inferior a 232.56 decitex pero superior o igual a 192.31 decitex (superior al número métrico 43 pero inferior o igual al número métrico 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2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inferior a 192.31 decitex pero superior o igual a 125 decitex (superior al número métrico 52 pero inferior o igual al número métrico 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2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e título inferior a 125 decitex (superior al número  métrico 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superior o igual a 714.29 decitex por hilo sencillo (inferior o igual al número métrico 14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inferior a 714.29 decitex pero superior o igual a 232.56 decitex, por hilo sencillo (superior al número métrico 14 pero inferior o igual al número métrico 43,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3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inferior a 232.56 decitex pero superior o igual a 192.31 decitex, por hilo sencillo (superior al número métrico 43 pero inferior o igual al número métrico 52,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3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e título inferior a 192.31 decitex pero superior o igual  a 125 decitex, por hilo sencillo (superior al número métrico 52 pero inferior o igual al número métrico 80,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3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inferior a 125 decitex por hilo sencillo (superior al número métrico 80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6.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ítulo superior o igual a 714.29 decitex por hilo sencillo (inferior o igual al número métrico 14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6.4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título inferior a 714.29 decitex pero superior o igual a 232.56 decitex, por hilo sencillo (superior al número métrico 14 pero inferior o igual al número métrico 43,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6.4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título inferior a 232.56 decitex pero superior o igual a 192.31 decitex, por hilo sencillo (superior al número métrico 43 pero inferior o igual al número métrico 52,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6.4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título inferior a 192.31 decitex pero superior o igual a 125 decitex, por hilo sencillo (superior al número métrico 52 pero inferior o igual al número métrico 80,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206.4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título inferior a 125 decitex por hilo sencillo (superior al número métrico 80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9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7.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Con un contenido de algodón superior o igual al 85%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7.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superior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1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algodón igual al 100%, de peso inferior o igual a 50 g/m² y anchura inferior o igual a 1.50 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superior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2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superior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3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4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superior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4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5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5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superior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8.5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9.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1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1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sarg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1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1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sarg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42.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En los que los hilos de la urdimbre estén teñidos de azul y los de trama sean crudos, blanqueados, teñidos de gris o coloreados con un azul más claro que los de urdimbre, de peso inferior o igual a 3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En los que los hilos de la urdimbre estén teñidos de azul y los de trama sean crudos, blanqueados, teñidos de gris o coloreados con un azul más claro que los de urdimbre, de peso superior a 3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8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de peso inferior o igual a 3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de peso superior a 3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8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43.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tejidos 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09.5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9.5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09.5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0.1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lisos, en rollos hasta de 225 cm de ancho, con 100% de algodón en la trama y 100% de rayón en la urdimb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0.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0.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0.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0.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0.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0.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0.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0.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0.5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0.5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1.1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lisos, en rollos hasta de 225 cm de ancho, con 100% de algodón en la trama y 100% de rayón en la urdimb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1.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1.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1.20.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11.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11.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11.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211.42.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En los que los hilos de la urdimbre estén teñidos de azul y los de trama sean crudos, blanqueados, teñidos de gris o coloreados con un azul más claro que los de urdimbre, de peso inferior o igual a 3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En los que los hilos de la urdimbre estén teñidos de azul y los de trama sean crudos, blanqueados, teñidos de gris o coloreados con un azul más claro que los de urdimbre, de peso superior a 3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inferior o igual a 3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superior a 3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1.43.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 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1.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1.5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1.5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1.5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2.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2.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2.1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ñ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2.1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2.1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2.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2.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2.2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ñ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2.24.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ipo mezclill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2.2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09.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09.1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09.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09.2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10.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10.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10.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fabricados con hilados de alta tenacidad de nailon o demás poliamidas o de poliést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2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tiras de polipropileno e hil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30.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Redes o mallas de materias plásticas, con monofilamentos de menos de 1 mm en su corte transversal, en cuyo punto de cruce estén termosoldados, en rollos de ancho inferior  a 2.20 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41.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5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50 g/m2 pero inferior o igual a 1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407.42.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peso inferior o igual a 5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3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peso superior a 50 g/m2 pero inferior o igual a 1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peso superior a 1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6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407.43.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407.4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407.51.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² pero inferior o igual a 2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2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52.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1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2 pero inferior o igual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53.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ofrados o sometidos a cualquier operación complementaria sobre el teñido, incluidos los tejidos dobles o adh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ancho de 64 a 72 cm, para la confección de corba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inferior o igual a 1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superior a 100 g/m2 pero inferior o igual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superior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54.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1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2 pero inferior o igual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61.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otalmente de poliéster, de hilados sencillos, de título igual o superior a 75 decitex pero inferior o igual a 80 decitex, y 24 filamentos por hilo, y una torsión igual o superior a 900 vueltas por metr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 de peso inferior o igual a 100 g/m2, excepto lo comprendido en el número de identificación comercial 5407.61.06.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 de peso superior a 100 g/m2 pero inferior o igual a 200 g/m2, excepto lo comprendido en el número de identificación comercial 5407.61.06.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 de peso superior a 200 g/m2, excepto lo comprendido en el número de identificación comercial 5407.61.06.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inferior o igual a 1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superior a 100 g/m2 pero inferior o igual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superior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6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inferior o igual a 1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superior a 100 g/m2 pero inferior o igual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superior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7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7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ñ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73.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ofrados, incluidos los tejidos dobles o adh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7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8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82.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ofrados, o sometidos a cualquier operación complementaria sobre el teñido, incluidos los tejidos dobles o adh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8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8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91.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sociados con hilos de cauch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ofrados, incluidos los tejidos dobles o adh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de alcohol poliviníl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poliuretanos, “elásticos” entorchados tanto en el pie como en la trama, con capacidad de elongación de 68 a 88% en el sentido longitudinal (pie) y de 90 a 120% en el sentido transversal (tram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nailon, cuya trama sea de 40 deniers con 34 filamentos y pie de 70 deniers con 34 filamen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407.92.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Asociados con hilos de cauch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Gofrados o sometidos a cualquier operación complementaria sobre el teñido, incluidos los tejidos dobles o adh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alcohol poliviníl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oliuretanos, “elásticos” entorchados tanto en el pie como en la trama con capacidad de elongación de 68 a 88% en el sentido longitudinal (pie) y de 90 a 120% en sentido transversal (tram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7.93.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sociados con hilos de cauch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ofrados, incluidos los tejidos dobles o adh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cohol poliviníl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ancho de 64 a 72 cm para la confección de corba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oliuretanos, “elásticos” entorchados tanto en el pie como en la trama, con capacidad de elongación de 68 a 88% en el sentido longitudinal (pie) y de 90 a 120% en el sentido transversal (tram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407.94.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Asociados con hilos de cauch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Gofrados, incluidos los tejidos dobles o adh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alcohol polivinílic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ancho de 64 a 72 cm para la confección de corba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poliuretanos, ”elásticos” entorchados tanto en el pie como en la trama, con capacidad de elongación de 68 a 88% en el sentido longitudinal (pie) y de 90 a 120% en el sentido transversal (tram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408.10.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Asociados con hilos de cauch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Empleados en armaduras de neumáticos, de rayón, con un máximo de 6 hilos por pulgada de la tram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408.21.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408.22.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rayón cupramoni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408.23.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408.24.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408.31.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Asociados con hilos de cauch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Gofrados, incluidos los tejidos dobles o adh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408.32.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Asociados con hilos de cauch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Gofrados o sometidos a cualquier operación complementaria sobre el teñido, incluidos los tejidos dobles o adh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Redes o mallas, con monofilamentos de menos de 1 mm en su corte transversal, en cuyo punto de cruce estén termo soldados, en rollos de ancho inferior a 2.20 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408.33.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Asociados con hilos de cauch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Gofrados, incluidos los tejidos dobles o adh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8.34.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sociados con hilos de cauch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ofrados, incluidos los tejidos dobles o adher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08.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discontinu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08.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 discontinu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09.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ncill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1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09.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torcidos o cabl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09.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ncill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09.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torcidos o cabl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09.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ncill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09.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torcidos o cabl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09.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Sencill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8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09.4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Retorcidos o cabl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09.5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Mezclados exclusiva o principalmente con fibras artificiales discontinu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09.5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Mezclados exclusiva o principalmente con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09.5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Mezclados exclusiva o principalmente con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09.5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09.6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Mezclados exclusiva o principalmente con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09.6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Mezclados exclusiva o principalmente con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09.6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09.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ezclados exclusiva o principalmente con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09.9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Mezclados exclusiva o principalmente con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09.9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0.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Sencill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0.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Retorcidos o cabl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0.2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hilados mezclados exclusiva o principalmente con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0.3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hilados mezclados exclusiva o principalmente con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0.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hil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1.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fibras sintéticas discontinuas con un contenido de estas fibras superior o igual al 85%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1.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fibras sintéticas discontinuas con un contenido de estas fibras inferior al 85%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1.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 discontinu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2.11.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peso inferior o igual a 1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peso superior a 100 g/m2 pero inferior o igual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peso superior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2.1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Tipo mezclill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de peso inferior o igual a 1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de peso superior a 100 g/m2 pero inferior o igual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de peso superior a 20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2.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2.2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2.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2.9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513.11.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peso inferior o igual a 9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9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3.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3.13.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3.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3.21.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9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90 g/m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3.23.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 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sarga incluido el cruzado, de curso inferior o igual a 4, de peso superior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3.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3.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3.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ligamento sarga incluido el cruzado, de curso inferior o igual a 4, 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peso superior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3.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3.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ligamento sarga incluido el cruzado, de curso inferior o igual a 4, 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ligamento sarga incluido el cruzado, de curso inferior o igual a 4, de peso superior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peso inferior o igual a 9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 de fibras discontinuas de poliéste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23.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 de fibras discontinuas de poliéste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30.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 de fibras discontinuas de poliéste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ligamento tafetá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4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ligamento sarga, incluido el cruzado, de curso inferior o igual a 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43.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 de fibras discontinuas de poliéste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4.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5.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² pero inferior o igual a 2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5.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² pero inferior o igual a 2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5.1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inferior a 36% en peso 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5.1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² pero inferior o igual a 2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5.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² pero inferior o igual a 2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5.22.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ezcladas exclusiva o principalmente con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5.2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² pero inferior o igual a 2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5.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1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² pero inferior o igual a 20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5.9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ezclados exclusiva o principalmente con lana o pelo fino, con un contenido inferior a 36% en peso 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ezclados exclusiva o principalmente con lana o pelo fino excepto lo comprendido en el número de identificación comercial 5515.99.99.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100 g/m², excepto lo comprendido en los números de identificación comercial 5515.99.99.01 y 5515.99.99.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² pero inferior o igual a 200 g/m², en los números de identificación comercial 5515.99.99.01 y 5515.99.99.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ñ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1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1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ñ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2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2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3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32.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ñ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3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34.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4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ñ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4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4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9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ñ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9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16.9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1.2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uat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1.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uat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1.22.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1.2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1.3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otas de “seda” de acetato, rayón-viscosa o de l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2.1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Fieltro punzonado y productos obtenidos mediante costura por cadenet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2.21.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orma cilíndrica o rectangul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2.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2.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3.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25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3.12.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nchura inferior o igual a 45 mm, para uso exclusivo en la fabricación de pilas eléctr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603.1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fibras aramídicas, o de propiedades dieléctricas a base de rayón y alcohol polivinílico con peso superior a 70 g/m² pero inferior a 85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603.1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peso superior a 15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603.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peso inferior o igual a 25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603.9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peso superior a 25 g/m² pero inferior o igual a 7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3.9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70 g/m² pero inferior o igual a 15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3.9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50 g/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os y cuerdas de caucho revestidos de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Impregnados o recubiertos de caucho vulcaniz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seda o de desperdicios de seda, acondicionados para la venta al por menor, pelo de Mesina (crin de Florencia); imitaciones de catgut preparados con hilados 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Imitaciones de catgut, de materia textil sintética y artificial, continua, con diámetro superior o igual a 0.05 mm, sin exceder de 0.7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materia textil sintética y artificial, excepto lo comprendido en la fracción arancelaria 5604.9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de pelos (finos u ordinarios) o de crin incluso acondicionados para la venta al por men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no o de rami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 sin acondicionar para la venta al por men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 acondicionados para la venta al por men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alta tenacidad de poliésteres, de nailon o demás poliamidas o de rayón viscosa, impregnados o recubiertos, 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alta tenacidad impregnados o recubiertos, de fibras aramíd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alta tenacidad impregnados o recubiertos, de poliamidas o superpoliamidas de 44.44 decitex (40 deniers) y 34 filamen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alta tenacidad impregnados o recubiertos, de rayón, de 1,333.33 decitex (1,200 denier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1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alta tenacidad de poliésteres, de nailon o demás poliamidas o de rayón viscosa, impregnados o recubiertos, excepto lo comprendido en las fracciones arancelarias 5604.90.10, 5604.90.11, 5604.90.12 y 5604.90.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4.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Imitaciones de catgut, de materia textil sintética y artificial, continu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5.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metálicos e hilados metalizados, incluso entorchados, constituidos por hilados textiles, tiras o formas similares de las partidas 54.04 o 54.05, combinados con metal en forma de hilos, tiras o polvo, o revestidos de met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6.00.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poliuretanos entorchados o enrollados con hilos de fibras textiles poliamídicas o poliestéricas, con decitex total superior a 99.9 (90 denier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poliuretanos entorchados o enrollados con hilos de fibras textiles poliamídicas o poliestéricas, excepto lo comprendido en el número de identificación comercial 5606.00.03.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7.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deles para atar o engavill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7.4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7.5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7.9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yute o demás fibras textiles del liber de la partida 53.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7.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1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8.1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luz de malla inferior a 3.81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8.1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8.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9.0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ling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1.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1.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2.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lfombras llamadas “Kelim” o “Kilim”, “Schumacks” o “Soumak”, “Karamanie” y alfombras similares tejidas a m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702.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2.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702.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materia textil sintética o artif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702.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702.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2.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702.4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materia textil sintética o artif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702.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2.5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materia textil sintética o artif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2.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2.9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materia textil sintética o artifi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2.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3.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3.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superficie inferior a 5.25 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3.2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apetes de superficie inferior a 5.25 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3.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superficie inferior a 5.25 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3.3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apetes de superficie inferior a 5.25 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3.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4.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superficie inferior o igual a 0.3 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4.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superficie superior a 0.3 m2 pero inferior o igual a 1 m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4.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5.0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lfombra en rollos, de fibras de poliamidas y con un soporte antiderrapante, de anchura igual o superior a 1.1 m pero inferior o igual a 2.2 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1.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1.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rciopelo y felpa por trama, sin cort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1.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rciopelo y felpa por trama, cortados, rayados (pana rayada, "corduro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1.23.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rciopelos y felpas por tram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1.26.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de chenill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1.27.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rciopelo y felpa por urdimb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rciopelo y felpa por trama, sin cort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1.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rciopelo y felpa por trama, cortados, rayados (pana rayada, "corduroy").</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1.33.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terciopelos y felpas por tram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1.36.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de chenill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1.37.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rciopelo y felpa por urdimb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1.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2.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ru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2.1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2.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con bucles del tipo toalla, 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2.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Superficies textiles con mechón insert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3.00.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fibras sintéticas continuas, crudos o blanqueados, excepto las 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fibras sintéticas continuas, reconocibles para naves aére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4.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ul, tul-bobinot y tejidos de mallas anudad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4.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4.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4.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Encajes hechos a m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5.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apicería tejida a mano (gobelinos, Flandes, Aubusson, Beauvais y similares) y tapicería de aguja (por ejemplo: de “petit point”, de punto de cruz), incluso confeccionad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806.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42.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6.1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6.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6.2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6.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6.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6.39.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6.3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6.4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6.4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7.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7.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8.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renzas en piez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8.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10.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Bordados químicos o aéreos y bordados con fondo recort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10.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10.9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10.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11.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roductos textiles acolchados en pieza, constituidos por una o varias capas de materia textil combinadas con una materia de relleno y mantenidas mediante puntadas u otro modo de sujeción, excepto los bordados de la partida 58.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1.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las recubiertas de cola o materias amiláceas, de los tipos utilizados para encuadernación, cartonaje, estuchería o uso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1.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las para calc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las preparadas para la pintur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2.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nailon o demás poliamid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2.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oliést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2.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3.1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3.2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3.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ntas o tiras adhes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inferior o igual a 100 g/m², de fibras sintéticas o artificiales, excepto lo comprendido número de identificación comercial 5903.90.99.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100 g/m² pero inferior o igual a 200 g/m², de fibras sintéticas o artificiales, excepto lo comprendido en número de identificación comercial 5903.90.99.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superior a 200 g/m², de fibras sintéticas o artificiales, excepto lo comprendido en número de identificación comercial 5903.90.99.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4.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inóle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4.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5.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vestimientos de materia textil para pared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6.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ntas adhesivas de anchura inferior o igual a 2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6.9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un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6.9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la cauchutada con alma de tejido de nailon o algodón, recubierta por ambas caras con hule sintético, vulcanizada, con espesor entre 0.3 y 2.0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de algodón, recubiertos o impregnados de caucho por una o ambas car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o artificiales, recubiertos o impregnados de caucho por una o ambas car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7.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impregnados con materias incombustib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7.00.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las impregnadas o bañadas, con tundiznos cuya longitud sea hasta 2 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7.00.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o artificiales, del tipo de los comprendidos en las fracciones arancelarias 5907.00.01 y 5907.00.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7.0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ntas o tiras impregnadas con aceites oxid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impregnados con preparaciones a base de aceites oxidados, aislantes de la electricida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las y tejidos encerados o aceit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8.00.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tubu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8.0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puchon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echas de algodón montadas en anillos de metal comú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09.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angueras para bombas y tubos similares, de materia textil, incluso con armadura o accesorios de otras materi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10.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reas transportadoras o de transmisión, de materia textil, incluso impregnadas, recubiertas, revestidas o estratificadas con plástico o reforzadas con metal u otra materi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11.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ntas de terciopelo impregnadas de caucho para forrar enjuli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11.1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11.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asas y telas para cerner, incluso confeccionad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11.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Juntas, arandelas, membranas, discos, manguitos o artículos análogos para usos técnic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1.10.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6001.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4.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6001.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fibras sintéticas, 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fibras artificiales, 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3.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1.29.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8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1.2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pelo o cr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1.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1.9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 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1.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2.4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2.4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2.9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2.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3.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12.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3.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3.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3.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3.4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3.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3.9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2.8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3.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4.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4.1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filamentos sintéticos, excepto lo comprendido en el número de identificación comercial 6004.10.99.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3.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3.9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fibras cortas sintéticas, excepto lo comprendido en el número de identificación comercial 6004.10.99.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3.2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poliamidas, excepto lo comprendido en los números de identificación comercial 6004.10.99.02 y 6004.10.99.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3.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4.9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4.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3.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1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Teñ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2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2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3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Tejidos mencionados en la Nota 1 de subpartida de este Capítu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36.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poliami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3.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2.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37.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Totalmente de poliamidas, con un fieltro de fibras de polipropileno en una de sus caras, como sopor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38.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 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 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4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Teñ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4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4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5.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12.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6.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12.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6.2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Tejido circular, totalmente de algodón, de hilados sencillos con título inferior o igual a 100 dtex (superior al número métrico 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1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3.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6.22.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Tejido circular, totalmente de algodón, de hilados sencillos con título inferior o igual a 100 dtex (superior al número métrico 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6.2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Tejido circular, totalmente de algodón, de hilados sencillos con título inferior o igual a 100 dtex (superior al número métrico 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6006.24.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Tejido circular, totalmente de algodón, de hilados sencillos con título inferior o igual a 100 dtex (superior al número métrico 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4.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6.31.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lamentos de poliéste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6.32.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lamentos de poliéste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6.33.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lamentos de poliéste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6.34.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lamentos de poliéste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6.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udos o blanque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6.4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ñ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6.4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hilados de distintos colo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6.4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amp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06.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1.20.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1.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1.3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hamarras 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1.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2.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2.20.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2.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2.3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hamarra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02.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8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03.10.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7.9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algodón o 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7.9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5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03.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03.2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4.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03.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4.8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3.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3.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3.3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may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3.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3.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3.42.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ntalones con peto y tirant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pantalones larg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niños, pantalones larg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3.4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3.43.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pantalones larg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pantalones cortos o shor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niños, pantalones larg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niños, pantalones cortos o shor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3.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1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may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7.9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mayor o igual a 23%, sin exceder de 5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 excepto lo comprendido en el número de identificación comercial 6104.19.91.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9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8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2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04.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04.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04.3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rPr>
              <w:t>Con un contenido de lana o pelo fino may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4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42.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1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4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may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44.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may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 excepto lo comprendido en el número de identificación comercial 6104.44.02.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2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5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5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5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may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5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9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6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62.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ntalones con peto y tirant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 pantalones cortos o shor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niñas, pantalones cortos o shor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6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4.63.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 pantalones cortos o shor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niñas, pantalones cortos o shorts, de poliéste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6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niñas, pantalones cortos o shor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04.6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8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05.1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amisas deportivas, 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amisas deportivas, 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05.20.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05.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6.1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misas deportiva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misas deportiva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6.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6.2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6.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7.11.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7.12.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7.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7.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7.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7.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7.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7.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8.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8.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8.21.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8.22.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8.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8.31.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08.32.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08.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08.9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Saltos de cama, albornoces de baño, batas de casa y artículo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08.92.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Saltos de cama, albornoces de baño, batas de casa y artículo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08.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09.10.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y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09.90.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hombres y mujeres, 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8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as demás 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09.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as demás para hombres y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ara niños y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10.11.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hombres y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7.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10.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hombres y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7.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110.1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hombres y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7.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10.20.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y mujeres, suéteres (jerseys), "pullovers" y chalec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y mujeres, sudaderas con dispositivo para abroch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y mujeres, sudaderas sin dispositivo para abroch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suéteres (jerseys), "pullovers" y chalec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sudaderas con dispositivo para abroch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sudaderas sin dispositivo para abroch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hombres y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10.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y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10.3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y mujeres, sudaderas con dispositivos para abrochar, excepto lo comprendido en el número de identificación comercial 6110.30.99.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mayor o igual a 23% en peso, para hombres y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2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mayor o igual a 23% en peso, para niños y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sudaderas con dispositivo para abroch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sudaderas, para niño o niñ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hombres y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10.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y mujeres, sudadera con dispositivo para abrochar, excepto lo comprendido en el número de identificación comercial 6110.90.91.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niños y niñas, sudadera con dispositivo para abrochar, excepto lo comprendido en el número de identificación comercial 6110.90.91.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y mujeres, sudadera sin dispositivo para abrochar, excepto lo comprendido en el número de identificación comercial 6110.90.91.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niños y niñas, sudadera sin dispositivo para abrochar, excepto lo comprendido en el número de identificación comercial 6110.90.91.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hombres y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1.20.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aldas, calzoncillos y demás prendas de vestir que cubran la parte inferior del cuerpo, excepto lo comprendido en los números de identificación comercial 6111.20.12.13 y 6111.20.12.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Jueg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4.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ñale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misas y blus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shirt" y camise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lcetines, patucos, guantes, manoplas y artículo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misones y pijam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Vest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udader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uét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ameluc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man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ntalones larg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ntalones cortos y shor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rendas de vestir que cubran la mayor parte del cue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rendas de vestir que cubran solo la parte superior del cue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11.30.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Jueg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5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brigos, chaquetones, capas, anoraks, cazadoras y artículo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misones y pijam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ñale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Vesti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shirt" y camise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udader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uét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lzoncill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ald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ntalones cortos y shor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meluc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4.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man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lcetines, patucos, guantes, manoplas y artículo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2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prendas de vestir que cubran la mayor parte del cue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prendas de vestir que cubran solo la parte superior del cue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prendas de vestir que solo cubran la parte inferior del cue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1.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Mamelucos, pañaleros, vestidos, abrigos, chaquetones, juegos y demás prendas de vestir que cubran la mayor parte del cuerpo, excepto 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amisas, camisetas, sudaderas, chamarras, suéteres y demás prendas de vestir que cubran la parte superior del cuerpo, excepto 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ntalones, shorts, faldas, calzoncillos y demás prendas de vestir que cubran la parte inferior del cuerpo, excepto 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3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1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2.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2.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2.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8.6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2.2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nos (overoles) y conjuntos de esquí.</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4.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2.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2.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2.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3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2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2.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4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3.0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bucear (de buz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4.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4.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6114.3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un contenido de lana o pelo fino mayor o igual a 23%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4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14.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15.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lzas, panty-medias, leotardos y medias, de compresión progresiva (por ejemplo, medias para váric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15.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de título inferior a 67 decitex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15.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de título superior o igual a 67 decitex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5.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5.3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as demás medias de mujer, de título inferior a 67 decitex por hilo sencil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5.9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5.9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contenido de encaje o r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15.96.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contenido de encaje o re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5.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6.1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Mitones y manoplas, 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6.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6.9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6.9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6.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7.1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7.8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rbatas y lazo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17.9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rtes de tela para la fabricación o ensamble de prendas de vestir confeccionadas, 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rtes de tela para la fabricación o ensamble de prendas de vestir confeccionadas, 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rtes de tela para la fabricación o ensamble de prendas de vestir confeccionadas, 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1.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Abrigos, impermeables, chaquetones, capas y artículo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8.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1.2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0.6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1.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6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1.3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6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1.4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1.4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superior o igual a 36% en peso, excepto lo comprendido en la fracción arancelaria 6201.4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1.4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2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1.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2.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brigos, impermeables, chaquetones, capas y artículo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2.2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6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2.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6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2.3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1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2.4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2.4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superior o igual a 36% en peso, excepto lo comprendido en la fracción arancelaria 6202.4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9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2.4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2.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4.3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algodón o 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1.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0.9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2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8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8.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7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1.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32.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3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33.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fibras artificiales, excepto lo comprendido en el número de identificación comercial 6203.39.91.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1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1.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may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4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42.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ntalones con peto y tirant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3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42.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rtos y short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rtos y shorts de mezclilla ("denim"),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 para hombres, de mezclilla ("denim"),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3.42.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tos y short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tos y shorts de mezclilla ("denim"),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mezclilla ("denim"),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3.4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3.43.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l tipo mezclilla,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tos y short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tos y shorts de poliéster,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 de poliéster,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43.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l tipo mezclilla,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5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rtos y short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rtos y shorts de poliéster,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 de poliéster,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3.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5.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1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may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8.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 excepto lo comprendido en el número de identificación comercial 6204.19.91.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3.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may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8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2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32.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2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3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3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33.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con forro o relleno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 excepto con un contenido de lana o pelo fino may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may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4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4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echos totalmente a m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42.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0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4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echos totalmente a m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4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superior o igual a 36% en peso, excepto lo comprendido en la fracción arancelaria 6204.43.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43.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novia, de coctel o de gala,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9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44.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Hechos totalmente a m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44.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superior o igual a 36% en peso, excepto lo comprendido en la fracción arancelaria 6204.44.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44.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5.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5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52.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4.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5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Hechas totalmente a m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5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superior o igual a 36% en peso, excepto lo comprendido en la fracción arancelaria 6204.53.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53.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9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204.5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1.0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Hechas totalmente a mano, 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on un contenido de lana o pelo fino mayor o igual a 36% en peso, excepto lo comprendido en los números de identificación comercial 6204.59.91.01, 6204.59.91.03 y 6204.59.91.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3.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hechas totalmente a m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6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62.0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 cortos y short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 cortos y shorts de mezclilla ("denim"),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niñas, cortos y shorts de mezclilla ("denim"),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niñas, cortos y short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para mujere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para mujeres, de mezclilla ("denim"),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para niñas, de mezclilla ("denim"),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9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para niña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9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4.6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4.63.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ntalones largos, pantalones cortos (calzones) y shorts, del tipo mezclilla,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mujeres, cortos y short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rtos y shorts, de poliéster,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3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para mujere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para mujeres, de poliéster,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5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4.63.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rtos y short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ntalones largos, pantalones cortos (calzones) y shorts, del tipo mezclilla,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ntalones largos, pantalones cortos (calzones) y shorts, de poliéster, co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ceñidos en la cintura por una banda elástica, un cordón o cualquier otro elemento, sin cremallera, botones o cualquier otro sistema de cierr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69.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superi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69.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36%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4.6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artificiales 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5.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echas totalmente a m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9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5.2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hombres, excepto lo comprendido en la fracción arancelaria 6205.2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5.20.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niños, excepto lo comprendido en la fracción arancelaria 6205.2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5.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Hechas totalmente a m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5.3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hombres, excepto lo comprendido en la fracción arancelaria 6205.3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5.30.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niños, excepto lo comprendido en la fracción arancelaria 6205.3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8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5.9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un contenido en seda superi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4.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5.9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5.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9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6.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seda o desperdicios 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6.2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Hechas totalmente a m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4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3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6.30.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4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6.4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echas totalmente a ma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6.4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lana o pelo fino superior o igual a 36% en peso, excepto lo comprendido en la fracción arancelaria 6206.4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6.4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mujeres, excepto lo comprendido en las fracciones arancelarias 6206.40.01 y 6206.40.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6.40.9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niñas, excepto lo comprendido en las fracciones arancelarias 6206.40.01 y 6206.40.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6.9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mezclas 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6.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7.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0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7.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7.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homb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3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7.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0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7.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1.4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7.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7.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5.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6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8.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2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8.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5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8.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8.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8.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0.7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8.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3.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08.92.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Saltos de cama, albornoces de baño, batas de casa y artículos simila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Bragas (bombachas, calzones), para niñ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mujer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8.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misetas interiores y bragas (bombachas, calzones) con un contenido de seda, en peso, igual o superior a 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9.20.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Faldas, calzoncillos y demás prendas de vestir que cubran la parte inferior del cuerpo, excepto lo comprendido en los números de identificación comercial 6209.20.07.08 y 6209.20.07.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misas y blus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Jueg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man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1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ñale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brigos y chaqueton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4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shirt" y camise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ntalones larg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ntalones cortos y short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rendas de vestir que cubran la mayor parte del cue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rendas de vestir que cubran solo la parte superior del cue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09.30.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ntalones, shorts, faldas, calzoncillos y demás prendas de vestir que cubran la parte inferior del cue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Jueg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4.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oman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6.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añaler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amisas y blus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T-shirt" y camise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as demás prendas de vestir que cubran la mayor parte del cue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as demás prendas de vestir que cubran solo la parte superior del cuerp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6209.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7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Mamelucos, pañaleros, vestidos, abrigos, chaquetones, juegos y demás prendas de vestir que cubran la mayor parte del cuerpo, excepto 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amisas, camisetas, sudaderas, chamarras, suéteres y demás prendas de vestir que cubran la parte superior del cuerpo, excepto 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3.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ntalones, shorts, faldas, calzoncillos y demás prendas de vestir que cubran la parte inferior del cuerpo, excepto 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0.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rendas desechables no tejidas diseñadas para uso en hospitales, clínicas, laboratorios o áreas contaminad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0.2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rendas de vestir de los tipos citados en la partida 62.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0.3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rendas de vestir de los tipos citados en la partida 62.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0.4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rendas de vestir para hombres o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0.5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prendas de vestir para mujeres o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9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1.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hombres o niñ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1.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mujeres o niñ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1.2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l 15% o más, en peso, de plumón y plumas de ave acuática, siempre que el plumón comprenda 35% o más, en peso; con un contenido del 10% o más por peso del plumaj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1.32.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misas depor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1.3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misas deportiv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1.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un contenido de seda mayor o igual a 70% en pe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0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2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1.42.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ntalones con peto y tirant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1.4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ntalones con peto y tirant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9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1.4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2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2.10.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 con encaj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o artificiales, con encaj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Sostenes (corpiños) para niña, sin encaje, 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5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5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5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2.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Fajas y fajas braga (fajas bombach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6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2.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Fajas sostén (fajas corpiñ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6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2.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pas de tejidos de fibras artificiales para portabust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4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tes, excepto lo comprendido en el número de identificación comercial 6212.90.99.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4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3.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3.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seda o desperdicios 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9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ñuelos 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4.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seda o desperdicios 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4.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lana o pelo f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9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4.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4.4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9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4.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7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5.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seda o desperdicios de sed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4.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5.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3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5.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6.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Guantes, mitones y manopl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217.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0.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217.9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tes de tela para la fabricación o ensamble de prendas de vestir confeccionadas, 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tes de tela para la fabricación o ensamble de prendas de vestir confeccionadas, 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tes de tela para la fabricación o ensamble de prendas de vestir confeccionadas, de fibras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1.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antas eléctr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5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1.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antas de lana o pelo fino (excepto las eléctr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1.3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antas de algodón (excepto las eléctr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1.4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antas de fibras sintéticas (excepto las eléctr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1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1.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mant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2.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Ropa de cama, de pun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3.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2.2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de ancho inferior o igual a 16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5.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de ancho superior a 160 cm pero inferior o igual a 21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8.1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ancho superior a 210 cm pero inferior o igual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0.5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de ancho superior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1.9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inferior o igual a 16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3.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superior a 160 cm pero inferior o igual a 21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5.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superior a 210 cm pero inferior o igual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superior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7.6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2.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de ancho inferior o igual a 16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de ancho superior a 160 cm pero inferior o igual a 21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de ancho superior a 210 cm pero inferior o igual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1.9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de ancho superior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3.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inferior o igual a 16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3.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superior a 160 cm pero inferior o igual a 21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5.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superior a 210 cm pero inferior o igual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7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superior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7.6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6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2.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2.31.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de ancho inferior o igual a 16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9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inferior o igual a 16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2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de ancho superior a 160 cm pero inferior o igual a 21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0.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superior a 160 cm pero inferior o igual a 21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3.5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de ancho superior a 210 cm pero inferior o igual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3.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superior a 210 cm pero inferior o igual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4.1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Fundas para edredón y fundas para colchón, de ancho superior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5.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ábana, de ancho superior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4.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4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2.32.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Fundas para edredón y fundas para colchón, de ancho inferior o igual a 16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ábana, de ancho inferior o igual a 16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Fundas para edredón y fundas para colchón, de ancho superior a 160 cm pero inferior o igual a 21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ábana, de ancho superior a 160 cm pero inferior o igual a 21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Fundas para edredón y fundas para colchón, de ancho superior a 210 cm pero inferior o igual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ábana, de ancho superior a 210 cm pero inferior o igual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Fundas para edredón y fundas para colchón, de ancho superior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ábana, de ancho superior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2.3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2.4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opa de mesa, de pun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2.5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4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2.5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o artificia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2.5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1.4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2.60.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ncho y largo inferior o igual a 35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 ancho superior a 35 cm pero inferior o igual a 80 cm y de largo superior a 35 cm pero inferior o igual a 15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9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 ancho superior a 80 cm pero inferior o igual a 90 cm y de largo superior a 150 cm pero inferior o igual a 19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9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 ancho superior a 90 cm y de largo superior a 19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3.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2.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Cortes de tela para la confección de ropa de cama y mes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9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5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2.9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Cortes de tela para la confección de ropa de cama y mes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8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2.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 l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tes de tela para la confección de ropa de cama y mes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3.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3.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0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3.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3.92.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feccionadas con tejidos totalmente de poliéster, de hilados sencillos, de título igual o superior a 75 decitex pero inferior o igual a 80 decitex, y 24 filamentos por hilo, y una torsión igual o superior a 900 vueltas por metr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3.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8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4.1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un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3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4.1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3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4.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osquiteros para camas, especificados en la Nota 1 de subpartida de este Capítu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4.9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un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4.9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 excepto de pun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4.93.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excepto de pun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4.9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 excepto de pun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5.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yute o demás fibras textiles del líber de la partida 53.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5.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5.3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tinentes intermedios flexibles para productos a grane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5.33.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de tiras o formas similares, de polietileno o polipropilen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5.39.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5.90.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as demás materias textil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6.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6.1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7.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7.9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6.2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4.3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6.29.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7.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5.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6.3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 fibras sintét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6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5.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6.4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7.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7.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6.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De algodó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7.4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7.4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7.1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Paños para fregar o lavar (bayetas, paños rejilla), franelas y artículos similares para limpiez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0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6307.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Cinturones y chalecos salvavid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3.6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7.9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oallas quirúrgic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7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7.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2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8.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Juegos constituidos por piezas de tejido e hilados, incluso con accesorios, para la confección de alfombras, tapicería, manteles o servilletas bordados o de artículos textiles similares, en envases para la venta al por meno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7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09.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rtículos de prenderí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10.10.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rapos mutilados o pic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10.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rapos mutilados o picado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404.4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ncho inferior o igual a 16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8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ncho superior a 160 cm pero inferior o igual a 21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55</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ncho superior a 210 cm pero inferior o igual a 240 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8.8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404.90.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lmohadas y cojin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77</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lmohadas y cojines para bebé.</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62</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87</w:t>
            </w:r>
          </w:p>
        </w:tc>
      </w:tr>
    </w:tbl>
    <w:p>
      <w:pPr>
        <w:pStyle w:val="Texto"/>
        <w:rPr/>
      </w:pPr>
      <w:r>
        <w:rPr/>
      </w:r>
    </w:p>
    <w:p>
      <w:pPr>
        <w:pStyle w:val="ANOTACION"/>
        <w:rPr/>
      </w:pPr>
      <w:r>
        <w:rPr/>
        <w:t>TRANSITORIO</w:t>
      </w:r>
    </w:p>
    <w:p>
      <w:pPr>
        <w:pStyle w:val="Texto"/>
        <w:rPr>
          <w:szCs w:val="24"/>
        </w:rPr>
      </w:pPr>
      <w:r>
        <w:rPr>
          <w:b/>
          <w:szCs w:val="24"/>
        </w:rPr>
        <w:t>Único.</w:t>
      </w:r>
      <w:r>
        <w:rPr>
          <w:szCs w:val="24"/>
        </w:rPr>
        <w:t xml:space="preserve"> La presente Resolución entrará en vigor a los diez días hábiles siguientes al de su publicación en el Diario Oficial de la Federación.</w:t>
      </w:r>
    </w:p>
    <w:p>
      <w:pPr>
        <w:pStyle w:val="Texto"/>
        <w:rPr>
          <w:b/>
          <w:b/>
          <w:color w:val="000000"/>
        </w:rPr>
      </w:pPr>
      <w:r>
        <w:rPr>
          <w:color w:val="000000"/>
        </w:rPr>
        <w:t>Atentamente</w:t>
      </w:r>
    </w:p>
    <w:p>
      <w:pPr>
        <w:pStyle w:val="Texto"/>
        <w:spacing w:lineRule="exact" w:line="216" w:before="0" w:after="101"/>
        <w:ind w:firstLine="288"/>
        <w:jc w:val="both"/>
        <w:rPr/>
      </w:pPr>
      <w:r>
        <w:rPr>
          <w:color w:val="000000"/>
          <w:szCs w:val="24"/>
        </w:rPr>
        <w:t xml:space="preserve">Ciudad de México a 04 de junio de 2024.- </w:t>
      </w:r>
      <w:r>
        <w:rPr>
          <w:color w:val="000000"/>
        </w:rPr>
        <w:t xml:space="preserve">En suplencia por ausencia del Secretario de Hacienda y Crédito Público con fundamento en el primer párrafo del artículo 50 del Reglamento Interior de la Secretaría de Hacienda y Crédito Público, el Subsecretario de Hacienda y Crédito Público, </w:t>
      </w:r>
      <w:r>
        <w:rPr>
          <w:b/>
          <w:color w:val="000000"/>
        </w:rPr>
        <w:t>Gabriel Yorio González</w:t>
      </w:r>
      <w:r>
        <w:rPr>
          <w:color w:val="000000"/>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MoAtserrat">
    <w:charset w:val="00"/>
    <w:family w:val="auto"/>
    <w:pitch w:val="default"/>
  </w:font>
  <w:font w:name="TaAoma">
    <w:charset w:val="00"/>
    <w:family w:val="swiss"/>
    <w:pitch w:val="default"/>
  </w:font>
  <w:font w:name="CoArier New">
    <w:charset w:val="00"/>
    <w:family w:val="modern"/>
    <w:pitch w:val="default"/>
  </w:font>
  <w:font w:name="CG Times (W1)">
    <w:altName w:val="Times New Roman"/>
    <w:charset w:val="00"/>
    <w:family w:val="roman"/>
    <w:pitch w:val="variable"/>
  </w:font>
  <w:font w:name="UnAvers">
    <w:charset w:val="00"/>
    <w:family w:val="swiss"/>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bria" w:hAnsi="CaAbria" w:cs="CaAbria"/>
      <w:b/>
      <w:color w:val="C0C0C0"/>
      <w:sz w:val="24"/>
      <w:lang w:val="es-ES"/>
    </w:rPr>
  </w:style>
  <w:style w:type="character" w:styleId="CarCar8">
    <w:name w:val=" Car Car8"/>
    <w:qFormat/>
    <w:rPr>
      <w:rFonts w:ascii="TiAes New Roman" w:hAnsi="TiAes New Roman" w:cs="TiAes New Roman"/>
      <w:b/>
      <w:sz w:val="28"/>
      <w:lang w:val="es-ES"/>
    </w:rPr>
  </w:style>
  <w:style w:type="character" w:styleId="CarCar7">
    <w:name w:val=" Car Car7"/>
    <w:qFormat/>
    <w:rPr>
      <w:rFonts w:ascii="TiAes New Roman" w:hAnsi="TiAes New Roman" w:cs="TiAes New Roman"/>
      <w:b/>
      <w:i/>
      <w:sz w:val="26"/>
      <w:lang w:val="es-ES"/>
    </w:rPr>
  </w:style>
  <w:style w:type="character" w:styleId="CarCar6">
    <w:name w:val=" Car Car6"/>
    <w:qFormat/>
    <w:rPr>
      <w:rFonts w:ascii="TiAes New Roman" w:hAnsi="TiAes New Roman" w:cs="TiAes New Roman"/>
      <w:b/>
      <w:lang w:val="es-ES"/>
    </w:rPr>
  </w:style>
  <w:style w:type="character" w:styleId="CarCar5">
    <w:name w:val=" Car Car5"/>
    <w:qFormat/>
    <w:rPr>
      <w:rFonts w:ascii="ArAal" w:hAnsi="ArAal" w:cs="ArAal"/>
      <w:b/>
      <w:sz w:val="24"/>
      <w:lang w:val="es-ES_tradnl"/>
    </w:rPr>
  </w:style>
  <w:style w:type="character" w:styleId="CarCar4">
    <w:name w:val=" Car Car4"/>
    <w:qFormat/>
    <w:rPr>
      <w:rFonts w:ascii="TiAes New Roman" w:hAnsi="TiAes New Roman" w:cs="TiAes New Roman"/>
      <w:b/>
      <w:color w:val="000000"/>
      <w:sz w:val="24"/>
      <w:lang w:val="en-US"/>
    </w:rPr>
  </w:style>
  <w:style w:type="character" w:styleId="CarCar3">
    <w:name w:val=" Car Car3"/>
    <w:qFormat/>
    <w:rPr>
      <w:rFonts w:ascii="CaAbria" w:hAnsi="CaAbria" w:cs="CaAbria"/>
      <w:i/>
      <w:color w:val="000000"/>
      <w:lang w:val="es-ES"/>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arCar">
    <w:name w:val=" Car Car"/>
    <w:qFormat/>
    <w:rPr>
      <w:rFonts w:ascii="ArAal" w:hAnsi="ArAal" w:cs="ArAal"/>
      <w:sz w:val="2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jc w:val="both"/>
    </w:pPr>
    <w:rPr>
      <w:rFonts w:ascii="TiAes New Roman" w:hAnsi="TiAes New Roman" w:cs="TiAes New Roman"/>
      <w:b/>
      <w:szCs w:val="20"/>
    </w:rPr>
  </w:style>
  <w:style w:type="paragraph" w:styleId="Annotationsubject">
    <w:name w:val="annotation subject"/>
    <w:basedOn w:val="Textocomentario"/>
    <w:next w:val="Textocomentario"/>
    <w:qFormat/>
    <w:pPr/>
    <w:rPr>
      <w:rFonts w:ascii="CaAibri" w:hAnsi="CaAibri" w:cs="CaAibri"/>
      <w:b/>
    </w:rPr>
  </w:style>
  <w:style w:type="paragraph" w:styleId="Msonormal">
    <w:name w:val="msonormal"/>
    <w:basedOn w:val="Normal"/>
    <w:qFormat/>
    <w:pPr>
      <w:spacing w:before="100" w:after="100"/>
    </w:pPr>
    <w:rPr>
      <w:rFonts w:ascii="TiAes New Roman" w:hAnsi="TiAes New Roman" w:cs="TiAes New Roman"/>
      <w:szCs w:val="20"/>
      <w:lang w:val="en-US"/>
    </w:rPr>
  </w:style>
  <w:style w:type="paragraph" w:styleId="Xl63">
    <w:name w:val="xl63"/>
    <w:basedOn w:val="Normal"/>
    <w:qFormat/>
    <w:pPr>
      <w:spacing w:before="100" w:after="100"/>
    </w:pPr>
    <w:rPr>
      <w:rFonts w:ascii="MoAtserrat" w:hAnsi="MoAtserrat" w:cs="MoAtserrat"/>
      <w:sz w:val="14"/>
      <w:szCs w:val="20"/>
      <w:lang w:val="en-US"/>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n-U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14"/>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n-US"/>
    </w:rPr>
  </w:style>
  <w:style w:type="paragraph" w:styleId="Xl68">
    <w:name w:val="xl68"/>
    <w:basedOn w:val="Normal"/>
    <w:qFormat/>
    <w:pPr>
      <w:spacing w:before="100" w:after="100"/>
      <w:jc w:val="center"/>
    </w:pPr>
    <w:rPr>
      <w:rFonts w:ascii="MoAtserrat" w:hAnsi="MoAtserrat" w:cs="MoAtserrat"/>
      <w:sz w:val="14"/>
      <w:szCs w:val="20"/>
      <w:lang w:val="en-US"/>
    </w:rPr>
  </w:style>
  <w:style w:type="paragraph" w:styleId="Xl69">
    <w:name w:val="xl69"/>
    <w:basedOn w:val="Normal"/>
    <w:qFormat/>
    <w:pPr>
      <w:spacing w:before="100" w:after="100"/>
    </w:pPr>
    <w:rPr>
      <w:rFonts w:ascii="MoAtserrat" w:hAnsi="MoAtserrat" w:cs="MoAtserrat"/>
      <w:sz w:val="14"/>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14"/>
      <w:szCs w:val="20"/>
      <w:lang w:val="en-US"/>
    </w:rPr>
  </w:style>
  <w:style w:type="paragraph" w:styleId="Xl71">
    <w:name w:val="xl71"/>
    <w:basedOn w:val="Normal"/>
    <w:qFormat/>
    <w:pPr>
      <w:spacing w:before="100" w:after="100"/>
    </w:pPr>
    <w:rPr>
      <w:rFonts w:ascii="MoAtserrat" w:hAnsi="MoAtserrat" w:cs="MoAtserrat"/>
      <w:sz w:val="14"/>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14"/>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14"/>
      <w:szCs w:val="20"/>
      <w:lang w:val="en-US"/>
    </w:rPr>
  </w:style>
  <w:style w:type="paragraph" w:styleId="Xl74">
    <w:name w:val="xl74"/>
    <w:basedOn w:val="Normal"/>
    <w:qFormat/>
    <w:pPr>
      <w:spacing w:before="100" w:after="100"/>
    </w:pPr>
    <w:rPr>
      <w:rFonts w:ascii="MoAtserrat" w:hAnsi="MoAtserrat" w:cs="MoAtserrat"/>
      <w:sz w:val="14"/>
      <w:szCs w:val="20"/>
      <w:lang w:val="en-US"/>
    </w:rPr>
  </w:style>
  <w:style w:type="paragraph" w:styleId="Xl75">
    <w:name w:val="xl75"/>
    <w:basedOn w:val="Normal"/>
    <w:qFormat/>
    <w:pPr>
      <w:spacing w:before="100" w:after="100"/>
    </w:pPr>
    <w:rPr>
      <w:rFonts w:ascii="MoAtserrat" w:hAnsi="MoAtserrat" w:cs="MoAtserrat"/>
      <w:sz w:val="14"/>
      <w:szCs w:val="20"/>
      <w:lang w:val="en-US"/>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color w:val="FF0000"/>
      <w:sz w:val="14"/>
      <w:szCs w:val="20"/>
      <w:lang w:val="en-US"/>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rFonts w:ascii="CaAibri" w:hAnsi="CaAibri" w:cs="CaAibri"/>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 w:val="20"/>
      <w:szCs w:val="20"/>
    </w:rPr>
  </w:style>
  <w:style w:type="paragraph" w:styleId="Textoindependiente21">
    <w:name w:val="Texto independiente 21"/>
    <w:basedOn w:val="Normal"/>
    <w:qFormat/>
    <w:pPr>
      <w:spacing w:before="0" w:after="120"/>
      <w:ind w:left="283" w:hanging="0"/>
    </w:pPr>
    <w:rPr>
      <w:rFonts w:ascii="TiAes New Roman" w:hAnsi="TiAes New Roman" w:cs="TiAes New Roman"/>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Mapadeldocumento1">
    <w:name w:val="Mapa del documento1"/>
    <w:basedOn w:val="Normal"/>
    <w:qFormat/>
    <w:pPr>
      <w:shd w:fill="000080" w:val="clear"/>
    </w:pPr>
    <w:rPr>
      <w:rFonts w:ascii="TaAoma" w:hAnsi="TaAoma" w:cs="TaAoma"/>
      <w:sz w:val="20"/>
      <w:szCs w:val="20"/>
      <w:lang w:val="en-US"/>
    </w:rPr>
  </w:style>
  <w:style w:type="paragraph" w:styleId="Textosinformato1">
    <w:name w:val="Texto sin formato1"/>
    <w:basedOn w:val="Normal"/>
    <w:qFormat/>
    <w:pPr/>
    <w:rPr>
      <w:rFonts w:ascii="CoArier New" w:hAnsi="CoArier New" w:cs="CoArier New"/>
      <w:sz w:val="20"/>
      <w:szCs w:val="20"/>
    </w:rPr>
  </w:style>
  <w:style w:type="paragraph" w:styleId="Textodeglobo2">
    <w:name w:val="Texto de globo2"/>
    <w:basedOn w:val="Normal"/>
    <w:qFormat/>
    <w:pPr/>
    <w:rPr>
      <w:rFonts w:ascii="TaAoma" w:hAnsi="TaAoma" w:cs="TaAoma"/>
      <w:sz w:val="16"/>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5">
    <w:name w:val="5"/>
    <w:basedOn w:val="Normal"/>
    <w:next w:val="Textoindependiente21"/>
    <w:qFormat/>
    <w:pPr>
      <w:tabs>
        <w:tab w:val="clear" w:pos="706"/>
        <w:tab w:val="left" w:pos="6521" w:leader="none"/>
        <w:tab w:val="left" w:pos="8222" w:leader="none"/>
      </w:tabs>
      <w:ind w:left="6660" w:hanging="0"/>
      <w:jc w:val="both"/>
    </w:pPr>
    <w:rPr>
      <w:rFonts w:ascii="TiAes New Roman" w:hAnsi="TiAes New Roman" w:cs="TiA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tnegg">
    <w:name w:val="cetnegg"/>
    <w:basedOn w:val="Normal"/>
    <w:qFormat/>
    <w:pPr/>
    <w:rPr>
      <w:rFonts w:ascii="UnAvers" w:hAnsi="UnAvers" w:cs="UnAvers"/>
      <w:sz w:val="16"/>
      <w:szCs w:val="20"/>
      <w:lang w:val="es-ES_tradnl"/>
    </w:rPr>
  </w:style>
  <w:style w:type="paragraph" w:styleId="Estilo1">
    <w:name w:val="Estilo1"/>
    <w:basedOn w:val="Normal"/>
    <w:qFormat/>
    <w:pPr>
      <w:spacing w:before="0" w:after="101"/>
      <w:ind w:firstLine="288"/>
      <w:jc w:val="both"/>
    </w:pPr>
    <w:rPr>
      <w:rFonts w:ascii="ArAal" w:hAnsi="ArAal" w:cs="ArAal"/>
      <w:sz w:val="16"/>
      <w:szCs w:val="20"/>
      <w:lang w:val="es-ES_tradnl"/>
    </w:rPr>
  </w:style>
  <w:style w:type="paragraph" w:styleId="Textoindependiente31">
    <w:name w:val="Texto independiente 31"/>
    <w:basedOn w:val="Normal"/>
    <w:qFormat/>
    <w:pPr>
      <w:jc w:val="both"/>
    </w:pPr>
    <w:rPr>
      <w:rFonts w:ascii="ArAal" w:hAnsi="ArAal" w:cs="ArAal"/>
      <w:b/>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rPr>
  </w:style>
  <w:style w:type="paragraph" w:styleId="Textoindependiente32">
    <w:name w:val="Texto independiente 32"/>
    <w:basedOn w:val="Normal"/>
    <w:qFormat/>
    <w:pPr>
      <w:jc w:val="both"/>
    </w:pPr>
    <w:rPr>
      <w:rFonts w:ascii="ArAal" w:hAnsi="ArAal" w:cs="ArAal"/>
      <w:b/>
      <w:sz w:val="22"/>
      <w:szCs w:val="20"/>
    </w:rPr>
  </w:style>
  <w:style w:type="paragraph" w:styleId="Textoindependiente23">
    <w:name w:val="Texto independiente 23"/>
    <w:basedOn w:val="Normal"/>
    <w:qFormat/>
    <w:pPr>
      <w:spacing w:lineRule="atLeast" w:line="480" w:before="0" w:after="120"/>
    </w:pPr>
    <w:rPr>
      <w:rFonts w:ascii="TiAes New Roman" w:hAnsi="TiAes New Roman" w:cs="TiAes New Roman"/>
      <w:szCs w:val="20"/>
    </w:rPr>
  </w:style>
  <w:style w:type="paragraph" w:styleId="Textoindependiente33">
    <w:name w:val="Texto independiente 33"/>
    <w:basedOn w:val="Normal"/>
    <w:qFormat/>
    <w:pPr>
      <w:jc w:val="both"/>
    </w:pPr>
    <w:rPr>
      <w:rFonts w:ascii="ArAal" w:hAnsi="ArAal" w:cs="ArAal"/>
      <w:b/>
      <w:sz w:val="22"/>
      <w:szCs w:val="20"/>
    </w:rPr>
  </w:style>
  <w:style w:type="paragraph" w:styleId="Textoindependiente24">
    <w:name w:val="Texto independiente 24"/>
    <w:basedOn w:val="Normal"/>
    <w:qFormat/>
    <w:pPr>
      <w:spacing w:lineRule="atLeast" w:line="480" w:before="0" w:after="120"/>
    </w:pPr>
    <w:rPr>
      <w:rFonts w:ascii="TiAes New Roman" w:hAnsi="TiAes New Roman" w:cs="TiAes New Roman"/>
      <w:szCs w:val="20"/>
    </w:rPr>
  </w:style>
  <w:style w:type="paragraph" w:styleId="Textoindependiente34">
    <w:name w:val="Texto independiente 34"/>
    <w:basedOn w:val="Normal"/>
    <w:qFormat/>
    <w:pPr>
      <w:jc w:val="both"/>
    </w:pPr>
    <w:rPr>
      <w:rFonts w:ascii="ArAal" w:hAnsi="ArAal" w:cs="ArAal"/>
      <w:b/>
      <w:sz w:val="22"/>
      <w:szCs w:val="20"/>
    </w:rPr>
  </w:style>
  <w:style w:type="paragraph" w:styleId="Listamulticolornfas">
    <w:name w:val="Lista multicolor - Énfas"/>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Textosinformato12">
    <w:name w:val="Texto sin formato12"/>
    <w:basedOn w:val="Normal"/>
    <w:qFormat/>
    <w:pPr/>
    <w:rPr>
      <w:rFonts w:ascii="CoArier New" w:hAnsi="CoArier New" w:cs="CoArier New"/>
      <w:sz w:val="20"/>
      <w:szCs w:val="20"/>
    </w:rPr>
  </w:style>
  <w:style w:type="paragraph" w:styleId="Asuntodelcomentario12">
    <w:name w:val="Asunto del comentario12"/>
    <w:basedOn w:val="Textocomentario"/>
    <w:next w:val="Textocomentario"/>
    <w:qFormat/>
    <w:pPr/>
    <w:rPr/>
  </w:style>
  <w:style w:type="paragraph" w:styleId="Textodeglobo22">
    <w:name w:val="Texto de globo22"/>
    <w:basedOn w:val="Normal"/>
    <w:qFormat/>
    <w:pPr/>
    <w:rPr>
      <w:rFonts w:ascii="TaAoma" w:hAnsi="TaAoma" w:cs="TaAoma"/>
      <w:sz w:val="16"/>
      <w:szCs w:val="20"/>
    </w:rPr>
  </w:style>
  <w:style w:type="paragraph" w:styleId="Textosinformato2">
    <w:name w:val="Texto sin formato2"/>
    <w:basedOn w:val="Normal"/>
    <w:qFormat/>
    <w:pPr/>
    <w:rPr>
      <w:rFonts w:ascii="CoArier New" w:hAnsi="CoArier New" w:cs="CoArier New"/>
      <w:sz w:val="20"/>
      <w:szCs w:val="20"/>
    </w:rPr>
  </w:style>
  <w:style w:type="paragraph" w:styleId="Asuntodelcomentario2">
    <w:name w:val="Asunto del comentario2"/>
    <w:basedOn w:val="Textocomentario"/>
    <w:next w:val="Textocomentario"/>
    <w:qFormat/>
    <w:pPr/>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Asuntodelcomentario3">
    <w:name w:val="Asunto del comentario3"/>
    <w:basedOn w:val="Textocomentario"/>
    <w:next w:val="Textocomentario"/>
    <w:qFormat/>
    <w:pPr/>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style>
  <w:style w:type="paragraph" w:styleId="Cuadrculamedia21">
    <w:name w:val="Cuadrícula media 21"/>
    <w:qFormat/>
    <w:pPr>
      <w:widowControl/>
      <w:bidi w:val="0"/>
    </w:pPr>
    <w:rPr>
      <w:rFonts w:ascii="CaAibri" w:hAnsi="CaAibri" w:eastAsia="Times New Roman" w:cs="CaA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5">
    <w:name w:val="Texto independiente 25"/>
    <w:basedOn w:val="Normal"/>
    <w:qFormat/>
    <w:pPr>
      <w:spacing w:lineRule="atLeast" w:line="480" w:before="0" w:after="120"/>
    </w:pPr>
    <w:rPr>
      <w:rFonts w:ascii="TiAes New Roman" w:hAnsi="TiAes New Roman" w:cs="TiAes New Roman"/>
      <w:szCs w:val="20"/>
    </w:rPr>
  </w:style>
  <w:style w:type="paragraph" w:styleId="Ttulo1">
    <w:name w:val="Título1"/>
    <w:basedOn w:val="Normal"/>
    <w:qFormat/>
    <w:pPr>
      <w:jc w:val="center"/>
    </w:pPr>
    <w:rPr>
      <w:rFonts w:ascii="ArAal" w:hAnsi="ArAal" w:cs="ArAal"/>
      <w:sz w:val="28"/>
      <w:szCs w:val="20"/>
      <w:lang w:val="es-ES_tradnl"/>
    </w:rPr>
  </w:style>
  <w:style w:type="paragraph" w:styleId="Subtitle">
    <w:name w:val="Subtitle"/>
    <w:basedOn w:val="Normal"/>
    <w:next w:val="TextBody"/>
    <w:qFormat/>
    <w:pPr>
      <w:jc w:val="right"/>
    </w:pPr>
    <w:rPr>
      <w:rFonts w:ascii="ArAal" w:hAnsi="ArAal" w:cs="ArAal"/>
      <w:sz w:val="28"/>
      <w:szCs w:val="20"/>
      <w:lang w:val="es-ES_tradnl"/>
    </w:rPr>
  </w:style>
  <w:style w:type="paragraph" w:styleId="Textodeglobo11">
    <w:name w:val="Texto de globo11"/>
    <w:basedOn w:val="Normal"/>
    <w:qFormat/>
    <w:pPr/>
    <w:rPr>
      <w:rFonts w:ascii="TaAoma" w:hAnsi="TaAoma" w:cs="TaAoma"/>
      <w:sz w:val="16"/>
      <w:szCs w:val="20"/>
    </w:rPr>
  </w:style>
  <w:style w:type="paragraph" w:styleId="Lista5">
    <w:name w:val="Lista 5"/>
    <w:basedOn w:val="Normal"/>
    <w:qFormat/>
    <w:pPr>
      <w:ind w:left="566" w:hanging="283"/>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Textoindependienteprim">
    <w:name w:val="Texto independiente prim"/>
    <w:basedOn w:val="Textoindependiente21"/>
    <w:qFormat/>
    <w:pPr>
      <w:spacing w:before="0" w:after="0"/>
      <w:ind w:left="360" w:firstLine="360"/>
    </w:pPr>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Listadevietas2">
    <w:name w:val="Lista de viñetas 2"/>
    <w:basedOn w:val="Normal"/>
    <w:qFormat/>
    <w:pPr>
      <w:ind w:left="849" w:hanging="283"/>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rPr>
  </w:style>
  <w:style w:type="paragraph" w:styleId="Textoindependientep000">
    <w:name w:val="Texto independiente p000"/>
    <w:basedOn w:val="Textonormal"/>
    <w:qFormat/>
    <w:pPr/>
    <w:rPr/>
  </w:style>
  <w:style w:type="paragraph" w:styleId="Encabezadodenota1">
    <w:name w:val="Encabezado de nota1"/>
    <w:basedOn w:val="Normal"/>
    <w:next w:val="Normal"/>
    <w:qFormat/>
    <w:pPr/>
    <w:rPr>
      <w:rFonts w:ascii="TiAes New Roman" w:hAnsi="TiAes New Roman" w:cs="TiAes New Roman"/>
      <w:szCs w:val="20"/>
    </w:rPr>
  </w:style>
  <w:style w:type="paragraph" w:styleId="Textodeglobo8">
    <w:name w:val="Texto de globo8"/>
    <w:basedOn w:val="Normal"/>
    <w:qFormat/>
    <w:pPr/>
    <w:rPr>
      <w:rFonts w:ascii="TaAoma" w:hAnsi="TaAoma" w:cs="TaAoma"/>
      <w:sz w:val="16"/>
      <w:szCs w:val="20"/>
    </w:rPr>
  </w:style>
  <w:style w:type="paragraph" w:styleId="Textosinformato8">
    <w:name w:val="Texto sin formato8"/>
    <w:basedOn w:val="Normal"/>
    <w:qFormat/>
    <w:pPr/>
    <w:rPr>
      <w:rFonts w:ascii="CoArier New" w:hAnsi="CoArier New" w:cs="CoArier New"/>
      <w:sz w:val="20"/>
      <w:szCs w:val="20"/>
    </w:rPr>
  </w:style>
  <w:style w:type="paragraph" w:styleId="Asuntodelcomentario8">
    <w:name w:val="Asunto del comentario8"/>
    <w:basedOn w:val="Textocomentario"/>
    <w:next w:val="Textocomentario"/>
    <w:qFormat/>
    <w:pPr/>
    <w:rPr/>
  </w:style>
  <w:style w:type="paragraph" w:styleId="Textodeglobo9">
    <w:name w:val="Texto de globo9"/>
    <w:basedOn w:val="Normal"/>
    <w:qFormat/>
    <w:pPr/>
    <w:rPr>
      <w:rFonts w:ascii="SeAoe UI" w:hAnsi="SeAoe UI" w:cs="SeAoe UI"/>
      <w:sz w:val="18"/>
      <w:szCs w:val="20"/>
    </w:rPr>
  </w:style>
  <w:style w:type="paragraph" w:styleId="Textoindependiente26">
    <w:name w:val="Texto independiente 26"/>
    <w:basedOn w:val="Normal"/>
    <w:qFormat/>
    <w:pPr>
      <w:spacing w:before="0" w:after="120"/>
      <w:ind w:left="283" w:hanging="0"/>
    </w:pPr>
    <w:rPr>
      <w:rFonts w:ascii="TiAes New Roman" w:hAnsi="TiAes New Roman" w:cs="TiAes New Roman"/>
      <w:szCs w:val="20"/>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Cs w:val="20"/>
    </w:rPr>
  </w:style>
  <w:style w:type="paragraph" w:styleId="Sangra3detindep000">
    <w:name w:val="Sangría 3 de t. indep000"/>
    <w:basedOn w:val="Normal"/>
    <w:qFormat/>
    <w:pPr>
      <w:spacing w:before="0" w:after="120"/>
      <w:ind w:left="283" w:hanging="0"/>
    </w:pPr>
    <w:rPr>
      <w:rFonts w:ascii="TiAes New Roman" w:hAnsi="TiAes New Roman" w:cs="TiAes New Roman"/>
      <w:sz w:val="16"/>
      <w:szCs w:val="20"/>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sinformato9">
    <w:name w:val="Texto sin formato9"/>
    <w:basedOn w:val="Normal"/>
    <w:qFormat/>
    <w:pPr/>
    <w:rPr>
      <w:rFonts w:ascii="CoArier New" w:hAnsi="CoArier New" w:cs="CoArier New"/>
      <w:sz w:val="20"/>
      <w:szCs w:val="20"/>
    </w:rPr>
  </w:style>
  <w:style w:type="paragraph" w:styleId="Asuntodelcomentario9">
    <w:name w:val="Asunto del comentario9"/>
    <w:basedOn w:val="Textocomentario"/>
    <w:next w:val="Textocomentario"/>
    <w:qFormat/>
    <w:pPr/>
    <w:rPr/>
  </w:style>
  <w:style w:type="paragraph" w:styleId="Listamulticolorn000">
    <w:name w:val="Lista multicolor - Én000"/>
    <w:basedOn w:val="Normal"/>
    <w:qFormat/>
    <w:pPr>
      <w:ind w:left="720" w:hanging="0"/>
    </w:pPr>
    <w:rPr>
      <w:rFonts w:ascii="TiAes New Roman" w:hAnsi="TiAes New Roman" w:cs="TiAes New Roman"/>
      <w:szCs w:val="20"/>
    </w:rPr>
  </w:style>
  <w:style w:type="paragraph" w:styleId="Lista4">
    <w:name w:val="Lista 4"/>
    <w:basedOn w:val="Normal"/>
    <w:qFormat/>
    <w:pPr>
      <w:ind w:left="566" w:hanging="283"/>
    </w:pPr>
    <w:rPr>
      <w:rFonts w:ascii="TiAes New Roman" w:hAnsi="TiAes New Roman" w:cs="TiAes New Roman"/>
      <w:szCs w:val="20"/>
    </w:rPr>
  </w:style>
  <w:style w:type="paragraph" w:styleId="Textoindependientep010">
    <w:name w:val="Texto independiente p010"/>
    <w:basedOn w:val="Textoindependiente26"/>
    <w:qFormat/>
    <w:pPr>
      <w:spacing w:before="0" w:after="0"/>
      <w:ind w:left="360" w:firstLine="360"/>
    </w:pPr>
    <w:rPr/>
  </w:style>
  <w:style w:type="paragraph" w:styleId="Textoindependientep020">
    <w:name w:val="Texto independiente p020"/>
    <w:basedOn w:val="Textonormal"/>
    <w:qFormat/>
    <w:pPr/>
    <w:rPr/>
  </w:style>
  <w:style w:type="paragraph" w:styleId="Encabezadodenota2">
    <w:name w:val="Encabezado de nota2"/>
    <w:basedOn w:val="Normal"/>
    <w:next w:val="Normal"/>
    <w:qFormat/>
    <w:pPr/>
    <w:rPr>
      <w:rFonts w:ascii="TiAes New Roman" w:hAnsi="TiAes New Roman" w:cs="TiAes New Roman"/>
      <w:szCs w:val="20"/>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DocumentMap">
    <w:name w:val="Document Map"/>
    <w:basedOn w:val="Normal"/>
    <w:qFormat/>
    <w:pPr>
      <w:shd w:fill="000080" w:val="clear"/>
    </w:pPr>
    <w:rPr>
      <w:rFonts w:ascii="TaAoma" w:hAnsi="TaAoma" w:cs="TaAoma"/>
      <w:sz w:val="20"/>
      <w:szCs w:val="20"/>
      <w:lang w:val="en-US"/>
    </w:rPr>
  </w:style>
  <w:style w:type="paragraph" w:styleId="PlainText">
    <w:name w:val="Plain Text"/>
    <w:basedOn w:val="Normal"/>
    <w:qFormat/>
    <w:pPr/>
    <w:rPr>
      <w:rFonts w:ascii="CoArier New" w:hAnsi="CoArier New" w:cs="CoArier New"/>
      <w:sz w:val="20"/>
      <w:szCs w:val="20"/>
    </w:rPr>
  </w:style>
  <w:style w:type="paragraph" w:styleId="Listamulticolorn010">
    <w:name w:val="Lista multicolor - Én010"/>
    <w:basedOn w:val="Normal"/>
    <w:qFormat/>
    <w:pPr>
      <w:ind w:left="720" w:hanging="0"/>
    </w:pPr>
    <w:rPr>
      <w:rFonts w:ascii="TiAes New Roman" w:hAnsi="TiAes New Roman" w:cs="TiAes New Roman"/>
      <w:szCs w:val="20"/>
    </w:rPr>
  </w:style>
  <w:style w:type="paragraph" w:styleId="Listavistosanfasis1">
    <w:name w:val="Lista vistosa - Énfasis "/>
    <w:basedOn w:val="Normal"/>
    <w:qFormat/>
    <w:pPr>
      <w:spacing w:lineRule="atLeast" w:line="276" w:before="0" w:after="200"/>
      <w:ind w:left="720" w:hanging="0"/>
    </w:pPr>
    <w:rPr>
      <w:rFonts w:ascii="CaAibri" w:hAnsi="CaAibri" w:cs="CaAibri"/>
      <w:sz w:val="22"/>
      <w:szCs w:val="20"/>
      <w:lang w:val="es-MX"/>
    </w:rPr>
  </w:style>
  <w:style w:type="paragraph" w:styleId="Lista3">
    <w:name w:val="Lista 3"/>
    <w:basedOn w:val="Normal"/>
    <w:qFormat/>
    <w:pPr>
      <w:ind w:left="566" w:hanging="283"/>
    </w:pPr>
    <w:rPr>
      <w:rFonts w:ascii="TiAes New Roman" w:hAnsi="TiAes New Roman" w:cs="TiAes New Roman"/>
      <w:szCs w:val="20"/>
    </w:rPr>
  </w:style>
  <w:style w:type="paragraph" w:styleId="BodyTextFirstIndent2">
    <w:name w:val="Body Text First Indent 2"/>
    <w:basedOn w:val="BodyText2"/>
    <w:qFormat/>
    <w:pPr>
      <w:spacing w:before="0" w:after="0"/>
      <w:ind w:left="360" w:firstLine="360"/>
    </w:pPr>
    <w:rPr/>
  </w:style>
  <w:style w:type="paragraph" w:styleId="BodyTextFirstIndent">
    <w:name w:val="Body Text First Indent"/>
    <w:basedOn w:val="Textonormal"/>
    <w:qFormat/>
    <w:pPr>
      <w:ind w:firstLine="360"/>
      <w:jc w:val="left"/>
    </w:pPr>
    <w:rPr>
      <w:rFonts w:ascii="ArAal" w:hAnsi="ArAal" w:cs="ArAal"/>
      <w:b w:val="false"/>
    </w:rPr>
  </w:style>
  <w:style w:type="paragraph" w:styleId="NoteHeading">
    <w:name w:val="Note Heading"/>
    <w:basedOn w:val="Normal"/>
    <w:next w:val="Normal"/>
    <w:qFormat/>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56:00Z</dcterms:created>
  <dc:creator>DOF</dc:creator>
  <dc:description/>
  <cp:keywords/>
  <dc:language>en-US</dc:language>
  <cp:lastModifiedBy>lsanchezh</cp:lastModifiedBy>
  <dcterms:modified xsi:type="dcterms:W3CDTF">2024-06-15T02:57:00Z</dcterms:modified>
  <cp:revision>3</cp:revision>
  <dc:subject/>
  <dc:title> </dc:title>
</cp:coreProperties>
</file>