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1/SGG/05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Puebla, que tiene por objeto el otorgamiento de subsidio para el Proyecto AVGM/PUE/AC02/SIS/060,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1/SESESP/024,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4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os compromisos asumidos por las exportadoras Posco y Hyundai Hysco Co. Ltd. sobre las importaciones de lámina rolada en frío originarias de la República de Core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primen y determinan competencias territoriales y por materia de las Juntas Especiales de la Junta Federal de Conciliación y Arbitraje, y se comunica cambio de adscripción de una Oficina Aux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COLOGIA Y CAMBIO CLIMAT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stituye la Unidad de Igualdad de Género del Instituto Nacional de Ecología y Cambio Climático (INEC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istado de proveedores inscritos en 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páginas de Internet en que puede consultarse la Modificación al Reglamento de Sesiones de la Junta de Gobierno de los Servicios de Salud del Instituto Mexicano del Seguro Social para el Bienestar (IMSS-BIENESTAR), así como su texto ínte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os anexos de los convenios de coordinación suscritos por Servicios de Salud del Instituto Mexicano del Seguro Social para el Bienestar (IMSS-BIENESTAR), con las entidades federativas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9T16:06:00Z</dcterms:modified>
  <cp:revision>93</cp:revision>
  <dc:subject/>
  <dc:title/>
</cp:coreProperties>
</file>