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mayo de 2024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MAYO DE 2024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yo de 2024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07 de junio de 2024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24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13004</w:t>
        <w:tab/>
        <w:t>PASTEL, DE TRES LECHES, CHOCOLATE Y FRUTOS ROJOS</w:t>
        <w:tab/>
        <w:t>2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29011</w:t>
        <w:tab/>
        <w:t>CAMARON SECO, GRANDE, A GRANEL</w:t>
        <w:tab/>
        <w:t>50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32009</w:t>
        <w:tab/>
        <w:t>GENA, BLANCO, A GRANEL</w:t>
        <w:tab/>
        <w:t>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84001</w:t>
        <w:tab/>
        <w:t>ABUELITA, CHOCOLATE, EN TABLETA, PAQ DE 7 PZAS DE 630 G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3008</w:t>
        <w:tab/>
        <w:t>LA COSTEÑA, PURE DE TOMATE, BOTE DE 350 G</w:t>
        <w:tab/>
        <w:t>5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7018</w:t>
        <w:tab/>
        <w:t>MCCORMICK, DESHIDRATADO, DE LIMON, CAJA DE 30 G</w:t>
        <w:tab/>
        <w:t>6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8023</w:t>
        <w:tab/>
        <w:t>BONAFONT, NATURAL, BOTELLA DE 1.5 LT 1500</w:t>
        <w:tab/>
        <w:t>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9011</w:t>
        <w:tab/>
        <w:t>TANG, POLVO, SOBRE DE 13 GR</w:t>
        <w:tab/>
        <w:t>461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099012</w:t>
        <w:tab/>
        <w:t>TANG, POLVO, DIFERENTES SABORES, SOBRE DE 13 GR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09004</w:t>
        <w:tab/>
        <w:t>WEEKEND, PLAYERA, 84% POLIAMIDA - 16% ELASTANO</w:t>
        <w:tab/>
        <w:t>126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3002</w:t>
        <w:tab/>
        <w:t>WALL STREET, CAMISA, 55% POLIESTER - 45% ALGODON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5004</w:t>
        <w:tab/>
        <w:t>BABY CREYSI, CAMISETA, 79% ALGODON - 21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5013</w:t>
        <w:tab/>
        <w:t>WEEKEND, PAÑALERO, 100% ALGODON, 3 PZAS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6003</w:t>
        <w:tab/>
        <w:t>JOHN HENRY, CORBATA, 100% POLIESTER</w:t>
        <w:tab/>
        <w:t>26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01</w:t>
        <w:tab/>
        <w:t>WEEKEND, BATA, DE BAÑO, 100% ALGODON</w:t>
        <w:tab/>
        <w:t>31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7002</w:t>
        <w:tab/>
        <w:t>SIMPLY BASIC, BATA, 95% POLIESTER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19010</w:t>
        <w:tab/>
        <w:t>DOCKERS, PANTALON, 97% ALGODON - 3% ELASTANO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51</w:t>
        <w:tab/>
        <w:t>THE NORTH FACE, CHAMARRA, 100% POLIESTER</w:t>
        <w:tab/>
        <w:t>1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84</w:t>
        <w:tab/>
        <w:t>OLIMPO, SUETER, 100% POLIESTER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090</w:t>
        <w:tab/>
        <w:t>GAP, SUDADERA, 72% POLIESTER - 28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1135</w:t>
        <w:tab/>
        <w:t>WEEKEND, CHALECO, 100% POLIESTER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50</w:t>
        <w:tab/>
        <w:t>HANES, P/NIÑO, CAMISETA, 100% ALGODON, 3 PZAS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087</w:t>
        <w:tab/>
        <w:t>HANES, P/NIÑO, BOXER, 100% ALGODON, 2 PZ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3120</w:t>
        <w:tab/>
        <w:t>PUNTO BLANCO, P/NIÑA, PANTALETA, 94% ALGODON - 6% ELASTANO</w:t>
        <w:tab/>
        <w:t>207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4010</w:t>
        <w:tab/>
        <w:t>WARNERS, BRASIER, 82% NYLON - 18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5012</w:t>
        <w:tab/>
        <w:t>OLD NAVY, MAMELUCO, 100% ALGODON</w:t>
        <w:tab/>
        <w:t>25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6009</w:t>
        <w:tab/>
        <w:t>PURO EGO, TRAJE, 53% POLIESTER - 32% VISCOSA - 15% ELASTANO</w:t>
        <w:tab/>
        <w:t>5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01</w:t>
        <w:tab/>
        <w:t>FOLEY´S, VESTIDO, 100% VISCOSA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05</w:t>
        <w:tab/>
        <w:t>JULIO, VESTIDO, 65% VISCOSA - 26% POLIAMIDA - 9% ELASTANO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09</w:t>
        <w:tab/>
        <w:t>LE¨FASSI, VESTIDO, 80% POLIESTER - 20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15</w:t>
        <w:tab/>
        <w:t>CELAVIS, VESTIDO, 100% POLIESTER</w:t>
        <w:tab/>
        <w:t>1477.3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17</w:t>
        <w:tab/>
        <w:t>FOLEY´S, VESTIDO, 100% VISCOSA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28025</w:t>
        <w:tab/>
        <w:t>CALVIN KLEIN, VESTIDO, 98% POLIESTER - 2% ELASTANO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32013</w:t>
        <w:tab/>
        <w:t>LADY PAULINA, ZAPATILLAS, CORTE SINTETICO - SUELA SINTETICA</w:t>
        <w:tab/>
        <w:t>4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6005</w:t>
        <w:tab/>
        <w:t>SPRING AIR, MATRIMONIAL, MOD MONACO</w:t>
        <w:tab/>
        <w:t>4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47006</w:t>
        <w:tab/>
        <w:t>SHENZEN, ANTECOMEDOR, 7 PZAS (M-6 SILLAS), CAREY, LATTE</w:t>
        <w:tab/>
        <w:t>142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0002</w:t>
        <w:tab/>
        <w:t>BUFET, DE NOGAL/NEGRO, 1.80 M, MOD MOSCU</w:t>
        <w:tab/>
        <w:t>12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0007</w:t>
        <w:tab/>
        <w:t>CRETA, BUFFET, TAB OBSC, FRENTE 1.80 M</w:t>
        <w:tab/>
        <w:t>16031.1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1010</w:t>
        <w:tab/>
        <w:t>LUXURY, RECAMARA, 6 PZAS, CABECERA, 2 BUROS, COMODA, LUNA Y</w:t>
        <w:tab/>
        <w:t>8932.43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4003</w:t>
        <w:tab/>
        <w:t>MARQUIS, BLANCOS, PROTECTOR, P/COLCHON, KS, 50% ALGODON - 50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5006</w:t>
        <w:tab/>
        <w:t>LA MODE, COLCHA, MATRIMONIAL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7001</w:t>
        <w:tab/>
        <w:t>MODERN THREADS, INDIVIDUAL, 100% ALGODON, 200 HILOS</w:t>
        <w:tab/>
        <w:t>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59001</w:t>
        <w:tab/>
        <w:t>TFAL, ENFRIADOR, DE TORRE, EOLE INFINITE, MOD VF6621</w:t>
        <w:tab/>
        <w:t>1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65006</w:t>
        <w:tab/>
        <w:t>T-FAL, CAFETERA, DIGITAL, SENSE, CAP 12 TAZAS, MOD CM6931MX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0004</w:t>
        <w:tab/>
        <w:t>V SANTOS, CRISTALERIA, VASOS, CAP 255 ML, TIPO CAFETERO 123</w:t>
        <w:tab/>
        <w:t>1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0017</w:t>
        <w:tab/>
        <w:t>BOSSA NOVA, CRISTALERIA, VASOS, P/WHISKY, JGO DE 4 PZAS</w:t>
        <w:tab/>
        <w:t>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1010</w:t>
        <w:tab/>
        <w:t>HAUS, ESPEJO, DE PARED, MOD RECTANGULAR S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1013</w:t>
        <w:tab/>
        <w:t>CONTEMPO, ESPEJO, DE PIE, CHOCOLATE, COD 75787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2008</w:t>
        <w:tab/>
        <w:t>OBAYE, CUBETA, CAP 12 LT, ECONOMICA</w:t>
        <w:tab/>
        <w:t>2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3007</w:t>
        <w:tab/>
        <w:t>ADIR, BOMBA DE AGUA, MOTO BOMBA 4, PERIFERICA 1 HP, COD 1268</w:t>
        <w:tab/>
        <w:t>8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73021</w:t>
        <w:tab/>
        <w:t>EMTOP, ROTOMARTILLO, 1/2 MOTOR, 650 WATTS, 2.0 GOLPES X MIN</w:t>
        <w:tab/>
        <w:t>338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81008</w:t>
        <w:tab/>
        <w:t>ACE, EN POLVO, REGULAR, BOLSA DE 900 GR</w:t>
        <w:tab/>
        <w:t>4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192010</w:t>
        <w:tab/>
        <w:t>NAPROXENO, TABLETAS, 20 DE 500 MG, LAB BIOMED</w:t>
        <w:tab/>
        <w:t>60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46</w:t>
        <w:tab/>
        <w:t>CLORANFENICOL, O/MED, OFTAL, 5 MG, FCO 15 ML, LAB OPKO</w:t>
        <w:tab/>
        <w:t>126.11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1078</w:t>
        <w:tab/>
        <w:t>SERTRALINA, O/MED, PSIQ, TABLETAS, 14 DE 50 MG, LAB AUROVIDA</w:t>
        <w:tab/>
        <w:t>70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04022</w:t>
        <w:tab/>
        <w:t>CONSULTA, ALERGOLOGO, SUBSECUENTE</w:t>
        <w:tab/>
        <w:t>9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46</w:t>
        <w:tab/>
        <w:t>DE LUJO</w:t>
        <w:tab/>
        <w:t>124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1062</w:t>
        <w:tab/>
        <w:t>USOS MULTIPLES</w:t>
        <w:tab/>
        <w:t>59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01</w:t>
        <w:tab/>
        <w:t>MB, URBANA, HORNET R LINE, MOTOR DE 250R, MOD 2024</w:t>
        <w:tab/>
        <w:t>61039.8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2012</w:t>
        <w:tab/>
        <w:t>KAWASAKI, DEPORTIVA, NINJA, 400CC, ABS, KRT 2024</w:t>
        <w:tab/>
        <w:t>165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3010</w:t>
        <w:tab/>
        <w:t>HUFFY, R12, DELUXE, MOD PAW PATROL SKYE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15005</w:t>
        <w:tab/>
        <w:t>TORNEL, RIN 15, 215/70 ASTRAL</w:t>
        <w:tab/>
        <w:t>246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20016</w:t>
        <w:tab/>
        <w:t>LAVADO, ASPIRADO Y ABRILLANTADOR, TEFLON, CAMIONETA CHI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26005</w:t>
        <w:tab/>
        <w:t>MEXICABLE, LINEA 2, INDIOS VERDES - HANK GONZALEZ</w:t>
        <w:tab/>
        <w:t>9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08</w:t>
        <w:tab/>
        <w:t>NACIONAL, SENCILLO</w:t>
        <w:tab/>
        <w:t>4495.5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14</w:t>
        <w:tab/>
        <w:t>NACIONAL, SENCILLO</w:t>
        <w:tab/>
        <w:t>3662.5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16</w:t>
        <w:tab/>
        <w:t>NACIONAL, SENCILLO</w:t>
        <w:tab/>
        <w:t>2027.25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32020</w:t>
        <w:tab/>
        <w:t>NACIONAL, SENCILLO</w:t>
        <w:tab/>
        <w:t>2798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0019</w:t>
        <w:tab/>
        <w:t>ROKU, STREAMING, STICK, HD, 4K, HDR, WI-FI LARGO ALCANCE</w:t>
        <w:tab/>
        <w:t>139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10</w:t>
        <w:tab/>
        <w:t>SAMSUNG, 55ʺ, SMART TV QLED, MOD QN55Q80CAF</w:t>
        <w:tab/>
        <w:t>1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12</w:t>
        <w:tab/>
        <w:t>SAMSUNG, 55ʺ, PANTALLA PLANA CRYSTAL, UHD 4K, MOD UN55CU800</w:t>
        <w:tab/>
        <w:t>1642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16</w:t>
        <w:tab/>
        <w:t>SANSUI, 55ʺ, PANTALLA SMART TV, UHD 4K, MOD ROKU SMX55P7UR</w:t>
        <w:tab/>
        <w:t>6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1023</w:t>
        <w:tab/>
        <w:t>VIOS, 32ʺ, PANTALLA LED, SMART TV, HD, MOD VI-92464</w:t>
        <w:tab/>
        <w:t>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2056</w:t>
        <w:tab/>
        <w:t>CANON, CAMARA FOTOGRAFICA, RF24-105 MM, MOD EOS R10</w:t>
        <w:tab/>
        <w:t>1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4009</w:t>
        <w:tab/>
        <w:t>UNIVERSAL, MUSICA, CD, CD, JUAN GABRIEL, DUOS, VOL 1</w:t>
        <w:tab/>
        <w:t>27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5007</w:t>
        <w:tab/>
        <w:t>FENDER, GUITARRA ELECTRICA, COMPLETO, MOD BA23</w:t>
        <w:tab/>
        <w:t>900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7017</w:t>
        <w:tab/>
        <w:t>HASBRO, JGO DE MESA, MONOPOLY</w:t>
        <w:tab/>
        <w:t>6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48011</w:t>
        <w:tab/>
        <w:t>VOIT, EQUIPO Y ACC, BALON DE FUTBOL, PRINCESAS, DISNEY, NO 3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07</w:t>
        <w:tab/>
        <w:t>O/DIVERSIONES, JGOS INFANTILES, CARRUSEL</w:t>
        <w:tab/>
        <w:t>3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54061</w:t>
        <w:tab/>
        <w:t>O/DIVERSIONES, SALON DE FIESTAS, P/50 PERSONAS, EN SABA</w:t>
        <w:tab/>
        <w:t>23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08</w:t>
        <w:tab/>
        <w:t>SCRIBE, CUADERNO, PROFESIONAL, MEGA PLUS, 100 HOJAS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12</w:t>
        <w:tab/>
        <w:t>JEAN BOOK, CUADERNO, PROFESIONAL, CUADRO GRANDE, DE 100 HOJA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60028</w:t>
        <w:tab/>
        <w:t>AZOR, BOLIGRAFO, PIN POINT, MEDIANO, NEGRO, CAJA C/12 PZAS</w:t>
        <w:tab/>
        <w:t>4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9005</w:t>
        <w:tab/>
        <w:t>MANICURE, C/GELISH, UN SOLO COLOR</w:t>
        <w:tab/>
        <w:t>1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79006</w:t>
        <w:tab/>
        <w:t>DEPILACION, PERFILADO DE CEJAS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0001</w:t>
        <w:tab/>
        <w:t>CONAIR, TENAZA, Y PLANCHA, ONDULADO Y LISO, MOD CB2335PKES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3009</w:t>
        <w:tab/>
        <w:t>ORAL-B, CEPILLO, DENTAL, SUAVE, 7 BENEFICIOS, PAQ C/2 PZAS</w:t>
        <w:tab/>
        <w:t>86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5011</w:t>
        <w:tab/>
        <w:t>DOVE, AEROSOL, REXONA, HAPPY MORNING, PZA DE 89 GR</w:t>
        <w:tab/>
        <w:t>68.7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6006</w:t>
        <w:tab/>
        <w:t>PALMOLIVE, BARRA, PZA DE 130 G</w:t>
        <w:tab/>
        <w:t>130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1 289001</w:t>
        <w:tab/>
        <w:t>KLEEN BEBE, GRANDE, SUAVELASTIC, NIÑO, 9 A 12 KG, PAQ DE 66</w:t>
        <w:tab/>
        <w:t>3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02001</w:t>
        <w:tab/>
        <w:t>AUTENTA, FRITURAS, DE TRIGO, PRETZEL, PAQ DE 300 GR</w:t>
        <w:tab/>
        <w:t>14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10004</w:t>
        <w:tab/>
        <w:t>CONCHA, PZA</w:t>
        <w:tab/>
        <w:t>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15008</w:t>
        <w:tab/>
        <w:t>MISSION, ESTILO CASERO, BOLSA DE 250 GR</w:t>
        <w:tab/>
        <w:t>7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20008</w:t>
        <w:tab/>
        <w:t>DE CERDO, ESPAÑOL, ROJO, A GRANEL</w:t>
        <w:tab/>
        <w:t>14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21003</w:t>
        <w:tab/>
        <w:t>KIR, DE CERDO, PIERNA, A GRANEL</w:t>
        <w:tab/>
        <w:t>128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31001</w:t>
        <w:tab/>
        <w:t>LIBANIUS, PROD DE LECHE, JOCOQUE, NATURAL, BOTE DE 250 GR</w:t>
        <w:tab/>
        <w:t>371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35001</w:t>
        <w:tab/>
        <w:t>PRECISSIMO, EVAPORADA, LATA DE 378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39003</w:t>
        <w:tab/>
        <w:t>LYNCOTT, COTAGGE, BOTE DE 380 GR</w:t>
        <w:tab/>
        <w:t>134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40005</w:t>
        <w:tab/>
        <w:t>POLAND, MANCHEGO, A GRANEL</w:t>
        <w:tab/>
        <w:t>13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42010</w:t>
        <w:tab/>
        <w:t>YAKULT, L FERMENTADO, SOFUL LT, NATURAL, BOTELLA DE 208 GR</w:t>
        <w:tab/>
        <w:t>40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43003</w:t>
        <w:tab/>
        <w:t>SARITA, GRASA, MANTECA, 100% VEGETAL, BOLSA DE 1 KG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54021</w:t>
        <w:tab/>
        <w:t>O/FRUTAS, TAMARINDO, A GRANEL</w:t>
        <w:tab/>
        <w:t>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62003</w:t>
        <w:tab/>
        <w:t>CAMBRAY, A GRANEL</w:t>
        <w:tab/>
        <w:t>1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3001</w:t>
        <w:tab/>
        <w:t>SELECTO, SUSTITUTO, DE MESA, CAJA DE 100 SOBRES DE 100 GR</w:t>
        <w:tab/>
        <w:t>3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88003</w:t>
        <w:tab/>
        <w:t>MAGGI, DE POLLO, CONSOMATE, PAQ DE 12 PZAS DE 126 GR</w:t>
        <w:tab/>
        <w:t>17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098003</w:t>
        <w:tab/>
        <w:t>VIVENZA COOL, NATURAL, BOTELLA DE 1 LT</w:t>
        <w:tab/>
        <w:t>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01006</w:t>
        <w:tab/>
        <w:t>MEXICANA, REFRESCO, BOTELLA DE 600 ML</w:t>
        <w:tab/>
        <w:t>2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03007</w:t>
        <w:tab/>
        <w:t>JOHNNIE WALKER, WHISKY, RED LABEL, BOTELLA DE 700 ML</w:t>
        <w:tab/>
        <w:t>570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17006</w:t>
        <w:tab/>
        <w:t>OPTIMA MP, PIJAMA, P/DORMIR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3010</w:t>
        <w:tab/>
        <w:t>DIEGO FERRATI, ZAPATOS, CORTE VACUNO - SUELA SINTETICA</w:t>
        <w:tab/>
        <w:t>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4002</w:t>
        <w:tab/>
        <w:t>MIA, ZAPATOS, CORTE SINTETICO - FORRO SINTETICO</w:t>
        <w:tab/>
        <w:t>2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4003</w:t>
        <w:tab/>
        <w:t>LAYSA, ZAPATOS, CORTE SINTETICO - SUELA SINTETICA</w:t>
        <w:tab/>
        <w:t>27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5002</w:t>
        <w:tab/>
        <w:t>SURICATOS, P/BEBE, HUARACHE, CORTE SINTETICO - SUELA SINTETI</w:t>
        <w:tab/>
        <w:t>1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35005</w:t>
        <w:tab/>
        <w:t>P/NIÑA, HUARACHE, CORTE SINTETICO - SUELA SINTETICA</w:t>
        <w:tab/>
        <w:t>1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6002</w:t>
        <w:tab/>
        <w:t>AMERICA, MATRIMONIAL, MOD EMBASY</w:t>
        <w:tab/>
        <w:t>108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48001</w:t>
        <w:tab/>
        <w:t>GOODWILL, PLAFON, DE TECHO, MOD 67331</w:t>
        <w:tab/>
        <w:t>83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2007</w:t>
        <w:tab/>
        <w:t>MABE, 1.6 PIES, MOD HMM16XEBI</w:t>
        <w:tab/>
        <w:t>4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7006</w:t>
        <w:tab/>
        <w:t>POWER XL, MOD MOONSTONE</w:t>
        <w:tab/>
        <w:t>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68002</w:t>
        <w:tab/>
        <w:t>COBA, CUCHARA, CAFETERA, MOD UNIVERSAL</w:t>
        <w:tab/>
        <w:t>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3008</w:t>
        <w:tab/>
        <w:t>OAKLAND, BOMBA DE AGUA, PERIFERICA, MOD BP-1240</w:t>
        <w:tab/>
        <w:t>50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173009</w:t>
        <w:tab/>
        <w:t>BLACK + DECKER, HIDROLAVADORA, 1300 W, MOD PW1450TD</w:t>
        <w:tab/>
        <w:t>18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2003</w:t>
        <w:tab/>
        <w:t>ISODINE, ANTISEPTICO, BUCOFARINGEO, FCO 120 ML, LAB BOEHRING</w:t>
        <w:tab/>
        <w:t>209.39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4003</w:t>
        <w:tab/>
        <w:t>CONSULTA, MEDICINA GENERAL, URGENCIAS</w:t>
        <w:tab/>
        <w:t>35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06001</w:t>
        <w:tab/>
        <w:t>DE GABINETE, RAYOS X, ABDOMINAL Y PELVICO</w:t>
        <w:tab/>
        <w:t>1049.92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1004</w:t>
        <w:tab/>
        <w:t>DEPORTIVO</w:t>
        <w:tab/>
        <w:t>143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5004</w:t>
        <w:tab/>
        <w:t>GOODYEAR, RIN 16, 205/55 R-16, MOD EAGLE SPORT</w:t>
        <w:tab/>
        <w:t>24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5006</w:t>
        <w:tab/>
        <w:t>GOODYEAR, RIN 16, 235/70, MOD WRANGLER</w:t>
        <w:tab/>
        <w:t>43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17004</w:t>
        <w:tab/>
        <w:t>ROSHFRANS, ACEITE, MULTIGRADO, RUN-PWR, BOTE DE 950 ML</w:t>
        <w:tab/>
        <w:t>143.1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22006</w:t>
        <w:tab/>
        <w:t>REP DE ESCAPE, CAMBIO DE SILENCIADOR, NISSAN VERSA</w:t>
        <w:tab/>
        <w:t>147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2001</w:t>
        <w:tab/>
        <w:t>NACIONAL, SENCILLO</w:t>
        <w:tab/>
        <w:t>2165.19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33003</w:t>
        <w:tab/>
        <w:t>FEDEX, PAQUETERIA, MERIDA-CAMPECHE, ECONOMICO, HASTA 1 KG</w:t>
        <w:tab/>
        <w:t>276.63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0004</w:t>
        <w:tab/>
        <w:t>SONY, BLU-RAY, MOD BDP-S1500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0010</w:t>
        <w:tab/>
        <w:t>SAMSUNG, BLU-RAY, MOD BD-5900</w:t>
        <w:tab/>
        <w:t>33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47004</w:t>
        <w:tab/>
        <w:t>HASBRO, ACCESORIOS, NERF, LANZADOR, MOD ELITE 2.0 VOLT SD-1</w:t>
        <w:tab/>
        <w:t>2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59004</w:t>
        <w:tab/>
        <w:t>MUY INTERESANTE, MENSUAL, ZINET MEDIA GLOBAL, EJEMPLAR</w:t>
        <w:tab/>
        <w:t>6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61002</w:t>
        <w:tab/>
        <w:t>MIAMI, AEREO, 7 NOCHES, HOTEL 4 ESTRELLAS</w:t>
        <w:tab/>
        <w:t>33788.7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71004</w:t>
        <w:tab/>
        <w:t>BEBIDA, COCTEL, PIÑA COLADA CON RON, COPA</w:t>
        <w:tab/>
        <w:t>10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78001</w:t>
        <w:tab/>
        <w:t>CORTE DE CABELLO, DAMA, CORT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0005</w:t>
        <w:tab/>
        <w:t>CONAIR, ALACIADORA, DIGITAL, 2.54 CM, MOD CS224SES</w:t>
        <w:tab/>
        <w:t>9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3004</w:t>
        <w:tab/>
        <w:t>GUM, CEPILLO, LADY BUG, PAQ DE 2 PZAS</w:t>
        <w:tab/>
        <w:t>6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3005</w:t>
        <w:tab/>
        <w:t>ORAL-B, HILO, DENTAL, ESSENTIAL FLOSS, PAQ DE 1 PZA</w:t>
        <w:tab/>
        <w:t>72.9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2 284004</w:t>
        <w:tab/>
        <w:t>NIVEA, BLOQUEADOR, SUN, SPORT, 50 FPS, BOTE DE 200 ML</w:t>
        <w:tab/>
        <w:t>13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30010</w:t>
        <w:tab/>
        <w:t>ENTERO, CORVINA, FRESCO, A GRANEL</w:t>
        <w:tab/>
        <w:t>9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51007</w:t>
        <w:tab/>
        <w:t>CHINO, A GRANEL</w:t>
        <w:tab/>
        <w:t>30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099007</w:t>
        <w:tab/>
        <w:t>ZUCO, POLVO, 8 DE 13 GR C/U, CAJA DE 104 GR</w:t>
        <w:tab/>
        <w:t>3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2005</w:t>
        <w:tab/>
        <w:t>DON PEDRO, GRAN RESERVA, BOTELLA DE 750 ML</w:t>
        <w:tab/>
        <w:t>192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04004</w:t>
        <w:tab/>
        <w:t>MATUSALEN, SOLERA, CLASICO, BOTELLA DE 750 ML</w:t>
        <w:tab/>
        <w:t>52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4001</w:t>
        <w:tab/>
        <w:t>MARVEL, PLAYERA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7003</w:t>
        <w:tab/>
        <w:t>VIANNI, MALLON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19009</w:t>
        <w:tab/>
        <w:t>SOFIA, PANTALON, 100% POLIESTER</w:t>
        <w:tab/>
        <w:t>21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0003</w:t>
        <w:tab/>
        <w:t>LEVIS, PANTALON, NEGRO, 76% ALGODON - 24% POLIESTER</w:t>
        <w:tab/>
        <w:t>7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1003</w:t>
        <w:tab/>
        <w:t>WEEKEND, SOMBRERO, 100% PAPEL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3008</w:t>
        <w:tab/>
        <w:t>HANES, P/NIÑO, BOXER, PAQ 3 PZAS, 100% ALGODON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4012</w:t>
        <w:tab/>
        <w:t>OSHYO MP, BRASIER, CONFORTLUX, 88% POLIESTER - 12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8005</w:t>
        <w:tab/>
        <w:t>REGINA, VESTIDO, 100% POLIESTER</w:t>
        <w:tab/>
        <w:t>23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28006</w:t>
        <w:tab/>
        <w:t>RIO BEACH, VESTIDO, 100% VISCOS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2006</w:t>
        <w:tab/>
        <w:t>REFILL, ZAPATOS, CHAROL, CORTE SINTETICO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35009</w:t>
        <w:tab/>
        <w:t>RODRISAN, P/BEBE, CORTE PIEL - SUELA SINTETICA</w:t>
        <w:tab/>
        <w:t>299.95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7005</w:t>
        <w:tab/>
        <w:t>EXTENSIBLE, COMEDOR, 9 PZAS, (M-8S), MOD TOULOUSE</w:t>
        <w:tab/>
        <w:t>2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8001</w:t>
        <w:tab/>
        <w:t>MAINSTAYS, DE ESCRITORIO, LED, C/USB, MOD MTSL 1038AHB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8003</w:t>
        <w:tab/>
        <w:t>TELLEZ, DE BURO, MOD ESPIRAL</w:t>
        <w:tab/>
        <w:t>215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49002</w:t>
        <w:tab/>
        <w:t>MOBI, COMODA, MOD HABANA, COD 342441</w:t>
        <w:tab/>
        <w:t>4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0006</w:t>
        <w:tab/>
        <w:t>BERTOLINI, COCINA INTEGRAL, 2.40 M, ROJA, MOD VERONA</w:t>
        <w:tab/>
        <w:t>9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1001</w:t>
        <w:tab/>
        <w:t>RIO, LITERA, TUBULAR, MAT, COD 18001087</w:t>
        <w:tab/>
        <w:t>669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2002</w:t>
        <w:tab/>
        <w:t>LOMA ALTA, SALA, 3-2, MOD BORA</w:t>
        <w:tab/>
        <w:t>317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3002</w:t>
        <w:tab/>
        <w:t>CREATIVAHOME, TAPETE, 60X90, VERDE, MOD MONACO</w:t>
        <w:tab/>
        <w:t>101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3004</w:t>
        <w:tab/>
        <w:t>ABADI, TAPETE, 1.80 X 1.20, MOD DUBAI</w:t>
        <w:tab/>
        <w:t>4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5006</w:t>
        <w:tab/>
        <w:t>DORMIREAL, COLCHA, MATRIMONIAL, MOD ESTAMPADA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7005</w:t>
        <w:tab/>
        <w:t>NUBILIA, QUEEN SIZE, 100% POLIESTER, MOD EMBOSSED</w:t>
        <w:tab/>
        <w:t>22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9001</w:t>
        <w:tab/>
        <w:t>LG, MINISPLIT, INVERTER, 18 K, MOD VX 182C3.SSMO</w:t>
        <w:tab/>
        <w:t>15299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59004</w:t>
        <w:tab/>
        <w:t>MIRAGE, MINISPLIT, 1TON, LIFE 12 PLUS, MOD ELC120T</w:t>
        <w:tab/>
        <w:t>69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2001</w:t>
        <w:tab/>
        <w:t>ATVIO, 1.1 PIES, MOD ATF111SV</w:t>
        <w:tab/>
        <w:t>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2004</w:t>
        <w:tab/>
        <w:t>ACROS, 0.7 PIES, MOD AM1807W, SKU 1500696131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5004</w:t>
        <w:tab/>
        <w:t>SINGER, MAQUINA DE COSER, MOD M1605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5005</w:t>
        <w:tab/>
        <w:t>MAN, VENTILADOR, PEDESTAL, 3 VEL, MOD VPG-0018, COD 624985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5008</w:t>
        <w:tab/>
        <w:t>T-FAL, CAFETERA, HELIORA GRANDE 12 TAZAS, MOD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5009</w:t>
        <w:tab/>
        <w:t>MEGAFIRE, VENTILADOR, 3V, 2 EN 1, MOD MF6011996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6004</w:t>
        <w:tab/>
        <w:t>T FAL, INFINITY FORCE, 14 VEL, 550W, MOD LN8248NX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68002</w:t>
        <w:tab/>
        <w:t>VALERY, VOLTEADOR, REDONDO, MOD RANURADO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0009</w:t>
        <w:tab/>
        <w:t>BIANCA, CUBIERTOS, CUCHARA SOPERA, ACERO INOX, MOD NICTEC</w:t>
        <w:tab/>
        <w:t>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1001</w:t>
        <w:tab/>
        <w:t>BATH STYLES, CORTINA DE BAÑO, 100% POLIESTER, MOD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2003</w:t>
        <w:tab/>
        <w:t>TECNIPLAST, VASO, PLASTICO POLIPROPILENO, 12 ONZAS, MOD</w:t>
        <w:tab/>
        <w:t>1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3002</w:t>
        <w:tab/>
        <w:t>DEWALT, TALADRO, PERCUTOR DE 1/2ʺ (13MM), MOD DWE1650SI-B3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3004</w:t>
        <w:tab/>
        <w:t>BOSCH, TALADRO, INALAMBRICO, MOD GSR120-LI, SKU 529747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5005</w:t>
        <w:tab/>
        <w:t>TRUPER, PINZAS, DE PUNTA, 8ʺ, 1 PZA, MOD</w:t>
        <w:tab/>
        <w:t>2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7004</w:t>
        <w:tab/>
        <w:t>MARIEL, DESECHABLES, PLATOS, POZOLERO, #8, PAQ DE 25 PZAS</w:t>
        <w:tab/>
        <w:t>22.4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77006</w:t>
        <w:tab/>
        <w:t>MP, DESECHABLES, PLATOS, GRANDE, PAQ DE 18 PZAS</w:t>
        <w:tab/>
        <w:t>50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83001</w:t>
        <w:tab/>
        <w:t>BOLD 3, BARRA, PZA DE 400 GR</w:t>
        <w:tab/>
        <w:t>5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86003</w:t>
        <w:tab/>
        <w:t>PINOL, LIMPIADOR, ACEITE DE PINO, BOTELLA DE 2000 ML</w:t>
        <w:tab/>
        <w:t>27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197003</w:t>
        <w:tab/>
        <w:t>SENSIBIT, TABLETAS, 10 DE 10 MG, LAB LIOMONT</w:t>
        <w:tab/>
        <w:t>18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5001</w:t>
        <w:tab/>
        <w:t>CUIDADO DENTAL, RESINA, CHICA, MOLAR</w:t>
        <w:tab/>
        <w:t>6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6001</w:t>
        <w:tab/>
        <w:t>DE LABORATORIO, EXAMEN GENERAL, QUIMICA DE 27 ELEMEN</w:t>
        <w:tab/>
        <w:t>818.99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06005</w:t>
        <w:tab/>
        <w:t>DE LABORATORIO, PERFIL TIROIDEO, INTEGRAL</w:t>
        <w:tab/>
        <w:t>80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1002</w:t>
        <w:tab/>
        <w:t>SUBCOMPACTO</w:t>
        <w:tab/>
        <w:t>35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1004</w:t>
        <w:tab/>
        <w:t>DE LUJO</w:t>
        <w:tab/>
        <w:t>6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12001</w:t>
        <w:tab/>
        <w:t>ITALIKA, MOTOCICLETA, URBANA, GRIS, MOD HERO HUNK 160 R</w:t>
        <w:tab/>
        <w:t>5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9003</w:t>
        <w:tab/>
        <w:t>JBL, BOCINA, INALAMBRICA, MOD PARTYBOX 310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39004</w:t>
        <w:tab/>
        <w:t>DAEWOO, BOCINA, PORTATIL, 2 X 8ʺ, MOD DW2000</w:t>
        <w:tab/>
        <w:t>5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0001</w:t>
        <w:tab/>
        <w:t>SONY, BLU-RAY, REPRODUCTOR, MOD BDP S3500/BME32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0002</w:t>
        <w:tab/>
        <w:t>SONY, BLU-RAY, C/SUPERWIFI, MOD BDP-S3500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0005</w:t>
        <w:tab/>
        <w:t>SONY, BLU-RAY, MOD BDP-S3500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1002</w:t>
        <w:tab/>
        <w:t>SAMSUNG, 50ʺ, PANTALLA, UHD, MOD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1003</w:t>
        <w:tab/>
        <w:t>SAMSUNG, 32ʺ, HD, SMART, MOD 32T4310AFXZX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3 241006</w:t>
        <w:tab/>
        <w:t>HYUNDAI, 42ʺ, SMART GOOGLE TV, LED, MOD HYLED427GIM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2002</w:t>
        <w:tab/>
        <w:t>CANON, CAMARA FOTOGRAFICA, REFLEX, MOD EOS REBEL SL3 18- 55M</w:t>
        <w:tab/>
        <w:t>1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4002</w:t>
        <w:tab/>
        <w:t>SONY MUSIC, MUSICA, CD, Y DVD, PANDORA Y FLANS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4007</w:t>
        <w:tab/>
        <w:t>PRIME VIDEO, PELICULA, STREAMING, RENTA, ESTRENOS EN CASA</w:t>
        <w:tab/>
        <w:t>249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4008</w:t>
        <w:tab/>
        <w:t>TIDAL, MUSICA, STREAMING, PLAN FAMILY</w:t>
        <w:tab/>
        <w:t>179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4009</w:t>
        <w:tab/>
        <w:t>MAX, PELICULA, STREAMING, HD, RENTA DE PELICULA, FERRARI</w:t>
        <w:tab/>
        <w:t>6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6003</w:t>
        <w:tab/>
        <w:t>NINTENDO, CONSOLA, SWITCH, MOD OLED</w:t>
        <w:tab/>
        <w:t>9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7005</w:t>
        <w:tab/>
        <w:t>HOT WHEELS, AUTOPISTA, ARMABLE, MOD GJM77</w:t>
        <w:tab/>
        <w:t>9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8006</w:t>
        <w:tab/>
        <w:t>PUMA, CALZADO, P/CORRER, ELECTRON E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48007</w:t>
        <w:tab/>
        <w:t>ONBOARD, EQUIPO Y ACC, GUANTES, TRAINING, MOD 220601NG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6005</w:t>
        <w:tab/>
        <w:t>FISIOLOGIA MEDICA, PROF, GUYTON Y HALL, EDIT ELSEVIER</w:t>
        <w:tab/>
        <w:t>2027.5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56014</w:t>
        <w:tab/>
        <w:t>ETICA Y VALORES, PREPA, LUIS RAMOS, EDIT FERNANDEZ</w:t>
        <w:tab/>
        <w:t>24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3004</w:t>
        <w:tab/>
        <w:t>ORAL B, HILO, DENTAL, PZA DE 50 MTS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86005</w:t>
        <w:tab/>
        <w:t>DOVE, BARRA, PINK, 4 PZAS DE 90 GR, PAQ DE 360 GR</w:t>
        <w:tab/>
        <w:t>274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0002</w:t>
        <w:tab/>
        <w:t>QUALITY DAY, PAPEL HIGIENICO, SOFT &amp; ROLL, PAQ DE 4 ROLLOS</w:t>
        <w:tab/>
        <w:t>2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2004</w:t>
        <w:tab/>
        <w:t>NATURELLA, PANTIPROTECTORES, PAQ DE 50 PZAS</w:t>
        <w:tab/>
        <w:t>48.0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4006</w:t>
        <w:tab/>
        <w:t>WEEKEND, PARAGUAS, CHICO, ESTAMPADO, MOD 323SBAPB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4013</w:t>
        <w:tab/>
        <w:t>JIDIAN, PARAGUAS, CHICO, MOD SX018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4014</w:t>
        <w:tab/>
        <w:t>HR, MOCHILA, MOD AOB04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3 294015</w:t>
        <w:tab/>
        <w:t>GRENOBIL, CARTERA, GRANDE, 100% VINIPIEL, MOD 27T15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4009</w:t>
        <w:tab/>
        <w:t>SUANDY, DULCES, PASTISETAS ORIGINALES, CAJA DE 300 GR</w:t>
        <w:tab/>
        <w:t>34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4021</w:t>
        <w:tab/>
        <w:t>NABISCO, DULCES, OREO DE CHOCOLATE, PAQ DE 114 GR</w:t>
        <w:tab/>
        <w:t>210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07005</w:t>
        <w:tab/>
        <w:t>MAIZENA, FECULA DE MAIZ, CAJA 95 GR</w:t>
        <w:tab/>
        <w:t>17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15011</w:t>
        <w:tab/>
        <w:t>TIA ROSA, TORTILLINAS, BOLSA DE 10 PZAS</w:t>
        <w:tab/>
        <w:t>20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29008</w:t>
        <w:tab/>
        <w:t>PESKERA, EN CONSERVA, PULPO, EN ACEITE VEGETAL, 111 GR</w:t>
        <w:tab/>
        <w:t>560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29009</w:t>
        <w:tab/>
        <w:t>MAY LILY, EN CONSERVA, MEJILLONES, AHUMADOS, LATA DE 105 GR</w:t>
        <w:tab/>
        <w:t>685.7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53009</w:t>
        <w:tab/>
        <w:t>ALMACEN DE NOE, CONGELADA, NUECES, MITAD 200 GR</w:t>
        <w:tab/>
        <w:t>4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097006</w:t>
        <w:tab/>
        <w:t>LA PASTORA, DESHIDRATADO, VARIOS SABORES, PAQ DE 24GR</w:t>
        <w:tab/>
        <w:t>1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00002</w:t>
        <w:tab/>
        <w:t>JUMEX, DE VERDURAS, TOMATE, BOTE DE 960 ML</w:t>
        <w:tab/>
        <w:t>28.6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3002</w:t>
        <w:tab/>
        <w:t>BERSHKA, CAMISA, MOD 2927296, 100% VISCOSA</w:t>
        <w:tab/>
        <w:t>4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3009</w:t>
        <w:tab/>
        <w:t>POLO, PLAYERA, 100% PIQUE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5001</w:t>
        <w:tab/>
        <w:t>GOOD VIBES, CAMISETA, 96% POLIESTER - 4% ELASTANO, 2610T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19009</w:t>
        <w:tab/>
        <w:t>MARESTY, PANTALON, 96% POLIESTER - 4% ELASTANO, 17085, NEGR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1003</w:t>
        <w:tab/>
        <w:t>STEMSON, SOMBRERO, DE LANA 100X, MOD TUCSON</w:t>
        <w:tab/>
        <w:t>1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3018</w:t>
        <w:tab/>
        <w:t>SIMPLY BASIC, P/NIÑO, BOXER, 95% ALGODON - 5% ELASTA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3037</w:t>
        <w:tab/>
        <w:t>PUNTO BLANCO, P/NIÑA, CAMISETA, 86% POLIAMIDA - 14% OTROS,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5001</w:t>
        <w:tab/>
        <w:t>BABY CREYSI, MAMELUCO, 100% ALGODON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6002</w:t>
        <w:tab/>
        <w:t>JBE, TRAJE, 80% POLIESTER - 20% VISCOSA</w:t>
        <w:tab/>
        <w:t>4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6003</w:t>
        <w:tab/>
        <w:t>ALDO CONTTI, TRAJE, MOD T2100, POLIESTER 60% - BAMBU 23%</w:t>
        <w:tab/>
        <w:t>679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29003</w:t>
        <w:tab/>
        <w:t>TOKIO, PANTALON, 97% ALGODON - 3% ELASTANO, MOD RT499B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34003</w:t>
        <w:tab/>
        <w:t>FLEXI, ZAPATOS, CORTE PIEL - SUELA SINTETICA, MOD 125601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6005</w:t>
        <w:tab/>
        <w:t>AMERICA, MATRIMONIAL, MOD FOREVER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46006</w:t>
        <w:tab/>
        <w:t>SPRING AIR, MATRIMONIAL, MOD SAPPORO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59002</w:t>
        <w:tab/>
        <w:t>MIRAGE, MINISPLIT, 1 TON SOLO FRIO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0005</w:t>
        <w:tab/>
        <w:t>OSTER, HORNO ELECTRICO, 1400 WATTS, CAP 18 LTS, MOD TSSTTV71</w:t>
        <w:tab/>
        <w:t>21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1001</w:t>
        <w:tab/>
        <w:t>MABE, 6 QUEM, SKU 3029203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2001</w:t>
        <w:tab/>
        <w:t>WINIA, 1.1 PIES, NEGRO, MOD SILVER KOS1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3009</w:t>
        <w:tab/>
        <w:t>MABE, LAVADORA, 20 KG, 11 CICLOS DE LAVADO, CARGA SUPERIOR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67005</w:t>
        <w:tab/>
        <w:t>KOBLENZ, ANTIA LILA, MOD PKK340</w:t>
        <w:tab/>
        <w:t>3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0001</w:t>
        <w:tab/>
        <w:t>SANTA ANITA, LOZA, PLATOS, VAJILLA, TALAVERA, PAQ DE 16 PZAS</w:t>
        <w:tab/>
        <w:t>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0010</w:t>
        <w:tab/>
        <w:t>CRISA, CRISTALERIA, VASOS, 6 PZAS, ATOMIZADOS</w:t>
        <w:tab/>
        <w:t>1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4006</w:t>
        <w:tab/>
        <w:t>OSRAM, AHORRADOR, TWIST 23W LUZ DE DIA</w:t>
        <w:tab/>
        <w:t>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77014</w:t>
        <w:tab/>
        <w:t>DIGLOSA, ART P/FIESTAS, GLOBOS, 100 PZAS # 9</w:t>
        <w:tab/>
        <w:t>6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188010</w:t>
        <w:tab/>
        <w:t>ASEO GENERAL, 5 HRS DE SERVICIO, ENTRADA POR SALIDA</w:t>
        <w:tab/>
        <w:t>6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1004</w:t>
        <w:tab/>
        <w:t>COMPACTO</w:t>
        <w:tab/>
        <w:t>581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1013</w:t>
        <w:tab/>
        <w:t>DE LUJO</w:t>
        <w:tab/>
        <w:t>130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3002</w:t>
        <w:tab/>
        <w:t>TURBO, URBANA, ROJA, R-29, SKU 29178838</w:t>
        <w:tab/>
        <w:t>1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13003</w:t>
        <w:tab/>
        <w:t>BIKEBOR, R-26, 21 VEL</w:t>
        <w:tab/>
        <w:t>2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32005</w:t>
        <w:tab/>
        <w:t>INTERNACIONAL, REDONDO</w:t>
        <w:tab/>
        <w:t>2502.24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39005</w:t>
        <w:tab/>
        <w:t>BLUX, BOCINA, SK358, BT NEGRO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0002</w:t>
        <w:tab/>
        <w:t>AMAZON, STREAMING, FIRE TVSTICK LITE</w:t>
        <w:tab/>
        <w:t>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1011</w:t>
        <w:tab/>
        <w:t>LG, 55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ELO OLED55C3PSA 2023,</w:t>
        <w:tab/>
        <w:t>20159.3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2004</w:t>
        <w:tab/>
        <w:t>HIGH&amp;QUALITY, CAMARA DE VIDEO, KIT YOUTUBER, 5 PZAS</w:t>
        <w:tab/>
        <w:t>5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2022</w:t>
        <w:tab/>
        <w:t>D-BUGG, CAMARA FOTOGRAFICA, SEGURIDAD DUAL MDB-01 1080 FULL</w:t>
        <w:tab/>
        <w:t>10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8011</w:t>
        <w:tab/>
        <w:t>EVERLAST, EQUIPO Y ACC, GUANTES, PRO STYLE 2 BOXING GLOVES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49001</w:t>
        <w:tab/>
        <w:t>ARTIFICIALES, FLORES, ROSA, SKU 27943700</w:t>
        <w:tab/>
        <w:t>17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54016</w:t>
        <w:tab/>
        <w:t>ESPECT DEPORT, BASQUETBOL, GRADAS ESTE - OESTE</w:t>
        <w:tab/>
        <w:t>350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57006</w:t>
        <w:tab/>
        <w:t>VRYA, LITERARIO, HEARTSTOPPER, ALICE OSEMAN</w:t>
        <w:tab/>
        <w:t>2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59004</w:t>
        <w:tab/>
        <w:t>TV NOTAS, SEMANAL, REVISTA DE ESPECTACULOS</w:t>
        <w:tab/>
        <w:t>3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76025</w:t>
        <w:tab/>
        <w:t>CAFETERIA, CAFE AMERICANO, CROISSANT</w:t>
        <w:tab/>
        <w:t>91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0004</w:t>
        <w:tab/>
        <w:t>REVLON, ALACIADORA, SKU 27382094, MORADA</w:t>
        <w:tab/>
        <w:t>8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81010</w:t>
        <w:tab/>
        <w:t>GILLETTE, RASTRILLO, VENUS SIMPLY 3, SUAVE, PZA</w:t>
        <w:tab/>
        <w:t>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93003</w:t>
        <w:tab/>
        <w:t>MICHAEL KORS, RELOJ, P/MUJER, MOD MK5896 ORO ROSA</w:t>
        <w:tab/>
        <w:t>7693.3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4 294014</w:t>
        <w:tab/>
        <w:t>RAY BAN, LENTES OSCUROS, C/FILTRO UV, VIDRIO</w:t>
        <w:tab/>
        <w:t>3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2008</w:t>
        <w:tab/>
        <w:t>ENCANTO, FRITURAS, DE MAIZ, CONCHITAS, BOLSA DE 70 GR</w:t>
        <w:tab/>
        <w:t>2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04013</w:t>
        <w:tab/>
        <w:t>MARINELA, DULCES, SUAVICREMAS, PAQ DE 100 GR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31004</w:t>
        <w:tab/>
        <w:t>CHILCHOTA, CREMA, ENTERA, BOLSA DE 1 KG</w:t>
        <w:tab/>
        <w:t>6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78002</w:t>
        <w:tab/>
        <w:t>SABRITAS, RUFLES, CON QUESO, BOLSA DE 51 GR</w:t>
        <w:tab/>
        <w:t>392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81010</w:t>
        <w:tab/>
        <w:t>EVA, CONGELADAS, MIXTAS, ENSALADA MEXICANA, BOLSA DE 200 GR</w:t>
        <w:tab/>
        <w:t>2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092004</w:t>
        <w:tab/>
        <w:t>MAGGI, CONDIMENTOS, SALSA INGLESA, FCO DE 100 ML</w:t>
        <w:tab/>
        <w:t>39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1008</w:t>
        <w:tab/>
        <w:t>PEPSI, REFRESCO, BOTELLA DE 2500 ML, (2.5 LT)</w:t>
        <w:tab/>
        <w:t>14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05002</w:t>
        <w:tab/>
        <w:t>CORRALEJO, BLANCO, BOTELLA DE 1000 ML</w:t>
        <w:tab/>
        <w:t>393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29011</w:t>
        <w:tab/>
        <w:t>ZARA MP, PANTALON, 64% ALGODON - 36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7005</w:t>
        <w:tab/>
        <w:t>INDUSTRIAS BORREGO, ANTECOMEDOR, 6 SILLAS, MOD PARQUET</w:t>
        <w:tab/>
        <w:t>114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49004</w:t>
        <w:tab/>
        <w:t>PLAYCON, CLOSET, 2 CAJONES, 4 ENTREPAÑOS, 2.44CM, MOD 159375</w:t>
        <w:tab/>
        <w:t>5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6007</w:t>
        <w:tab/>
        <w:t>CORTINA, 100% POLIESTER, MOD TOKIO AZALEA</w:t>
        <w:tab/>
        <w:t>199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59001</w:t>
        <w:tab/>
        <w:t>FRIKKO, ENFRIADOR, MOD MH-45 FC4800H</w:t>
        <w:tab/>
        <w:t>10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4011</w:t>
        <w:tab/>
        <w:t>ACROSS, 11 PIES, MOD AT1130F11SILVER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7002</w:t>
        <w:tab/>
        <w:t>OSTER, CERAMICA, MOD GCSTEP2502</w:t>
        <w:tab/>
        <w:t>7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69001</w:t>
        <w:tab/>
        <w:t>VASCONIA, BATERIA, 5 PZAS, MOD 60251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3002</w:t>
        <w:tab/>
        <w:t>TRUPER, PODADORA, C/MOTOR A GASOLINA 4HP, MOD P-418</w:t>
        <w:tab/>
        <w:t>65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3007</w:t>
        <w:tab/>
        <w:t>TRUPPER, ROTOMARTILLO, MOD 650W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77014</w:t>
        <w:tab/>
        <w:t>ART P/FIESTAS, GLOBOS, INFANTILES, MOD MI PRIMERA COMUN</w:t>
        <w:tab/>
        <w:t>4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185002</w:t>
        <w:tab/>
        <w:t>VELVET, SERVILLETAS, PAQ DE 220 PZAS</w:t>
        <w:tab/>
        <w:t>25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5004</w:t>
        <w:tab/>
        <w:t>CUIDADO DENTAL, LIMPIEZA, ADULTO</w:t>
        <w:tab/>
        <w:t>1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08002</w:t>
        <w:tab/>
        <w:t>HABITACION ST, CONVENCIONAL, CON ALIMENTOS</w:t>
        <w:tab/>
        <w:t>4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0002</w:t>
        <w:tab/>
        <w:t>APENDICECTOMIA, LAPAROSCOPIA, 2 HRS QUIROFANO, MEDICAME</w:t>
        <w:tab/>
        <w:t>3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2001</w:t>
        <w:tab/>
        <w:t>TVS, URBANA, MOD HLX150 55, 2023</w:t>
        <w:tab/>
        <w:t>27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13005</w:t>
        <w:tab/>
        <w:t>MERCURIO, DEPORTIVA, R/29, MOD MTB KAIZER</w:t>
        <w:tab/>
        <w:t>38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29006</w:t>
        <w:tab/>
        <w:t>MICROBUS, BOSQUES CUMBRES-CUAHUTEMOC</w:t>
        <w:tab/>
        <w:t>15.00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39008</w:t>
        <w:tab/>
        <w:t>PIONEER, AUTO ESTEREO, BLUETOOTH, MP3, MOD MVH-S4150BT</w:t>
        <w:tab/>
        <w:t>2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0002</w:t>
        <w:tab/>
        <w:t>ROKU, STREAMING, EXPRESS 4K MOD ROK3940MX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6004</w:t>
        <w:tab/>
        <w:t>NINTENDO, CONSOLA, 32 GB, MOD SWITCH</w:t>
        <w:tab/>
        <w:t>7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49003</w:t>
        <w:tab/>
        <w:t>NATURALES, FLORES, ARREGLO, 21 ROSAS</w:t>
        <w:tab/>
        <w:t>3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54023</w:t>
        <w:tab/>
        <w:t>O/DIVERSIONES, SALON DE FIESTAS, PAQ 100 PERSONAS</w:t>
        <w:tab/>
        <w:t>7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74009</w:t>
        <w:tab/>
        <w:t>COCINADA, NAPOLI, TAMAÑO GRANDE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77005</w:t>
        <w:tab/>
        <w:t>POR NOCHE EN BASE A OCUPACION DOBLE, TARIFA TURISTICA</w:t>
        <w:tab/>
        <w:t>1949.18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80006</w:t>
        <w:tab/>
        <w:t>REVLON, CEPILLO DE AIRE, SECADO, VOLUMEN, MOD ED TITANIO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87004</w:t>
        <w:tab/>
        <w:t>OSCAR DE LA RENTA, AGUA DE PERFUME, BELLA ESSEN FCO DE 100 ML</w:t>
        <w:tab/>
        <w:t>220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88002</w:t>
        <w:tab/>
        <w:t>TIMCO, ART DE TOCADOR, CEPILLO, ELECTRICO, ALACIADOR MOD CE-</w:t>
        <w:tab/>
        <w:t>56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2004</w:t>
        <w:tab/>
        <w:t>KOTEX, TOALLAS, NOCTURNA, C/ALAS, PAQ C/10</w:t>
        <w:tab/>
        <w:t>31.9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3004</w:t>
        <w:tab/>
        <w:t>BISUTERIA, ARETES, ARRACADAS, ORO BLANCO, 10K, MOD H4XB</w:t>
        <w:tab/>
        <w:t>538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3018</w:t>
        <w:tab/>
        <w:t>JOYERIA, ANILLO, ORO 10K, MOD FLZ COMB MEX</w:t>
        <w:tab/>
        <w:t>24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5 294004</w:t>
        <w:tab/>
        <w:t>CUE, ART P/FUMADORES, ENCENDEDOR, MOD TIGRES</w:t>
        <w:tab/>
        <w:t>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084008</w:t>
        <w:tab/>
        <w:t>DULMICH, DULCES, ENCHILADO, SERPENTINA, 24 PZAS, PAQ 240 GR</w:t>
        <w:tab/>
        <w:t>1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09002</w:t>
        <w:tab/>
        <w:t>GEORGE, BLUSA, 100% VISCOSA</w:t>
        <w:tab/>
        <w:t>15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4003</w:t>
        <w:tab/>
        <w:t>DC, PLAYER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4004</w:t>
        <w:tab/>
        <w:t>GEORGE, PLAYERA, 60% ALGODON - 40% POLIESTER</w:t>
        <w:tab/>
        <w:t>1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15004</w:t>
        <w:tab/>
        <w:t>DISNEY, PAÑALERO, 50% ALGODON - 50% POLIESTER</w:t>
        <w:tab/>
        <w:t>14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0002</w:t>
        <w:tab/>
        <w:t>GEORGE, PANTALON, 52% ALGODON - 26% VISCOSA - 22% POLIESTER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3017</w:t>
        <w:tab/>
        <w:t>FRUITOFTHELOOM, P/NIÑA, CAMISETA, 100% ALGODON</w:t>
        <w:tab/>
        <w:t>6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3018</w:t>
        <w:tab/>
        <w:t>MP, P/NIÑA, PANTALET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5002</w:t>
        <w:tab/>
        <w:t>GEORGE, VESTIDO, 100% ALGODON</w:t>
        <w:tab/>
        <w:t>2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7001</w:t>
        <w:tab/>
        <w:t>PC, ESCOLAR, POLO Y PANTALON</w:t>
        <w:tab/>
        <w:t>125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8005</w:t>
        <w:tab/>
        <w:t>OP, VESTIDO, 100% VISCOSA</w:t>
        <w:tab/>
        <w:t>3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29003</w:t>
        <w:tab/>
        <w:t>GEORGE, VESTIDO, 100% ALGODON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35001</w:t>
        <w:tab/>
        <w:t>GEORGE, P/NIÑA, HUARACHE, CORTE SINTETICO - SUELA SINTETICA</w:t>
        <w:tab/>
        <w:t>23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40002</w:t>
        <w:tab/>
        <w:t>NEW WAVE, PLOMERIA, REGADERA, SENCILLO, CROMO, MOD 29341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9001</w:t>
        <w:tab/>
        <w:t>MABE, MINISPLIT, 220 V, MOD MMT12CDBWCATM1</w:t>
        <w:tab/>
        <w:t>5716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59006</w:t>
        <w:tab/>
        <w:t>ATVIO, ENFRIADOR, PORTATIL MOD FL-1805R</w:t>
        <w:tab/>
        <w:t>20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1004</w:t>
        <w:tab/>
        <w:t>MABE, 6 QUEM, 30ʺ, MOD 660639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4003</w:t>
        <w:tab/>
        <w:t>MABE, 14 PIES, 2 PTAS, SILVER, MOD RME360PV</w:t>
        <w:tab/>
        <w:t>1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65005</w:t>
        <w:tab/>
        <w:t>T-FAL, FREIDORA, DE AIRE, 4.2 LT, MOD EY505850</w:t>
        <w:tab/>
        <w:t>23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4003</w:t>
        <w:tab/>
        <w:t>IGOTO, LED, E27, LUZ FRIA, 9 WATTS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77006</w:t>
        <w:tab/>
        <w:t>JAGUAR, DESECHABLES, PLATOS, LISO, #8, PAQ DE 20 PZAS</w:t>
        <w:tab/>
        <w:t>1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197004</w:t>
        <w:tab/>
        <w:t>GRIMERAL, TABLETAS, CON 20, DE 10 MG, LAB BIOMEP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01016</w:t>
        <w:tab/>
        <w:t>RIVOTRIL, O/MED, NEUROL, DE 30 COMPRIMIDOS DE 2 MG, LAB ROCH</w:t>
        <w:tab/>
        <w:t>70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01017</w:t>
        <w:tab/>
        <w:t>SOLDRIN, O/MED, OFTAL, DE 1 MG/3.5 MG/1ML, LAB PISA</w:t>
        <w:tab/>
        <w:t>8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11009</w:t>
        <w:tab/>
        <w:t>DE LUJO</w:t>
        <w:tab/>
        <w:t>130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27005</w:t>
        <w:tab/>
        <w:t>SEGUNDA CLASE</w:t>
        <w:tab/>
        <w:t>5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39001</w:t>
        <w:tab/>
        <w:t>STEREN, AUDIFONOS, MOD AUD-7600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0002</w:t>
        <w:tab/>
        <w:t>ROKU, STREAMING, STICK 4K, MOD ROK3820MX</w:t>
        <w:tab/>
        <w:t>13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1002</w:t>
        <w:tab/>
        <w:t>LG, 55ʺ, PANTALLA HD, 4K, MOD 073419</w:t>
        <w:tab/>
        <w:t>739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4008</w:t>
        <w:tab/>
        <w:t>YOUTUBE, PELICULA, STREAMING, LO QUE EL VIENTO SE LLEVO</w:t>
        <w:tab/>
        <w:t>1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45005</w:t>
        <w:tab/>
        <w:t>SAWTOOTH, GUITARRA ELECTRICA, MOD S</w:t>
        <w:tab/>
        <w:t>50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50003</w:t>
        <w:tab/>
        <w:t>WHISKAS, SECO P/GATO, MIX PROTEINAS, BOLSA DE 1500 GR</w:t>
        <w:tab/>
        <w:t>9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51004</w:t>
        <w:tab/>
        <w:t>ESTETICA, CORTE Y BAÑO, RAZA MEDIAN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74002</w:t>
        <w:tab/>
        <w:t>LITTLE CAESARS, COCINADA, ULTIMATE SUPREME, 8 PZAS</w:t>
        <w:tab/>
        <w:t>17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85004</w:t>
        <w:tab/>
        <w:t>SPEED STICK, BARRA, CARBON ABSORB, PZA DE 50 GR</w:t>
        <w:tab/>
        <w:t>6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6 286004</w:t>
        <w:tab/>
        <w:t>PALMOLIVE, BARRA, NATURALS, NUTRICION, DE 120 GR</w:t>
        <w:tab/>
        <w:t>17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30013</w:t>
        <w:tab/>
        <w:t>ENTERO, LENGUADO, A GRANEL</w:t>
        <w:tab/>
        <w:t>175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053008</w:t>
        <w:tab/>
        <w:t>LA COSTEÑA, EN ALMIBAR, DURAZNOS, MITADES, LATA DE 820 GR</w:t>
        <w:tab/>
        <w:t>77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1004</w:t>
        <w:tab/>
        <w:t>CHEROKEE, CALCETINES, 82% ALGODON - 12% POLIAMIDA - 6% OTROS</w:t>
        <w:tab/>
        <w:t>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3002</w:t>
        <w:tab/>
        <w:t>CALVIN KLEIN, CAMISA, 63% ALGODON - 37% ELASTANO</w:t>
        <w:tab/>
        <w:t>864.8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4006</w:t>
        <w:tab/>
        <w:t>GALAXY, PLAYERA, 100% ALGODON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7005</w:t>
        <w:tab/>
        <w:t>RENE ROFE, PIJAMA, 95% RAYON - 5% SPANDEX</w:t>
        <w:tab/>
        <w:t>4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19002</w:t>
        <w:tab/>
        <w:t>BLACK INS, PANTALON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0001</w:t>
        <w:tab/>
        <w:t>WEEKEND, PANTALON, 75% ALGODON, 23% POLIESTER,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3015</w:t>
        <w:tab/>
        <w:t>SOFRA, P/NIÑA, PANTALETA, 90% ALGODON - 1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5007</w:t>
        <w:tab/>
        <w:t>CREACIONES LUPITA, VESTIDO, 98% ALGODON - 2% POLIESTER</w:t>
        <w:tab/>
        <w:t>27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BALI, VESTIDO, 50% VISCOSA - 25% NYLON - 25% POLIESTER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29007</w:t>
        <w:tab/>
        <w:t>JORDACHE, PANTALON, 98% ALGODON - 2% SPANDEX</w:t>
        <w:tab/>
        <w:t>2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36003</w:t>
        <w:tab/>
        <w:t>ALTERNO, CORTE TEXTIL - SUELA SINTETICA</w:t>
        <w:tab/>
        <w:t>5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49002</w:t>
        <w:tab/>
        <w:t>HOMESTYLE, MESA, MOD 5612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5004</w:t>
        <w:tab/>
        <w:t>HOME STYLE, EDREDON, MATRIMONIAL, JGO DE 5 PZAS, MOD WM80FQG</w:t>
        <w:tab/>
        <w:t>138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5006</w:t>
        <w:tab/>
        <w:t>ESQUIMAL, COBERTOR, MATRIMONIAL, 100% POLIESTER, MOD CARRARA</w:t>
        <w:tab/>
        <w:t>21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58004</w:t>
        <w:tab/>
        <w:t>COTONELLA, DE BAÑO, 100% ALGODON, MOD RIVELLO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174002</w:t>
        <w:tab/>
        <w:t>ETCO ILUMINACION, LED, 9 WATTS, MOD ETWWB08</w:t>
        <w:tab/>
        <w:t>2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04003</w:t>
        <w:tab/>
        <w:t>CONSULTA, MEDICINA GENERAL, MATUTINA EN URGENCIAS</w:t>
        <w:tab/>
        <w:t>5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11005</w:t>
        <w:tab/>
        <w:t>SUBCOMPACTO</w:t>
        <w:tab/>
        <w:t>43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0001</w:t>
        <w:tab/>
        <w:t>LAVADO, GENERAL, CARRO</w:t>
        <w:tab/>
        <w:t>14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0004</w:t>
        <w:tab/>
        <w:t>LAVADO Y ENGRASADO, DE MOTOR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1004</w:t>
        <w:tab/>
        <w:t>CAMBIO DE ACEITE Y FILTRO, ATTITUDE</w:t>
        <w:tab/>
        <w:t>333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22003</w:t>
        <w:tab/>
        <w:t>SENTRA, CAMBIO DE BALATAS, MOD 2008</w:t>
        <w:tab/>
        <w:t>11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39005</w:t>
        <w:tab/>
        <w:t>PIONNER, ESTEREO, MOD DEH-S4250BT</w:t>
        <w:tab/>
        <w:t>245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1003</w:t>
        <w:tab/>
        <w:t>TCL, 43ʺ, PANTALLA LED, UHD, ROKU, MOD 43S453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48003</w:t>
        <w:tab/>
        <w:t>STARTER, EQUIPO Y ACC, BALON, AMERICANO, NO 7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61005</w:t>
        <w:tab/>
        <w:t>PANAMA, AEREO, 7 NOCHES, HOTEL 4 ESTRELLAS</w:t>
        <w:tab/>
        <w:t>1437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76008</w:t>
        <w:tab/>
        <w:t>REST, TACOS DE ARRACHERA, CERVEZA TECATE, PAY</w:t>
        <w:tab/>
        <w:t>32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0001</w:t>
        <w:tab/>
        <w:t>CONAIR, ALACIADORA, TURMALINA, MOD CS90CES</w:t>
        <w:tab/>
        <w:t>53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2003</w:t>
        <w:tab/>
        <w:t>CUTEX, QUITA ESMALTE, FCO DE 100 ML</w:t>
        <w:tab/>
        <w:t>4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8002</w:t>
        <w:tab/>
        <w:t>CONAIR, ART DE TOCADOR, CEPILLO, MOD 80074MX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88007</w:t>
        <w:tab/>
        <w:t>HUGGIES, P/BEBE, TOALLITAS, 80 PZAS</w:t>
        <w:tab/>
        <w:t>41.8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7 294008</w:t>
        <w:tab/>
        <w:t>SUPRA, MOCHILA, MOD ESSENTIAL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01002</w:t>
        <w:tab/>
        <w:t>PIONERA, BLANCO, SUPER EXTRA, BOLSA DE 500 GR</w:t>
        <w:tab/>
        <w:t>2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0004</w:t>
        <w:tab/>
        <w:t>CONCHA, POR PZA</w:t>
        <w:tab/>
        <w:t>12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18024</w:t>
        <w:tab/>
        <w:t>CORTES SONORA, CORTES ESP, RIB EYE, A GRANEL</w:t>
        <w:tab/>
        <w:t>3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29005</w:t>
        <w:tab/>
        <w:t>DANI, EN CONSERVA, MEJILLONES, AL NATURAL, LATA DE 114 GR</w:t>
        <w:tab/>
        <w:t>907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0010</w:t>
        <w:tab/>
        <w:t>LA SANITARIA, FILETE, ROBALO, PAQ DE 400 GR</w:t>
        <w:tab/>
        <w:t>74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37005</w:t>
        <w:tab/>
        <w:t>LA EUROPEA MP, O/QUESOS, GRUYERE, SUIZO, PAQ DE 204 GR</w:t>
        <w:tab/>
        <w:t>1582.0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88007</w:t>
        <w:tab/>
        <w:t>LA FINA, SAL, BOLSA DE 1 KG</w:t>
        <w:tab/>
        <w:t>19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090004</w:t>
        <w:tab/>
        <w:t>HEINZ, MOSTAZA, ORIGINAL, BOTE DE 368 GR</w:t>
        <w:tab/>
        <w:t>114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08</w:t>
        <w:tab/>
        <w:t>RIDERS, CALCETINES, 80% POLIPROPILENO - 20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12011</w:t>
        <w:tab/>
        <w:t>GINA, CALCETAS, 50% ALGODON - 50% NYLON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23016</w:t>
        <w:tab/>
        <w:t>BABY CREYSI, P/NIÑA, PANTAL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0004</w:t>
        <w:tab/>
        <w:t>LAVADO, CARGA DE 1 KG, INCLUYE DETERGENTE Y SUAVIZANTE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2002</w:t>
        <w:tab/>
        <w:t>EVA SHOES, SANDALIAS, CORTE SINTETICO - SUELA SINTETICA</w:t>
        <w:tab/>
        <w:t>12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32005</w:t>
        <w:tab/>
        <w:t>ILEGAL, SANDALIAS, CORTE SINTETICO, SUELA SINTETICA</w:t>
        <w:tab/>
        <w:t>14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6007</w:t>
        <w:tab/>
        <w:t>AMERICA, INDIVIDUAL, MOD PARK</w:t>
        <w:tab/>
        <w:t>5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47001</w:t>
        <w:tab/>
        <w:t>FLORIDA, COMEDOR, 7 PZAS (M-6S), MOD 15002121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1001</w:t>
        <w:tab/>
        <w:t>LAMAS, LITERA, DUPLEX, MOD VIENA</w:t>
        <w:tab/>
        <w:t>7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2002</w:t>
        <w:tab/>
        <w:t>3 PLAZAS, SALA, MODULAR, ESQUINERA, MOD PARIS</w:t>
        <w:tab/>
        <w:t>1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9002</w:t>
        <w:tab/>
        <w:t>MIRAGE, MINISPLIT, 1 TON, MOD SETCLF120T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59004</w:t>
        <w:tab/>
        <w:t>LG, MINISPLIT, WIFI INVERTER 1 TON, 220V, FRIO</w:t>
        <w:tab/>
        <w:t>120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1005</w:t>
        <w:tab/>
        <w:t>IEM, 6 QUEM, HORNO, MOD EI3032BAPN0</w:t>
        <w:tab/>
        <w:t>77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4003</w:t>
        <w:tab/>
        <w:t>WHIRLPOOL, 14 PIES, 2 PTAS, MOD TOP MOUNT WT1433A</w:t>
        <w:tab/>
        <w:t>137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65003</w:t>
        <w:tab/>
        <w:t>OSTER, CAFETERA, MOD BVSTDC4401013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4</w:t>
        <w:tab/>
        <w:t>TRINCHE, LOZA, PLATOS, 25.5 CM, PZA, MOD 2415-4759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0005</w:t>
        <w:tab/>
        <w:t>VENCORT, CRISTALERIA, COPA, COCTELERA, MOD V2038</w:t>
        <w:tab/>
        <w:t>38.87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2005</w:t>
        <w:tab/>
        <w:t>TOROSQUI, CESTO, MOD BALANCIN REDOND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177009</w:t>
        <w:tab/>
        <w:t>VALLEY FOODS, DESECHABLES, PLATOS, CHAROLAS, PAQ DE 20 PZAS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1</w:t>
        <w:tab/>
        <w:t>JEEP, GRAN CHEROKEE, LIMITED, V6, TA, C/AC, 5 PTAS, MOD 2024</w:t>
        <w:tab/>
        <w:t>13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2</w:t>
        <w:tab/>
        <w:t>NISSAN, MARCH, SENSE, TM, C/AC, 5 PTAS, MOD 2024</w:t>
        <w:tab/>
        <w:t>27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5</w:t>
        <w:tab/>
        <w:t>KIA, K3 SDN, SEDAN, LX, MT, C/AC, 4 PTAS, MOD 2024</w:t>
        <w:tab/>
        <w:t>342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08</w:t>
        <w:tab/>
        <w:t>VW, JETTA, TRENDLINE, TA, C/AC, 5 PTAS, MOD 2024</w:t>
        <w:tab/>
        <w:t>40477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11011</w:t>
        <w:tab/>
        <w:t>NISSAN, VERSA, SENSE, TM, C/AC, 4 PTAS, MOD 2024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39007</w:t>
        <w:tab/>
        <w:t>DONKER, BOCINA, PROFESIONAL, MOD DSA-9015SC</w:t>
        <w:tab/>
        <w:t>3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41006</w:t>
        <w:tab/>
        <w:t>SONY, 50ʺ, PANTALLA LCD, 4K, MOD KD-50X77L</w:t>
        <w:tab/>
        <w:t>1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4</w:t>
        <w:tab/>
        <w:t>ED TRILLAS MP, PREESC, MAXI PREESCOLAR 1, SONIA LOPEZ LOZANO</w:t>
        <w:tab/>
        <w:t>41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6</w:t>
        <w:tab/>
        <w:t>ED TRILLAS, PREESC, JUEGA CON MATEMATICAS, ANGELES ROSSBACH</w:t>
        <w:tab/>
        <w:t>29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08</w:t>
        <w:tab/>
        <w:t>ED TRILLAS, PRIMARIA, SOY LECTOR PLUS 1, CLARA RODRIGUEZ</w:t>
        <w:tab/>
        <w:t>37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56010</w:t>
        <w:tab/>
        <w:t>ED TRILLAS, PRIMARIA, CARRUSEL DE NUMEROS 5, PATRICIA HASSEY</w:t>
        <w:tab/>
        <w:t>37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86004</w:t>
        <w:tab/>
        <w:t>BLUMEN, LIQUIDO, KIWI STARFRUIT, BOTELLA DE 525 ML</w:t>
        <w:tab/>
        <w:t>76.1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8 294010</w:t>
        <w:tab/>
        <w:t>ARNETTE, LENTES OSCUROS, MOD FASTBWW2.04242-2511/25</w:t>
        <w:tab/>
        <w:t>2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3002</w:t>
        <w:tab/>
        <w:t>KELLOGGS, MIXTO, FROOT LOOPS, CAJA DE DE 380 GR</w:t>
        <w:tab/>
        <w:t>221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4002</w:t>
        <w:tab/>
        <w:t>GAMESA, SALADAS, HABANERAS, 4 PAQS, CAJA DE 424 GR</w:t>
        <w:tab/>
        <w:t>154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09007</w:t>
        <w:tab/>
        <w:t>BIMBO, INTEGRAL, BOLSA DE 615 GR</w:t>
        <w:tab/>
        <w:t>81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048002</w:t>
        <w:tab/>
        <w:t>A GRANEL</w:t>
        <w:tab/>
        <w:t>64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5003</w:t>
        <w:tab/>
        <w:t>DON RAMON, REPOSADO, CTE. DIAMANTE, BOTELLA DE 750 ML</w:t>
        <w:tab/>
        <w:t>54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6005</w:t>
        <w:tab/>
        <w:t>LA CETTO, TINTO, CABERNET SAUVIGNON, BOTELLA DE 750 ML</w:t>
        <w:tab/>
        <w:t>23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08006</w:t>
        <w:tab/>
        <w:t>WINSTON, C/FILTRO, ROJOS, DE 25 PZAS</w:t>
        <w:tab/>
        <w:t>7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4014</w:t>
        <w:tab/>
        <w:t>ILUSION MP, BODY, 83% POLIESTER - 17% ELASTANO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28003</w:t>
        <w:tab/>
        <w:t>SAHARA, VESTIDO, 96% POLIESTER - 4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40003</w:t>
        <w:tab/>
        <w:t>FOSET, PLOMERIA, CESPOL, P. LAVABO 1 1/4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CE-235, MOD 4936</w:t>
        <w:tab/>
        <w:t>63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49004</w:t>
        <w:tab/>
        <w:t>BRITE LITE, PERCHERO, MOD M298</w:t>
        <w:tab/>
        <w:t>49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3004</w:t>
        <w:tab/>
        <w:t>FARZIN, TAPETE, 120 X 180 CM, MOD ATLANTA</w:t>
        <w:tab/>
        <w:t>4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3007</w:t>
        <w:tab/>
        <w:t>HOME ACCESS ESSENTIALS, TAPETE, ESTILO 8/E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59004</w:t>
        <w:tab/>
        <w:t>MIDEA, MINISPLIT, 1 TON, MOD MAS12H2AGRC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2008</w:t>
        <w:tab/>
        <w:t>PANASONIC, 1.1 PIES, MOD NN-SB56LSRUH</w:t>
        <w:tab/>
        <w:t>33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2009</w:t>
        <w:tab/>
        <w:t>ATVIO, 1.5 PIES, MOD ATF111SV</w:t>
        <w:tab/>
        <w:t>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3007</w:t>
        <w:tab/>
        <w:t>MIDEA, LAVADORA, 17 KG, MOD MA500W17/W</w:t>
        <w:tab/>
        <w:t>87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3009</w:t>
        <w:tab/>
        <w:t>MABE, LAVADORA, 17 KG, MOD LMA77113CBAB0</w:t>
        <w:tab/>
        <w:t>9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64009</w:t>
        <w:tab/>
        <w:t>WHIRLPOOL, 17 PIES, MOD WRE57BKTWW</w:t>
        <w:tab/>
        <w:t>24419.7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71009</w:t>
        <w:tab/>
        <w:t>MAINSTAYS, ESPEJO, 32X42, MOD MADER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73001</w:t>
        <w:tab/>
        <w:t>TRUPER, ROTOMARTILLO, MOD ROTO-3/8A4, COD 1673</w:t>
        <w:tab/>
        <w:t>8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73012</w:t>
        <w:tab/>
        <w:t>TRUPER, ESMERILADORA, MOD ESMA-4-1/2A9</w:t>
        <w:tab/>
        <w:t>78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174001</w:t>
        <w:tab/>
        <w:t>RED DOT, AHORRADOR, 9 W, MOD ETWB08</w:t>
        <w:tab/>
        <w:t>30.5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1008</w:t>
        <w:tab/>
        <w:t>CYCLO FEMINA, P FAM, SUSPENCION, PZA 25 MG/5 MG, LAB CARNOT</w:t>
        <w:tab/>
        <w:t>348.4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03005</w:t>
        <w:tab/>
        <w:t>NO-VARIX, ORTOPEDICOS, P/VARICES, PANTI, MOD 10109303</w:t>
        <w:tab/>
        <w:t>4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16003</w:t>
        <w:tab/>
        <w:t>FRAM, REFACCIONES, FILTRO DE ACEITE, MOD PH7317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2015</w:t>
        <w:tab/>
        <w:t>GOPRO, CAMARA FOTOGRAFICA, HERO 12, BLACK, MOD CHDFB-121-CN</w:t>
        <w:tab/>
        <w:t>11159.1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7004</w:t>
        <w:tab/>
        <w:t>MATTEL, MUÑECO, KEN FASHIONISTA, MOD DWK44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8004</w:t>
        <w:tab/>
        <w:t>MOLTEN, EQUIPO Y ACC, BALON, MOD FG-1510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48013</w:t>
        <w:tab/>
        <w:t>UNDER ARMOUR, CALZADO, P/CORRER, CHARGERD, MOD 3026175-001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76001</w:t>
        <w:tab/>
        <w:t>REST, CAMPECHANA GRANDE, AGUA DE SABOR 1 LT</w:t>
        <w:tab/>
        <w:t>18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09 285001</w:t>
        <w:tab/>
        <w:t>OLOREX, TALCO, MENTOL, BOTE DE 330 GR</w:t>
        <w:tab/>
        <w:t>6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7005</w:t>
        <w:tab/>
        <w:t>PHILADELFIA, O/QUESOS, QUESO CREMA, PAQ DE 180 GR</w:t>
        <w:tab/>
        <w:t>37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7008</w:t>
        <w:tab/>
        <w:t>WINTWE PARK, O/QUESOS, PARMESANO, PAQ DE 125 GR</w:t>
        <w:tab/>
        <w:t>727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7010</w:t>
        <w:tab/>
        <w:t>KRAFT, O/QUESOS, PARMESANO, BOTE DE 85 GR</w:t>
        <w:tab/>
        <w:t>470.59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38003</w:t>
        <w:tab/>
        <w:t>LA VILLITA, AMERICANO, PAQ DE 210 GR</w:t>
        <w:tab/>
        <w:t>131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097009</w:t>
        <w:tab/>
        <w:t>MCCORMICK, DESHIDRATADO, HIERBABUENA, CAJA C/27 SOBRES</w:t>
        <w:tab/>
        <w:t>2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02004</w:t>
        <w:tab/>
        <w:t>FUNDADOR, RESERVA, BOTELLA DE 700 ML</w:t>
        <w:tab/>
        <w:t>355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05006</w:t>
        <w:tab/>
        <w:t>1800, REPOSADO, BOTELLA DE 700 ML</w:t>
        <w:tab/>
        <w:t>87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09001</w:t>
        <w:tab/>
        <w:t>GEORGE, BLUSA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1005</w:t>
        <w:tab/>
        <w:t>BERSHKA MP, CALCETAS P/HOMBRE, 99% POLIESTER - 1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2006</w:t>
        <w:tab/>
        <w:t>TOMMAS, TINES, 75% ALGODON - 20% POLIAMIDA - 5% ELASTANO</w:t>
        <w:tab/>
        <w:t>4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2011</w:t>
        <w:tab/>
        <w:t>WILSON, CALCETAS, 71% POLIESTER - 25% ALGODON - 4% OTRAS FIB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3001</w:t>
        <w:tab/>
        <w:t>UMBRO, PLAYERA, 95% ALGODON - 5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6002</w:t>
        <w:tab/>
        <w:t>NITRO, PANTS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17002</w:t>
        <w:tab/>
        <w:t>SECRET, PIJAMA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0003</w:t>
        <w:tab/>
        <w:t>SELL JEANS, PANTALON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0004</w:t>
        <w:tab/>
        <w:t>DETROY INDUSTRY, PANTALON, VESTIR, 97% ALGODON - 3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0006</w:t>
        <w:tab/>
        <w:t>JORDACHE, PANTALON, 98% ALGODON - 2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3014</w:t>
        <w:tab/>
        <w:t>CARNIVAL, P/NIÑA, BRASIER, 80% POLIESTER - 20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26008</w:t>
        <w:tab/>
        <w:t>ROSELLINI, TRAJE, 100% POLIESTER</w:t>
        <w:tab/>
        <w:t>1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35004</w:t>
        <w:tab/>
        <w:t>COLOSO, P/NIÑO, ZAPATO, CORTE CUERO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6002</w:t>
        <w:tab/>
        <w:t>SELTHER, INDIVIDUAL, ORTOPEDICO, MOD MAGNUUM</w:t>
        <w:tab/>
        <w:t>2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6004</w:t>
        <w:tab/>
        <w:t>AMERICA, KING SIZE, MOD FOSTER</w:t>
        <w:tab/>
        <w:t>14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49005</w:t>
        <w:tab/>
        <w:t>NEW CHALLENGE, COMODA, MOD BALI GRIS</w:t>
        <w:tab/>
        <w:t>6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5003</w:t>
        <w:tab/>
        <w:t>HOTEL STYLE, EDREDON, KING SIZE, 100% POLIESTER, MOD RAYAS</w:t>
        <w:tab/>
        <w:t>1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5005</w:t>
        <w:tab/>
        <w:t>HOME LINE, JGO DE CAMA, 100% POLIESTER</w:t>
        <w:tab/>
        <w:t>2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56001</w:t>
        <w:tab/>
        <w:t>TELA P/CORTINA, LONETA VINTAGE, 2.80 ANCHO, ESTAMPADA</w:t>
        <w:tab/>
        <w:t>149.0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63006</w:t>
        <w:tab/>
        <w:t>MABE, LAVADORA, 22 KG, MOD LMA72215CBAB0</w:t>
        <w:tab/>
        <w:t>126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77003</w:t>
        <w:tab/>
        <w:t>BIOSPLASTIC, DESECHABLES, PLATOS, CHAROLA, GDE, PAQ C/50 PZA</w:t>
        <w:tab/>
        <w:t>18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81006</w:t>
        <w:tab/>
        <w:t>MAS COLOR, LIQUIDO, BOTELLA DE 4.8 L (4800 ML)</w:t>
        <w:tab/>
        <w:t>36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83001</w:t>
        <w:tab/>
        <w:t>MP, BARRA, PZA DE 350 GR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87001</w:t>
        <w:tab/>
        <w:t>HOME LINE, VELADORA, CANDIL</w:t>
        <w:tab/>
        <w:t>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195004</w:t>
        <w:tab/>
        <w:t>RED, DESCONGESTIVOS, JARABE, FCO DE 150 ML, LAB PISA</w:t>
        <w:tab/>
        <w:t>6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12004</w:t>
        <w:tab/>
        <w:t>SUZUKI, URBANA, 124 CC, MOD GN125F 2024</w:t>
        <w:tab/>
        <w:t>3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12009</w:t>
        <w:tab/>
        <w:t>DUCATI, DE PISTA, NIGHT SHIFT 800 CC, MOD SCRAMBLER 2024</w:t>
        <w:tab/>
        <w:t>274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20002</w:t>
        <w:tab/>
        <w:t>LAVADO, Y ASPIRADO, HATCHBACK Y SEDAN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4010</w:t>
        <w:tab/>
        <w:t>WARNER BROS, PELICULA, STREAMING, BARBIE</w:t>
        <w:tab/>
        <w:t>1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4011</w:t>
        <w:tab/>
        <w:t>WARNER BROS, PELICULA, STREAMING, LEGO BATMAN LA PELICULA</w:t>
        <w:tab/>
        <w:t>19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44012</w:t>
        <w:tab/>
        <w:t>PLANETA, EDUCATIVO, AUDIOLIBRO, HABITOS ATOMICOS, JAMES CLEA</w:t>
        <w:tab/>
        <w:t>4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57001</w:t>
        <w:tab/>
        <w:t>EMU, LITERARIO, LAS MIL Y UNA NOCHES</w:t>
        <w:tab/>
        <w:t>1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76025</w:t>
        <w:tab/>
        <w:t>REST, BUFFET, COCINA INTERNACIONAL</w:t>
        <w:tab/>
        <w:t>39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84006</w:t>
        <w:tab/>
        <w:t>CETAPHIL, CORPORAL, BOTE DE 100 ML</w:t>
        <w:tab/>
        <w:t>2116.4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93008</w:t>
        <w:tab/>
        <w:t>BERSHKA MP, BISUTERIA, CADENA, PLATA, MOD 9429/678/808</w:t>
        <w:tab/>
        <w:t>220.4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0 294001</w:t>
        <w:tab/>
        <w:t>GEORGE, BOLSA, BACK PACK, 100% SINTETICO, HUESO, MOD 975142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01001</w:t>
        <w:tab/>
        <w:t>SOS, BLANCO, SUPER EXTRA, GRANO GRUESO, BOLSA DE 1 KG</w:t>
        <w:tab/>
        <w:t>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03001</w:t>
        <w:tab/>
        <w:t>KELLOGG´S, MIXTO, FROOT LOOPS, CAJA DE 180 GR</w:t>
        <w:tab/>
        <w:t>2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16004</w:t>
        <w:tab/>
        <w:t>DEL HOGAR, TOTOPOS, BOLSA DE 280 GR</w:t>
        <w:tab/>
        <w:t>114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34003</w:t>
        <w:tab/>
        <w:t>NESTLE, ENTERA, NUTRI RINDES, BOLSA DE 120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34005</w:t>
        <w:tab/>
        <w:t>NESTLE, ENTERA, NUTRI RINDES, BOLSA DE 120 GR</w:t>
        <w:tab/>
        <w:t>15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74010</w:t>
        <w:tab/>
        <w:t>SCHETTINO, LENTEJAS, BOLSA DE 50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84014</w:t>
        <w:tab/>
        <w:t>MILKY WAY, CHOCOLATE, DE LECHE, PZA DE 48 GR</w:t>
        <w:tab/>
        <w:t>29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92002</w:t>
        <w:tab/>
        <w:t>FRENCH´S, CONDIMENTOS, SALSA INGLESA, BOTELLA DE 148 ML</w:t>
        <w:tab/>
        <w:t>283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98001</w:t>
        <w:tab/>
        <w:t>CIEL, NATURAL, BOTELLA DE 1 LT</w:t>
        <w:tab/>
        <w:t>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099005</w:t>
        <w:tab/>
        <w:t>TANG, POLVO, LIMON, RINDE 2 LT, SOBRE DE 15 GR</w:t>
        <w:tab/>
        <w:t>5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16005</w:t>
        <w:tab/>
        <w:t>RAMATY, CORBAT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0008</w:t>
        <w:tab/>
        <w:t>YALE, PANTALON, 69% POLIESTER - 20% VISCOSA - 11% LINO</w:t>
        <w:tab/>
        <w:t>3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3008</w:t>
        <w:tab/>
        <w:t>SKINY, P/NIÑO, BOXER, PAQ DE 2 PZAS, 100% ALGODON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5007</w:t>
        <w:tab/>
        <w:t>NENUCO, BATA DE BAÑO, 58% POLIESTER - 42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28016</w:t>
        <w:tab/>
        <w:t>MASSIMO DUTTI MP, VESTIDO, 100% VISCOSA</w:t>
        <w:tab/>
        <w:t>25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65008</w:t>
        <w:tab/>
        <w:t>FANCY, VENTILADOR, DE PEDESTAL, 3 VEL, NEGRO, MOD EKASF-1617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184004</w:t>
        <w:tab/>
        <w:t>H24, INSECTICIDA, AEROSOL, CASA Y JARDIN, BOTE DE 237ML</w:t>
        <w:tab/>
        <w:t>32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01016</w:t>
        <w:tab/>
        <w:t>ALEVAL, O/MED, PSIQ, TAB, 14 DE 50 MG, LAB SUN PHARMA</w:t>
        <w:tab/>
        <w:t>413.3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04015</w:t>
        <w:tab/>
        <w:t>CONSULTA, PSICOLOGO, ADULTO, PRIMERA VEZ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32004</w:t>
        <w:tab/>
        <w:t>NACIONAL, SENCILLO</w:t>
        <w:tab/>
        <w:t>2121.7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0004</w:t>
        <w:tab/>
        <w:t>ROKU, STREAMING, HD, MOD ROK-A-538651</w:t>
        <w:tab/>
        <w:t>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6002</w:t>
        <w:tab/>
        <w:t>CAPCOM, VIDEOJUEGO, DISCO, PS4, STREET FIGHTER 6</w:t>
        <w:tab/>
        <w:t>59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47009</w:t>
        <w:tab/>
        <w:t>MATTEL, JGO DE MESA, UNO, QUATRO, MOD 1005 HPF82</w:t>
        <w:tab/>
        <w:t>6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60004</w:t>
        <w:tab/>
        <w:t>XEROX, PAPEL BOND, CARTA, PAQ DE 500 HOJAS</w:t>
        <w:tab/>
        <w:t>11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0005</w:t>
        <w:tab/>
        <w:t>TIMCO, SECADORA, MOD SIN2000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82001</w:t>
        <w:tab/>
        <w:t>MAYBELLINE, LAPIZ LABIAL, SUPER STAY, VINYL INK, PZA DE 1.2</w:t>
        <w:tab/>
        <w:t>23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94014</w:t>
        <w:tab/>
        <w:t>RAY-BAN, LENTES OSCUROS, DE GOTA, MOD 3625</w:t>
        <w:tab/>
        <w:t>40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1 298002</w:t>
        <w:tab/>
        <w:t>PAQ PREVISION, PLAN SERENIDAD</w:t>
        <w:tab/>
        <w:t>44676.88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05005</w:t>
        <w:tab/>
        <w:t>PEARL MILLING, P/HOT CAKES, CAJA DE 500 GR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29006</w:t>
        <w:tab/>
        <w:t>CHE-CHE-CHE, CAMARON SECO, PAQ DE 100 G</w:t>
        <w:tab/>
        <w:t>7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0002</w:t>
        <w:tab/>
        <w:t>ENTERO, MANTARRAYA, A GRANE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0006</w:t>
        <w:tab/>
        <w:t>ENTERO, ROBALO, A GRANEL</w:t>
        <w:tab/>
        <w:t>2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0007</w:t>
        <w:tab/>
        <w:t>FILETE, ORIENTAL, BASA ROJO, A GRANEL</w:t>
        <w:tab/>
        <w:t>8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0010</w:t>
        <w:tab/>
        <w:t>ENTERO, MERO, A GRANEL</w:t>
        <w:tab/>
        <w:t>2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2001</w:t>
        <w:tab/>
        <w:t>HILL COUNTRY FIRE, BLANCO, PAQ DE 30 PZAS, MEDIANO</w:t>
        <w:tab/>
        <w:t>9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4006</w:t>
        <w:tab/>
        <w:t>NIDO, ENTERA, BOLSA DE 144 GR</w:t>
        <w:tab/>
        <w:t>2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37009</w:t>
        <w:tab/>
        <w:t>LA ENCANTADA, O/QUESOS, GOUDA, PAQ DE 500 G</w:t>
        <w:tab/>
        <w:t>28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87002</w:t>
        <w:tab/>
        <w:t>HEINZ, PAPILLA, COLADO, MANZANA, ETAPA 3, FCO DE 113 GR</w:t>
        <w:tab/>
        <w:t>163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095004</w:t>
        <w:tab/>
        <w:t>URUAPAN MP, REGULAR, A LA CANELA, A GRANEL</w:t>
        <w:tab/>
        <w:t>2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07003</w:t>
        <w:tab/>
        <w:t>HEINEKEN, CLARA, PREMIUM, LATA DE 355 ML</w:t>
        <w:tab/>
        <w:t>61.9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1004</w:t>
        <w:tab/>
        <w:t>RIDERS, CALCETINES, 97.2% POLIESTER - 2.8% ELASTODIENO</w:t>
        <w:tab/>
        <w:t>42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2003</w:t>
        <w:tab/>
        <w:t>ATLETICOS, CALCETINES, 52% ALGODON - 46% POLIESTER - 2% OTRO</w:t>
        <w:tab/>
        <w:t>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3006</w:t>
        <w:tab/>
        <w:t>JORDACHE, PLAYERA, 50% ALGODON - 5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14005</w:t>
        <w:tab/>
        <w:t>BASIC CONCEPTS, PLAYERA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21006</w:t>
        <w:tab/>
        <w:t>REEBOK, GORR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32006</w:t>
        <w:tab/>
        <w:t>GIRL ATTITUDE, HUARACHES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149005</w:t>
        <w:tab/>
        <w:t>MEMBERS´S MARK, BASE P/TELEVISOR, C/ SOPORTE, MOD SM31N1C-8</w:t>
        <w:tab/>
        <w:t>5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3009</w:t>
        <w:tab/>
        <w:t>ATVIO, LAVADORA, 22 KG, MOD TL- 22KG</w:t>
        <w:tab/>
        <w:t>9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6005</w:t>
        <w:tab/>
        <w:t>OSTER, 1 VEL, VASO DE VIDRIO, MOD BLST4125-013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7004</w:t>
        <w:tab/>
        <w:t>OSTER, SUELA CERAMICA, MOD GCSTCS412013</w:t>
        <w:tab/>
        <w:t>9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69005</w:t>
        <w:tab/>
        <w:t>T-FAL, BATERIA, EASY CARE, 17 PZAS, MOD B46946M231</w:t>
        <w:tab/>
        <w:t>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81004</w:t>
        <w:tab/>
        <w:t>PRECISSIMO, EN POLVO, BOLSA DE 1800 G</w:t>
        <w:tab/>
        <w:t>29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94001</w:t>
        <w:tab/>
        <w:t>BACTRIM, TABLETAS, 30 DE 400/80 MG, LAB WESERPHARMA</w:t>
        <w:tab/>
        <w:t>250.4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197005</w:t>
        <w:tab/>
        <w:t>AVIANT, TABLETAS, 10 DE 5 MG, LAB SCHERING-PLOUGH</w:t>
        <w:tab/>
        <w:t>402.1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1008</w:t>
        <w:tab/>
        <w:t>USOS MULTIPLES</w:t>
        <w:tab/>
        <w:t>62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3007</w:t>
        <w:tab/>
        <w:t>SUMMIT, BICICLETA, DE MONTAÑA, R29, MOD ARGOS</w:t>
        <w:tab/>
        <w:t>1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13010</w:t>
        <w:tab/>
        <w:t>MERCURIO, TODOS LOS MODELOS, RD 29, 21 VEL, MOD XPERT ALUMIN</w:t>
        <w:tab/>
        <w:t>10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240004</w:t>
        <w:tab/>
        <w:t>AMAZON, STREAMING, MOD FIRE TV STICK 3164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240005</w:t>
        <w:tab/>
        <w:t>ROKU, STREAMING, EXPRESS, MOD TOK-A 53865</w:t>
        <w:tab/>
        <w:t>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2 240008</w:t>
        <w:tab/>
        <w:t>GREEN LEAF, STREAMING, MOD AND 6000</w:t>
        <w:tab/>
        <w:t>79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s-MX"/>
        </w:rPr>
        <w:t>12 241001</w:t>
        <w:tab/>
        <w:t>LG, 43ʺ, WEB OS SMART TV, MOD 43UR78OOPSB</w:t>
        <w:tab/>
        <w:t>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2005</w:t>
        <w:tab/>
        <w:t>FUJIFILM, CAMARA FOTOGRAFICA, MOD INSTAX MINI EVO</w:t>
        <w:tab/>
        <w:t>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8016</w:t>
        <w:tab/>
        <w:t>NIKE, CALZADO, P/CORRER, CORTE TEXTIL - SUELA SINTETICA</w:t>
        <w:tab/>
        <w:t>1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8018</w:t>
        <w:tab/>
        <w:t>ADIDAS, EQUIPO Y ACC, BALON, P/FUTBOL SOCCER, MOD IN9366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48020</w:t>
        <w:tab/>
        <w:t>SPORT LINE, CALZADO, P/CORRER, CORTE TEXTIL - SUELA SINTETIC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4003</w:t>
        <w:tab/>
        <w:t>O/DIVERSIONES, PARQUE DE DIV, CARRERAS</w:t>
        <w:tab/>
        <w:t>29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4005</w:t>
        <w:tab/>
        <w:t>O/DIVERSIONES, JGOS INFANTILES, TOBOGANES, PELOTITAS</w:t>
        <w:tab/>
        <w:t>40.00</w:t>
        <w:tab/>
        <w:t>BOLET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6005</w:t>
        <w:tab/>
        <w:t>HISTORIA, PREPA, DEL ARTE, JULIA CANTU DELGADO, ED TRILLAS</w:t>
        <w:tab/>
        <w:t>220.00</w:t>
        <w:tab/>
        <w:t>EJEMPL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57001</w:t>
        <w:tab/>
        <w:t>POWER PEOPLE, SUPERACION, SONIA GONZALEZ, ED GRUPO NELSON</w:t>
        <w:tab/>
        <w:t>2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72004</w:t>
        <w:tab/>
        <w:t>TORTERIA, TORTA DE LOMO Y REFRESCO</w:t>
        <w:tab/>
        <w:t>9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2 292011</w:t>
        <w:tab/>
        <w:t>SABA, TOALLAS, NOCTURNA, C/ALAS, PAQ DE 12 PZAS</w:t>
        <w:tab/>
        <w:t>51.76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03006</w:t>
        <w:tab/>
        <w:t>MAIZORO, MIXTO, CHOCO CRONCHI, CAJA DE 180 GR</w:t>
        <w:tab/>
        <w:t>1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15002</w:t>
        <w:tab/>
        <w:t>LA TRIGUEÑA, BOLSA DE 15 PZAS, DE 485 GR</w:t>
        <w:tab/>
        <w:t>61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49002</w:t>
        <w:tab/>
        <w:t>AGRIO, A GRANEL</w:t>
        <w:tab/>
        <w:t>5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090005</w:t>
        <w:tab/>
        <w:t>MCCORMICK, MAYONESA, FCO DE 190 GR</w:t>
        <w:tab/>
        <w:t>163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05003</w:t>
        <w:tab/>
        <w:t>HORNITOS, REPOSADO, BOTELLA DE 700 ML</w:t>
        <w:tab/>
        <w:t>660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08002</w:t>
        <w:tab/>
        <w:t>LUCKY STRIKE, C/FILTRO, SUAVE, CAJETILLA DE 20 PZAS</w:t>
        <w:tab/>
        <w:t>75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12002</w:t>
        <w:tab/>
        <w:t>EXCELENCIA, CALCETAS, 95% POLIAMIDA - 5% ELASTANO</w:t>
        <w:tab/>
        <w:t>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1005</w:t>
        <w:tab/>
        <w:t>BASIC CONCEPTS, GORR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3019</w:t>
        <w:tab/>
        <w:t>MP, P/NIÑA, PANTALETA, 100% ALGODON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6001</w:t>
        <w:tab/>
        <w:t>JBE, TRAJE, 100% POLIESTER</w:t>
        <w:tab/>
        <w:t>3769.85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26002</w:t>
        <w:tab/>
        <w:t>GIANFRANCO DUNNA, GUAYABERA, 81% POLIESTER - 19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66003</w:t>
        <w:tab/>
        <w:t>T-FAL, 12 VEL, MOD INFINYFORCE XL</w:t>
        <w:tab/>
        <w:t>782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67003</w:t>
        <w:tab/>
        <w:t>BLACK+DECKER, MOD IR1851</w:t>
        <w:tab/>
        <w:t>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74001</w:t>
        <w:tab/>
        <w:t>ECOSMART, LED, FOCO B11, PAQ DE 2 PZAS, 7 WATTS, MOD E27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89005</w:t>
        <w:tab/>
        <w:t>ICETAZOL, TABLETAS, 10 DE 500 MG, LAB IQFA</w:t>
        <w:tab/>
        <w:t>1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90004</w:t>
        <w:tab/>
        <w:t>CEFALEXINA, TABLETAS, 20 DE 500 MG, LAB MAVER</w:t>
        <w:tab/>
        <w:t>14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194004</w:t>
        <w:tab/>
        <w:t>BEPANTHEN, POMADA, TUBO DE 100 GR, LAB BAYER</w:t>
        <w:tab/>
        <w:t>163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2006</w:t>
        <w:tab/>
        <w:t>HONDA, URBANA, GL150 CARGO, MOD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16003</w:t>
        <w:tab/>
        <w:t>MICHELIN, ACCESORIOS, LIMPIAPARABRISAS, 28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 ENDURANCE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1007</w:t>
        <w:tab/>
        <w:t>JVC, 43, ROKU SMART TV, MOD SI43FRF</w:t>
        <w:tab/>
        <w:t>4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5002</w:t>
        <w:tab/>
        <w:t>FENDER, GUITARRA ACUSTICA, MOD FA-115</w:t>
        <w:tab/>
        <w:t>5063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49004</w:t>
        <w:tab/>
        <w:t>BLUE &amp; CO, ARTIFICIALES, ARBUSTOS, VERDE, MOD G005A</w:t>
        <w:tab/>
        <w:t>222.5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54012</w:t>
        <w:tab/>
        <w:t>O/DIVERSIONES, JGOS INFANTILES, GO KARTS, FIN DE SEMANA</w:t>
        <w:tab/>
        <w:t>25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3 294003</w:t>
        <w:tab/>
        <w:t>TOKAI, ART P/FUMADORES, ENCENDEDOR, MOD RECARGABLE</w:t>
        <w:tab/>
        <w:t>38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16002</w:t>
        <w:tab/>
        <w:t>MP, TOTOPOS, NATURAL</w:t>
        <w:tab/>
        <w:t>39.9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25001</w:t>
        <w:tab/>
        <w:t>TRIPAS, DE LECHE, A GRANEL</w:t>
        <w:tab/>
        <w:t>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086001</w:t>
        <w:tab/>
        <w:t>HOLANDA, HELADO, SABOR LIMON, BOTE DE 900 ML</w:t>
        <w:tab/>
        <w:t>64.9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1001</w:t>
        <w:tab/>
        <w:t>BRUNO CORZA, CALCETINES, 90%ALGODON - 8% ELASTANO - 2% ELASTOD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3002</w:t>
        <w:tab/>
        <w:t>DIUFFA FASHION, PLAYERA, 100% POLIESTER, TIPO POL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6010</w:t>
        <w:tab/>
        <w:t>WILSON, PANTS, 95% POLIESTER - 5%ELASTANO, MOD 19100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7001</w:t>
        <w:tab/>
        <w:t>BASIC CONCEPTS INTIMATE, PIJAMA, 95% POLIESTER - 5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17008</w:t>
        <w:tab/>
        <w:t>BASIC CONSEPTS, PIJAMA, 93% POLIESTER - 7% ELASTANO, MOD 7441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2004</w:t>
        <w:tab/>
        <w:t>CC PERRO, BOXER, 48% ALGODÓN - 48% POLIESTER, P/C 2 PZS, 0505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3003</w:t>
        <w:tab/>
        <w:t>MP, P/NIÑO, BOXER, 50% ALGODÓN - 50% POLIESTER, MOD 30108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23013</w:t>
        <w:tab/>
        <w:t>WEEKEND, P/NIÑA, CORPIÑO, 85% ALGODON - 9% POLIESTER- 6% ELA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3009</w:t>
        <w:tab/>
        <w:t>JBE, ZAPATOS, CORTE VACUNO - SUELA SINTETICA, MOD 801N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36003</w:t>
        <w:tab/>
        <w:t>SABATTER, CORTE SINTETICO -SUELA SINTICA, MOD 2022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46004</w:t>
        <w:tab/>
        <w:t>LORD, MATRIMONIAL, MOD COMPLEX</w:t>
        <w:tab/>
        <w:t>5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47004</w:t>
        <w:tab/>
        <w:t>COMEDOR, 9 PZAS, (M Y 8 S), MOD ACAPULCO</w:t>
        <w:tab/>
        <w:t>15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1002</w:t>
        <w:tab/>
        <w:t>RECAMARA, KING SIZE, 5 PZAS, MOD GABANA</w:t>
        <w:tab/>
        <w:t>2298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9001</w:t>
        <w:tab/>
        <w:t>MABE, AIRE ACONDICIONADO, MINI SPLIT, MOD MMT12HABWCAM2</w:t>
        <w:tab/>
        <w:t>94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59002</w:t>
        <w:tab/>
        <w:t>LENOMEX, CALEFACTOR, DE PARED Y PISO, 70 M2, GAS, MOD LC30GE</w:t>
        <w:tab/>
        <w:t>4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64003</w:t>
        <w:tab/>
        <w:t>SAMSUNG, 11 PIES, C/DISPEN, MOD RT29A571JS8/EM, SKU 7004063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78001</w:t>
        <w:tab/>
        <w:t>PRECISSIMO, BLANQUEADOR, BOTELLA DE 1900 ML</w:t>
        <w:tab/>
        <w:t>10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186005</w:t>
        <w:tab/>
        <w:t>BRASSO, LIMPIADOR, NARANJA, ANTIGRASA, FCO DE 600 ML</w:t>
        <w:tab/>
        <w:t>94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11011</w:t>
        <w:tab/>
        <w:t>COMPACTO</w:t>
        <w:tab/>
        <w:t>6480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17005</w:t>
        <w:tab/>
        <w:t>G 500, ADITIVO, P/GASOLINA, BOTE DE 200 ML</w:t>
        <w:tab/>
        <w:t>34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40005</w:t>
        <w:tab/>
        <w:t>ROKU, STREAMING, MOD ROK3960MX, SKU 43004165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41002</w:t>
        <w:tab/>
        <w:t>LG, 32ʺ, PANTALLA FHD, SMART, MOD 32LR650BPSA</w:t>
        <w:tab/>
        <w:t>4868.4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41008</w:t>
        <w:tab/>
        <w:t>HISENSE, 40ʺ, ROKU TV, FULL HD</w:t>
        <w:tab/>
        <w:t>45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56013</w:t>
        <w:tab/>
        <w:t>ORTOGRAFIA, PREPA, ANA MARIA MAQUEO, ED LIMUSA</w:t>
        <w:tab/>
        <w:t>1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60011</w:t>
        <w:tab/>
        <w:t>M/P OFFICE DEPOT, PAPEL BOND, PAPEL MULTIUSOS, 500 HOJAS</w:t>
        <w:tab/>
        <w:t>12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76015</w:t>
        <w:tab/>
        <w:t>CAFETERIA, CHOCOLATE OSCURO, MEDIANO, TARTA DE NUEZ</w:t>
        <w:tab/>
        <w:t>13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4 299002</w:t>
        <w:tab/>
        <w:t>ABOGADO, DIVORCIO, DE MUTUO ACUERDO</w:t>
        <w:tab/>
        <w:t>1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02004</w:t>
        <w:tab/>
        <w:t>SABRITAS, FRITURAS, DE MAIZ, FRITOS, CON SAL, BOLSA DE 70 GR</w:t>
        <w:tab/>
        <w:t>2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04007</w:t>
        <w:tab/>
        <w:t>MP, DULCES, MARIAS, PAQ DE 432 GR</w:t>
        <w:tab/>
        <w:t>63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17002</w:t>
        <w:tab/>
        <w:t>PULPA, MOLIDA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18010</w:t>
        <w:tab/>
        <w:t>MOLIDA, ESPECIAL, A GRANEL</w:t>
        <w:tab/>
        <w:t>1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28003</w:t>
        <w:tab/>
        <w:t>SURIMI, PREMIUM, A GRANEL</w:t>
        <w:tab/>
        <w:t>141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70003</w:t>
        <w:tab/>
        <w:t>LA COSTEÑA, ENTEROS, AZUFRADO, LATA DE 410 GR</w:t>
        <w:tab/>
        <w:t>47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092006</w:t>
        <w:tab/>
        <w:t>TANI, O/PRODUCTOS, VAINILLA, FCO DE 125 ML</w:t>
        <w:tab/>
        <w:t>1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13003</w:t>
        <w:tab/>
        <w:t>EUFORIA, CAMISA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3009</w:t>
        <w:tab/>
        <w:t>PUNTO BLANCO, P/NIÑA, PANTALETA, PAQ DE 2 PZAS, 100% ALGODON</w:t>
        <w:tab/>
        <w:t>3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26003</w:t>
        <w:tab/>
        <w:t>JBE, SACO, 50% LANA - 50% POLIESTER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0002</w:t>
        <w:tab/>
        <w:t>OSTER, HORNO ELECTRICO, MOD 118R1MX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3001</w:t>
        <w:tab/>
        <w:t>MABE, LAVADORA, 20 KG, AUTOMATICA, MOD 70211</w:t>
        <w:tab/>
        <w:t>20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6005</w:t>
        <w:tab/>
        <w:t>OSTER, 1 VEL, LKM 6878, MOD LKM5910</w:t>
        <w:tab/>
        <w:t>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69005</w:t>
        <w:tab/>
        <w:t>T-FAL, BATERIA, JGO DE 8 PZAS, MOD EASY PLUS</w:t>
        <w:tab/>
        <w:t>293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173003</w:t>
        <w:tab/>
        <w:t>BLACK+DECKER, TALADRO, MOD 703C1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1001</w:t>
        <w:tab/>
        <w:t>COMPACTO</w:t>
        <w:tab/>
        <w:t>36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1004</w:t>
        <w:tab/>
        <w:t>SUBCOMPACTO</w:t>
        <w:tab/>
        <w:t>566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4001</w:t>
        <w:tab/>
        <w:t>LTH, MOD L-65-800</w:t>
        <w:tab/>
        <w:t>338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16002</w:t>
        <w:tab/>
        <w:t>CHAMPION, REFACCIONES, BUJIAS, MOD CONVENCIONAL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1005</w:t>
        <w:tab/>
        <w:t>ATVIO, 40ʺ, PANTALLA LED, HD, MOD ROKU</w:t>
        <w:tab/>
        <w:t>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48006</w:t>
        <w:tab/>
        <w:t>DUXX, EQUIPO Y ACC, BALON, SOCCER 5</w:t>
        <w:tab/>
        <w:t>3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0004</w:t>
        <w:tab/>
        <w:t>CONAIR, SECADORA, P/CABELLO, MOD 1875</w:t>
        <w:tab/>
        <w:t>3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2008</w:t>
        <w:tab/>
        <w:t>CLINIQUE, RIMEL, PZA DE 7 ML</w:t>
        <w:tab/>
        <w:t>5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4001</w:t>
        <w:tab/>
        <w:t>NIVEA SUN, BLOQUEADOR, CONTROL BRILLO, FPS50, BOTE DE 50 ML</w:t>
        <w:tab/>
        <w:t>61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6006</w:t>
        <w:tab/>
        <w:t>PALMOLIVE, BARRA, COCO Y ALGODON, PZA DE 120 GR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5 288005</w:t>
        <w:tab/>
        <w:t>KIMBIES, P/BEBE, TOALLITAS HUM, PAQ DE 60 PZAS</w:t>
        <w:tab/>
        <w:t>20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03003</w:t>
        <w:tab/>
        <w:t>KELLOGG´S, DE MAIZ, ZUCARITAS, CAJA DE 380 GR</w:t>
        <w:tab/>
        <w:t>153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06008</w:t>
        <w:tab/>
        <w:t>EL DORADO, PALOMERO, A GRANEL</w:t>
        <w:tab/>
        <w:t>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35002</w:t>
        <w:tab/>
        <w:t>NOVAMIL, MATERNIZADA, AE 1, LATA DE 400 GR</w:t>
        <w:tab/>
        <w:t>6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39003</w:t>
        <w:tab/>
        <w:t>LA JOYA, FRESCO, A GRANEL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78004</w:t>
        <w:tab/>
        <w:t>SABRITAS, LIMON, BOLSA DE 45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088007</w:t>
        <w:tab/>
        <w:t>KNORR, DE CAMARON, CAJA DE 2 CUBOS DE 21 GR</w:t>
        <w:tab/>
        <w:t>1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05004</w:t>
        <w:tab/>
        <w:t>100 AÑOS, REPOSADO, BOTELLA DE 700 ML</w:t>
        <w:tab/>
        <w:t>34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29002</w:t>
        <w:tab/>
        <w:t>GEORGE, VESTID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177002</w:t>
        <w:tab/>
        <w:t>COSTALITOS, O/DESECHABLES, BOLSAS P/BASURA, 93X119 CM, CAJA</w:t>
        <w:tab/>
        <w:t>4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3003</w:t>
        <w:tab/>
        <w:t>BENOTTO, MONTAÑA, R-26, 18 VEL, MOD KIEV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3006</w:t>
        <w:tab/>
        <w:t>GIANT, MONTAÑA, DE ALUMINIO, R-29, 10 VEL, MOD TALON 1</w:t>
        <w:tab/>
        <w:t>1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15001</w:t>
        <w:tab/>
        <w:t>BRIDGESTONE, RIN 15, 185/65, MOD B250 ECOPIA</w:t>
        <w:tab/>
        <w:t>23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4001</w:t>
        <w:tab/>
        <w:t>MICROSOFT, EDUCATIVO, PAQUETERIA, OFFICE 365, PERSONAL, ANUA</w:t>
        <w:tab/>
        <w:t>12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4003</w:t>
        <w:tab/>
        <w:t>APPLE, MUSICA, STREAMING, MUSIC,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4007</w:t>
        <w:tab/>
        <w:t>TIDAL, MUSICA, STREAMING, FAMILY, MENSUAL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8002</w:t>
        <w:tab/>
        <w:t>SEYER, EQUIPO Y ACC, GUANTES, BEISBOL, JUVENIL, MOD MJ30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48006</w:t>
        <w:tab/>
        <w:t>MACHUKA, EQUIPO Y ACC, BALON, VOLIBOL, MOD 1316014</w:t>
        <w:tab/>
        <w:t>1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0001</w:t>
        <w:tab/>
        <w:t>CARNITAS, SURTIDA, A GRANEL</w:t>
        <w:tab/>
        <w:t>3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78003</w:t>
        <w:tab/>
        <w:t>CORTE DE CABELLO, CABALLERO</w:t>
        <w:tab/>
        <w:t>2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2005</w:t>
        <w:tab/>
        <w:t>IM NATURAL, DELINEADOR, P/OJOS, NEGRO, LIQUIDO, PZA DE 3.5 G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84005</w:t>
        <w:tab/>
        <w:t>LUBRIDERM, CORPORAL, PIEL NORMAL, BOTELLA DE 120 ML</w:t>
        <w:tab/>
        <w:t>28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91002</w:t>
        <w:tab/>
        <w:t>SEDAL, CHAMPU, CERAMIDAS, BOTELLA DE 620 ML</w:t>
        <w:tab/>
        <w:t>116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6 292005</w:t>
        <w:tab/>
        <w:t>SABA, TOALLAS, INVISIBLE, C/ALAS, PAQ DE 32 PZAS</w:t>
        <w:tab/>
        <w:t>70.7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02002</w:t>
        <w:tab/>
        <w:t>SABRITAS, FRITURAS, DE MAIZ, FRITOS, LIMON Y SAL, BOLSA DE 7</w:t>
        <w:tab/>
        <w:t>2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05002</w:t>
        <w:tab/>
        <w:t>BETTY CROCKER, P/PASTEL, FRENCH VAINILLA, CAJA DE 375 GR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18036</w:t>
        <w:tab/>
        <w:t>SU KARNE, BISTEC, AGUJAS, NORTEÑA, A GRANEL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30014</w:t>
        <w:tab/>
        <w:t>DOLORES, FILETE, ATUN, MEDALLONES, PAQ DE 680 GR</w:t>
        <w:tab/>
        <w:t>432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032002</w:t>
        <w:tab/>
        <w:t>LA CAMPIÑA, BLANCO, PAQ DE 12 PZAS</w:t>
        <w:tab/>
        <w:t>34.13</w:t>
        <w:tab/>
        <w:t>DOCEN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00002</w:t>
        <w:tab/>
        <w:t>JUMEX, DE FRUTAS, UVA, BOTE DE 500 ML</w:t>
        <w:tab/>
        <w:t>2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2007</w:t>
        <w:tab/>
        <w:t>VERMONTI MILAN, BOXER, PAQ 3 PZAS, 95% BAMBU - 5% ELASTANO</w:t>
        <w:tab/>
        <w:t>3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5005</w:t>
        <w:tab/>
        <w:t>CARTER´S BABY, TRAJE, JGO DE 2 PZAS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6001</w:t>
        <w:tab/>
        <w:t>TOMMY HILFIGER, TRAJE, 82% POLIESTER - 17% VISCOSA - 1% OTRO</w:t>
        <w:tab/>
        <w:t>8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29008</w:t>
        <w:tab/>
        <w:t>BASIC CONCEPTS KIDS, TRAJE, 50% ALGODON - 50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35004</w:t>
        <w:tab/>
        <w:t>ESCOLAR, P/NIÑA, ZAPATO, CORTE PIEL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35006</w:t>
        <w:tab/>
        <w:t>ELEFANTE, P/NIÑO, HUARACHE, CORTE PIEL - SUELA SINTETICA</w:t>
        <w:tab/>
        <w:t>7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46009</w:t>
        <w:tab/>
        <w:t>MIMO, KING SIZE, MOD TOSCANO LORD</w:t>
        <w:tab/>
        <w:t>4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55009</w:t>
        <w:tab/>
        <w:t>VIANNEY MP, COBERTOR, KING SIZE, 100% POL, MOD PALENA</w:t>
        <w:tab/>
        <w:t>1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59007</w:t>
        <w:tab/>
        <w:t>LG, AIRE ACONDICIONADO, FRIO, DUAL INVERTER, MOD VR182CW</w:t>
        <w:tab/>
        <w:t>19529.3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1003</w:t>
        <w:tab/>
        <w:t>KOBLENZ, 6 QUEM, 3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 NAPOLES EK-3131-ND-ICHIC</w:t>
        <w:tab/>
        <w:t>12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62003</w:t>
        <w:tab/>
        <w:t>WHIRLPOOL, 1.1 PIES, ACABADO ESPEJO, MOD 2811D</w:t>
        <w:tab/>
        <w:t>2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1007</w:t>
        <w:tab/>
        <w:t>VINTAGE HOME, ESCULTURA, ELEFANTE, MOSAIC SILVER, MOD 822012</w:t>
        <w:tab/>
        <w:t>6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72002</w:t>
        <w:tab/>
        <w:t>PALANGANA, PLASTICO, GRANDE, MOD 35</w:t>
        <w:tab/>
        <w:t>3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188001</w:t>
        <w:tab/>
        <w:t>ASEO GENERAL, PAGO SEMANAL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1003</w:t>
        <w:tab/>
        <w:t>COMPACTO</w:t>
        <w:tab/>
        <w:t>43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12007</w:t>
        <w:tab/>
        <w:t>DINAMO, DEPORTIVA, SPORT, R4, 250CC, MOD 2024</w:t>
        <w:tab/>
        <w:t>5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1009</w:t>
        <w:tab/>
        <w:t>JVC, 5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PANTALLA LED, 4K, UHD, SMART TV, MOD SI50URF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48009</w:t>
        <w:tab/>
        <w:t>PIRMA, CALZADO, P/CORRER, CORTE TEXTIL - SUELA SINTETICA, MO</w:t>
        <w:tab/>
        <w:t>10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60002</w:t>
        <w:tab/>
        <w:t>ROCA, PAPEL BOND, REPUESTO P/CARPETA, RAYA, PAQ DE 100 HOJAS</w:t>
        <w:tab/>
        <w:t>5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72006</w:t>
        <w:tab/>
        <w:t>TAQUERIA, TORTA DE PIBIL DOBLE, LICUADO DE FRESA</w:t>
        <w:tab/>
        <w:t>73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3009</w:t>
        <w:tab/>
        <w:t>ORAL-B, CREMA DENTAL, 3D WHITE, CARBON, TUBO DE 140 GR</w:t>
        <w:tab/>
        <w:t>713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85003</w:t>
        <w:tab/>
        <w:t>OLOREX, TALCO, CLASICO, BOTE DE 330 G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90003</w:t>
        <w:tab/>
        <w:t>HIGIENOL, PAPEL HIGIENICO, PREMIER, PAQ DE 4 ROLLOS DE 271 H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7 294013</w:t>
        <w:tab/>
        <w:t>POLAROID, LENTES OSCUROS, DAMA, MOD SZJ ORO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20008</w:t>
        <w:tab/>
        <w:t>FUD, DE CERDO, PAQ DE 200 GR</w:t>
        <w:tab/>
        <w:t>11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37005</w:t>
        <w:tab/>
        <w:t>KRAFT, O/QUESOS, PARMESANO, BOTE DE 85 GR</w:t>
        <w:tab/>
        <w:t>735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39004</w:t>
        <w:tab/>
        <w:t>FRESCO, DE HARO, A GRANEL</w:t>
        <w:tab/>
        <w:t>7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41004</w:t>
        <w:tab/>
        <w:t>LALA, OAXACA, PAQ DE 200 GR</w:t>
        <w:tab/>
        <w:t>21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083004</w:t>
        <w:tab/>
        <w:t>MP, REFINADA, BOLSA DE 1 KG</w:t>
        <w:tab/>
        <w:t>4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0002</w:t>
        <w:tab/>
        <w:t>BEAUTY SECRET, PANTIMEDIAS, 85% POLIAMIDA - 15% ELASTAN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3006</w:t>
        <w:tab/>
        <w:t>LEVIS, PLAYERA, 100% ALGODON´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6006</w:t>
        <w:tab/>
        <w:t>CUIDADO CON EL PERRO MP, TRAJE DE BAÑO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16007</w:t>
        <w:tab/>
        <w:t>ISOTONER, PIJAMA, 2 PZAS, 71% ALGODON - 29% POLIESTER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2002</w:t>
        <w:tab/>
        <w:t>CUIDADO CON EL PERRO MP, BOXER, 95% ALGODON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2006</w:t>
        <w:tab/>
        <w:t>CUIDADO CON EL PERRO MP, CAMISETA, 50% ALGODON - 50% POLIEST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2011</w:t>
        <w:tab/>
        <w:t>RICK &amp; MORTY, BOXER, PAQ 2 PZAS, 95% ALGODON - 5% ELASTANO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5008</w:t>
        <w:tab/>
        <w:t>CUIDADO CON EL PERRO MP, CAMISA, 80% ALGODON - 2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8001</w:t>
        <w:tab/>
        <w:t>SAHARA, TRAJE, 100% POLIESTER</w:t>
        <w:tab/>
        <w:t>494.74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8011</w:t>
        <w:tab/>
        <w:t>CUIDADO CON EL PERRO MP, VESTIDO, 98% POLIESTER- 2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8016</w:t>
        <w:tab/>
        <w:t>CUIDADO CON EL PERRO MP, FALDA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8017</w:t>
        <w:tab/>
        <w:t>18 FOREVER, VESTIDO, 10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9003</w:t>
        <w:tab/>
        <w:t>KIDS JEAN, PANTALON, 74% ALGODON - 24% POLIESTER - 2% ELAST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29007</w:t>
        <w:tab/>
        <w:t>HELLO KITTY, VESTIDO, 100% ALGODON</w:t>
        <w:tab/>
        <w:t>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5003</w:t>
        <w:tab/>
        <w:t>EVA MODA, P/NIÑA, HUARACHE, CORTE SINTETICO - SUELA SINTETIC</w:t>
        <w:tab/>
        <w:t>7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36007</w:t>
        <w:tab/>
        <w:t>FERRIONI, CORTE SINTETICO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6005</w:t>
        <w:tab/>
        <w:t>LESTER, MATRIMONIAL, MOD KICKER</w:t>
        <w:tab/>
        <w:t>5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7002</w:t>
        <w:tab/>
        <w:t>PAULINO ROMA, ANTECOMEDOR, 7 PZAS, (M-6 SILLAS), MOD N6980</w:t>
        <w:tab/>
        <w:t>79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47004</w:t>
        <w:tab/>
        <w:t>HOME NATURE, COMEDOR, 5 PZAS (4 SILLAS), MOD 5604</w:t>
        <w:tab/>
        <w:t>21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1003</w:t>
        <w:tab/>
        <w:t>MARIN, BASE P/COLCHON, MATRIMONIAL, MOD CENTAURO</w:t>
        <w:tab/>
        <w:t>3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2002</w:t>
        <w:tab/>
        <w:t>CAVA DAKOTA, SALA, 3-2-1, MOD N6988</w:t>
        <w:tab/>
        <w:t>171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53003</w:t>
        <w:tab/>
        <w:t>HOME NAT, TAPETE, 45X75, 60%FIBRA - 40% CAUCHO, MOD K5830004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0005</w:t>
        <w:tab/>
        <w:t>CRAFTSMAN, ASPIRADORA, 20 GALONES, MOD 2501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4002</w:t>
        <w:tab/>
        <w:t>MABE, 15 PIES, C/DESPACHADOR, 2 PTAS, MOD IN.GENIOUS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69002</w:t>
        <w:tab/>
        <w:t>T - FAL, SARTEN, DE 20 CM, MOD SIMPLY TITANIUM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187004</w:t>
        <w:tab/>
        <w:t>MP, VELADORA, MOD LISO 100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11010</w:t>
        <w:tab/>
        <w:t>COMPACTO</w:t>
        <w:tab/>
        <w:t>4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12006</w:t>
        <w:tab/>
        <w:t>ITALIKA, DE 125 CC, MOD 2024</w:t>
        <w:tab/>
        <w:t>19292.2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15003</w:t>
        <w:tab/>
        <w:t>WINRUN, RIN 13, MOD R380</w:t>
        <w:tab/>
        <w:t>9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21002</w:t>
        <w:tab/>
        <w:t>CAMBIO DE ACEITE Y FILTRO, SINTETICO, AVEO 2020</w:t>
        <w:tab/>
        <w:t>14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39004</w:t>
        <w:tab/>
        <w:t>VORAGO, AUDIFONOS, BLUETOOH, MOD ESB-500</w:t>
        <w:tab/>
        <w:t>7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1006</w:t>
        <w:tab/>
        <w:t>LG, 65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PANTALLA, UHD, 4K, TV AI THINQ, MOD 65UR7800PSB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2017</w:t>
        <w:tab/>
        <w:t>GO PRO, CAMARA DE VIDEO, 10, 23 MP, 4K, MOD 3466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7002</w:t>
        <w:tab/>
        <w:t>LEGO, JGO DE DESTREZA, SET, MACETA ISABELA, CAJA DE 641 PZAS</w:t>
        <w:tab/>
        <w:t>9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7005</w:t>
        <w:tab/>
        <w:t>CAMILA, MUÑECA, MOD HP1173066</w:t>
        <w:tab/>
        <w:t>40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47006</w:t>
        <w:tab/>
        <w:t>BABY ALIVE, MUÑECA, TUTU, MOD F1272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55002</w:t>
        <w:tab/>
        <w:t>MP, BASICO, 81 CANALES, FREEDOMPOP, P/MES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69002</w:t>
        <w:tab/>
        <w:t>LINDERO MP, BARBACOA, CONGELADA, PAQ DE 500 GR</w:t>
        <w:tab/>
        <w:t>4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71001</w:t>
        <w:tab/>
        <w:t>BEBIDA, MICHELADA, JARRA DE LT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93006</w:t>
        <w:tab/>
        <w:t>RED SKY, JOYERIA, ARETES, ACERO INOX, MOD A0269</w:t>
        <w:tab/>
        <w:t>59.95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93018</w:t>
        <w:tab/>
        <w:t>FOSIL, RELOJ, P/HOMBRE, MOD FS4552</w:t>
        <w:tab/>
        <w:t>4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93019</w:t>
        <w:tab/>
        <w:t>VERONICA MEZA, BISUTERIA, CADENA, C/DIJE, PLATA, MOD CORAZON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8 293021</w:t>
        <w:tab/>
        <w:t>DKNY, RELOJ, P/MUJER, MOD NY6642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095005</w:t>
        <w:tab/>
        <w:t>LOS PORTALES, REGULAR, ORIGINAL, MOLIDO, BOLSA DE 400 GR</w:t>
        <w:tab/>
        <w:t>3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09007</w:t>
        <w:tab/>
        <w:t>ZARA MP, BLUSA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6003</w:t>
        <w:tab/>
        <w:t>POLO, PIJAMA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6009</w:t>
        <w:tab/>
        <w:t>MP, PANTS, 98% ALGODON - 2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9002</w:t>
        <w:tab/>
        <w:t>ZARA MP, PANTALON, 82% ALGODON - 18% LIOCEL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19004</w:t>
        <w:tab/>
        <w:t>OGGI, PANTALON, 83% ALGODON - 16% POLIESTER - 1% ELASTA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3024</w:t>
        <w:tab/>
        <w:t>SKINY, P/NIÑA, PANTALETA, PAQ DE 3 PZAS, 96% ALGODON - 4% EL</w:t>
        <w:tab/>
        <w:t>2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ZARA MP, VESTIDO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8006</w:t>
        <w:tab/>
        <w:t>CUIDADO CON EL PERRO MP, VESTIDO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8010</w:t>
        <w:tab/>
        <w:t>PERFIL, TRAJE, 2 PZAS, 100% POLIESTER</w:t>
        <w:tab/>
        <w:t>15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29001</w:t>
        <w:tab/>
        <w:t>ZARA MP, VESTIDO, 85% ALGODON - 15% POLIAMIDA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46001</w:t>
        <w:tab/>
        <w:t>SEALY, INDIVIDUAL, MOD ONE</w:t>
        <w:tab/>
        <w:t>14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48002</w:t>
        <w:tab/>
        <w:t>TOMMY HILFIGER, DE BURO, MOD LS 210</w:t>
        <w:tab/>
        <w:t>2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3005</w:t>
        <w:tab/>
        <w:t>ABADI, TAPETE, 110X70 CM, MOD DUBAI</w:t>
        <w:tab/>
        <w:t>1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5009</w:t>
        <w:tab/>
        <w:t>SMART BAMBOO MP, COLCHA, INDIVIDUAL, 50% BAMBU - 50% MICROFI</w:t>
        <w:tab/>
        <w:t>258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8002</w:t>
        <w:tab/>
        <w:t>COTTONELLA, MEDIO BAÑO, 68X128 CM, 100% ALGODON, MOD CAPRI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9001</w:t>
        <w:tab/>
        <w:t>MIDEA, AIRE ACONDICIONADO, MOD MAW05C1OUM</w:t>
        <w:tab/>
        <w:t>4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59003</w:t>
        <w:tab/>
        <w:t>SYMPHONY, ENFRIADOR, COOLER PORTATIL, 19 LT, MOD AERIS DIAM</w:t>
        <w:tab/>
        <w:t>4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188002</w:t>
        <w:tab/>
        <w:t>ASEO GENERAL, PRECIO POR DIA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1002</w:t>
        <w:tab/>
        <w:t>USOS MULTIPLES</w:t>
        <w:tab/>
        <w:t>8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2001</w:t>
        <w:tab/>
        <w:t>CARABELA, MONTAÑA, 150CC, MOD COYOTE 2024</w:t>
        <w:tab/>
        <w:t>4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13001</w:t>
        <w:tab/>
        <w:t>CUBE, MONTAÑA, R29, MOD AIM PRO</w:t>
        <w:tab/>
        <w:t>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42005</w:t>
        <w:tab/>
        <w:t>CANON, CAMARA FOTOGRAFICA, MOD EOS REBEL T7</w:t>
        <w:tab/>
        <w:t>1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46001</w:t>
        <w:tab/>
        <w:t>NINTENDO, VIDEOJUEGO, DISCO, MARIO KART DELUXE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48007</w:t>
        <w:tab/>
        <w:t>PIRMA, CALZADO, P/CORRER, CORTE TEXTIL - SUELA SINTETICA</w:t>
        <w:tab/>
        <w:t>9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61005</w:t>
        <w:tab/>
        <w:t>SAO PAULO, AEREO, 7 NOCHES, HOTEL 4 ESTRELLAS</w:t>
        <w:tab/>
        <w:t>33685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76010</w:t>
        <w:tab/>
        <w:t>REST, STRIPPERS CLASICOS Y TE SHAKE REFILL</w:t>
        <w:tab/>
        <w:t>265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93002</w:t>
        <w:tab/>
        <w:t>SWAROVSKI, BISUTERIA, COLLAR, CRISTAL TURQUESA, MOD SS22</w:t>
        <w:tab/>
        <w:t>3694.2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19 294004</w:t>
        <w:tab/>
        <w:t>MOSTAZA, CINTURON, 100% POLIURETANO, MOD CLASIC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30002</w:t>
        <w:tab/>
        <w:t>FILETE, SALMON, CHILENO, A GRANEL</w:t>
        <w:tab/>
        <w:t>3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35002</w:t>
        <w:tab/>
        <w:t>FRISOLAC, MATERNIZADA, GOLD, ETAPA 2, BOTE DE 800 GR</w:t>
        <w:tab/>
        <w:t>56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35004</w:t>
        <w:tab/>
        <w:t>ENFAMIL, MATERNIZADA, LATA DE 375 GR</w:t>
        <w:tab/>
        <w:t>733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70002</w:t>
        <w:tab/>
        <w:t>RANCHERITA, REFRITOS, BAYOS, BOLSA DE 430 GR</w:t>
        <w:tab/>
        <w:t>45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6001</w:t>
        <w:tab/>
        <w:t>HOLANDA, HELADO, FRESA, BOTE DE 900 ML</w:t>
        <w:tab/>
        <w:t>77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6004</w:t>
        <w:tab/>
        <w:t>HOLANDA, HELADO, DE LECHE, NAPOLITANO, BOTE DE 900 ML</w:t>
        <w:tab/>
        <w:t>7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86006</w:t>
        <w:tab/>
        <w:t>TAJIN, NIEVE, BOTE DE 1 LT</w:t>
        <w:tab/>
        <w:t>109.3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096001</w:t>
        <w:tab/>
        <w:t>CHOCO KIWI, EN POLVO, BOLSA DE 180 GR</w:t>
        <w:tab/>
        <w:t>13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05001</w:t>
        <w:tab/>
        <w:t>JOSE CUERVO, REPOSADO, BOTELLA DE 950 ML</w:t>
        <w:tab/>
        <w:t>455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07006</w:t>
        <w:tab/>
        <w:t>CORONA, CLARA, BOTELLA DE 940 ML</w:t>
        <w:tab/>
        <w:t>45.7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0004</w:t>
        <w:tab/>
        <w:t>ATLETICOS, TINES, 72% POLIAMIDA - 25% ELASTANO - 3% OTROS</w:t>
        <w:tab/>
        <w:t>8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1009</w:t>
        <w:tab/>
        <w:t>PIERRE CARDIN, CALCETINES, 98% POLIESTER - 2% OTRAS</w:t>
        <w:tab/>
        <w:t>7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15004</w:t>
        <w:tab/>
        <w:t>MP, CAMISETA, 99% ALGODON - 1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0012</w:t>
        <w:tab/>
        <w:t>BLUE JEANS, PANTALON, 68% ALGODON - 27% POLIESTER - 5% OTROS</w:t>
        <w:tab/>
        <w:t>217.3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2008</w:t>
        <w:tab/>
        <w:t>TEJEDOR, CAMISETA, 50% ALGODON - 5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3017</w:t>
        <w:tab/>
        <w:t>CARNIVAL TEENS, P/NIÑA, PANTALETA, PAQ 2 PZA, 80%POLIESTER -</w:t>
        <w:tab/>
        <w:t>98.1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5002</w:t>
        <w:tab/>
        <w:t>MON CARAMEL, PANTALON, 100% ALGODON</w:t>
        <w:tab/>
        <w:t>436.6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8011</w:t>
        <w:tab/>
        <w:t>MXSTAZA ESENCIALES, VESTIDO, 92% POLIESTER - 8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29009</w:t>
        <w:tab/>
        <w:t>FANTASTIC BASIC, PANTALON, 76% ALGODON - 22% POLIESTER - 2%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62003</w:t>
        <w:tab/>
        <w:t>SAMSUNG, 1 PIE, 1000 WATTS, MOD MG30T5018UN/AX</w:t>
        <w:tab/>
        <w:t>4674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72003</w:t>
        <w:tab/>
        <w:t>JOY, CUBETA, MOD 4121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74003</w:t>
        <w:tab/>
        <w:t>ECO ICON, LED, 100 WATTS, LUZ BLANCA, MOD E27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177005</w:t>
        <w:tab/>
        <w:t>PRECISSIMO, DESECHABLES, PLATOS, HONDOS, NO 8, PAQ DE 20 PZA</w:t>
        <w:tab/>
        <w:t>3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01014</w:t>
        <w:tab/>
        <w:t>NODRIM, P FAM, TABLETAS, 21 DE .15 MG, LAB NODRIM</w:t>
        <w:tab/>
        <w:t>55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11003</w:t>
        <w:tab/>
        <w:t>USOS MULTIPLES</w:t>
        <w:tab/>
        <w:t>732041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13006</w:t>
        <w:tab/>
        <w:t>BENOTTO, URBANA, R-26, MOD XC-5000</w:t>
        <w:tab/>
        <w:t>9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39001</w:t>
        <w:tab/>
        <w:t>HYPER BEAST, BOCINA, MOD HB-PRO12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5001</w:t>
        <w:tab/>
        <w:t>LA SEVILLANA, VIOLIN, 4/4, MOD DLX-LSV44</w:t>
        <w:tab/>
        <w:t>24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5009</w:t>
        <w:tab/>
        <w:t>CASIO, TECLADO, PORTATIL, MOD CT-S-200</w:t>
        <w:tab/>
        <w:t>43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46003</w:t>
        <w:tab/>
        <w:t>MICROSOFT, CONSOLA, XBOX, SERIE S, 1 TB, MOD 1139313921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76019</w:t>
        <w:tab/>
        <w:t>CAFETERIA, CAFE CAPUCCINO GRANDE Y BROWNIE</w:t>
        <w:tab/>
        <w:t>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0001</w:t>
        <w:tab/>
        <w:t>REVLON, ALACIADORA, CERAMICA, MOD RVST2505PKLA1N</w:t>
        <w:tab/>
        <w:t>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1003</w:t>
        <w:tab/>
        <w:t>GILLETTE, RASTRILLO, PRESTOBARBA3, PAQ DE 2 PZAS, EXTRA SUAV</w:t>
        <w:tab/>
        <w:t>10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84002</w:t>
        <w:tab/>
        <w:t>GRISI, FACIAL, BOTE DE 110 GR</w:t>
        <w:tab/>
        <w:t>553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0 293002</w:t>
        <w:tab/>
        <w:t>MILANO EXPRESSIONS, RELOJ, P/MUJER, MOD 39347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03001</w:t>
        <w:tab/>
        <w:t>KELLOGG´S, DE MAIZ, EXTRA NUEZ, CAJA DE 490 GR</w:t>
        <w:tab/>
        <w:t>184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030015</w:t>
        <w:tab/>
        <w:t>FILETE, BLANCO, BASA, REBANADO, A GRANEL</w:t>
        <w:tab/>
        <w:t>8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3005</w:t>
        <w:tab/>
        <w:t>PORTO SUR, CAMISA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8007</w:t>
        <w:tab/>
        <w:t>YALE, PANTALON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9007</w:t>
        <w:tab/>
        <w:t>GEORGE, PANTALON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19008</w:t>
        <w:tab/>
        <w:t>BASIC CONCEPTS, PANTALON, 80% ALGODON - 18% POLIESTER - 2% E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3016</w:t>
        <w:tab/>
        <w:t>HANES, P/NIÑO, CAMISETA, PAQ DE 3 PZAS, 100% ALGODON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5007</w:t>
        <w:tab/>
        <w:t>BABY COLORS, TRAJE, 100% ALGODON</w:t>
        <w:tab/>
        <w:t>21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6003</w:t>
        <w:tab/>
        <w:t>VICTORIO CUTE, TRAJE, 76% POLIESTER - 24% VISCOSA</w:t>
        <w:tab/>
        <w:t>9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28004</w:t>
        <w:tab/>
        <w:t>GEORGE, VESTIDO, 61% POLIESTER - 34% ALGODON - 5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6003</w:t>
        <w:tab/>
        <w:t>UMBRO, CORTE SINTETICO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36004</w:t>
        <w:tab/>
        <w:t>VANS, CORTE TEXTI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176004</w:t>
        <w:tab/>
        <w:t>RAYOVAC, D, ALCALINA, PAQ DE 2 PZAS</w:t>
        <w:tab/>
        <w:t>9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11006</w:t>
        <w:tab/>
        <w:t>COMPACTO</w:t>
        <w:tab/>
        <w:t>74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15001</w:t>
        <w:tab/>
        <w:t>GRENLANDER, RIN 15, MOD 185/65-14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41001</w:t>
        <w:tab/>
        <w:t>COBIA, 5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PANTALLA, ANDROID, MOD UHD 4K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56008</w:t>
        <w:tab/>
        <w:t>ED SANTILLANA, SECUNDARIA, HISTORIA UNIVERSAL I, GARCIA A C</w:t>
        <w:tab/>
        <w:t>2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66002</w:t>
        <w:tab/>
        <w:t>COLEGIATURAS, INSCRIPCION Y OTRAS CUOTAS PARA UN CICLO</w:t>
        <w:tab/>
        <w:t>1062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79003</w:t>
        <w:tab/>
        <w:t>TINTE, APLICACION, PELO CORT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84001</w:t>
        <w:tab/>
        <w:t>UMBRELLA, BLOQUEADOR, FPS-50, CREMA, TUBO DE 120 ML</w:t>
        <w:tab/>
        <w:t>4524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94004</w:t>
        <w:tab/>
        <w:t>GEORGE, BOLSA, 100% POLIAMIDA, MOD G024ACC02411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1 294008</w:t>
        <w:tab/>
        <w:t>SAHARA, BOLSA, P/DAMA, 100% SINTETIC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17014</w:t>
        <w:tab/>
        <w:t>LOMO, BISTEC, TAQUERO, A GRANEL</w:t>
        <w:tab/>
        <w:t>10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18032</w:t>
        <w:tab/>
        <w:t>CHULETA, A GRANEL</w:t>
        <w:tab/>
        <w:t>19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094002</w:t>
        <w:tab/>
        <w:t>LOS PORTALES, REGULAR, DE CORDOBA, TRADICIONAL, FCO DE 45 GR</w:t>
        <w:tab/>
        <w:t>673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16004</w:t>
        <w:tab/>
        <w:t>PERRY ELLIS, PAÑUELOS, JGO DE 2 PZAS, 65% POLIESTER - 35% A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34006</w:t>
        <w:tab/>
        <w:t>EXCLUSIV, ZAPATOS, CORTE PIEL - SUELA SINTETICA</w:t>
        <w:tab/>
        <w:t>2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59004</w:t>
        <w:tab/>
        <w:t>MABE, MINISPLIT, 12000 BTU, MOD MMT12ABWCAM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4007</w:t>
        <w:tab/>
        <w:t>MABE, 19 PIES, 2 PTAS, MOD RMS510IVMRM0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167005</w:t>
        <w:tab/>
        <w:t>BLACK+DECKER, MOD 2135</w:t>
        <w:tab/>
        <w:t>3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00006</w:t>
        <w:tab/>
        <w:t>ELEVIT, CAPSULAS, 28 PZAS, 2 OMEGAS, LAB BAYER</w:t>
        <w:tab/>
        <w:t>3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02006</w:t>
        <w:tab/>
        <w:t>SENSA ZEN, ANTISEPTICO, GEL ANTIBACTERIAL, BOTE DE 1 LT</w:t>
        <w:tab/>
        <w:t>80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42002</w:t>
        <w:tab/>
        <w:t>FUJIFILM, CAMARA FOTOGRAFICA, MOD INSTAX 12</w:t>
        <w:tab/>
        <w:t>2075.5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42008</w:t>
        <w:tab/>
        <w:t>IMPRESION DIGITAL, 4X6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PZA</w:t>
        <w:tab/>
        <w:t>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69002</w:t>
        <w:tab/>
        <w:t>BARBACOA, DE BORREGO, A GRANEL</w:t>
        <w:tab/>
        <w:t>3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2 271002</w:t>
        <w:tab/>
        <w:t>JOHNNIE WALKER, BEBIDA, RED LABEL, COPA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04001</w:t>
        <w:tab/>
        <w:t>GAMESA, SALADAS, CRACKETS, CAJA DE 348 GR</w:t>
        <w:tab/>
        <w:t>115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28004</w:t>
        <w:tab/>
        <w:t>PULPO, ENTERO, A GRANEL</w:t>
        <w:tab/>
        <w:t>30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53005</w:t>
        <w:tab/>
        <w:t>SABRITAS, SEMILLAS, CACAHUATES, KACAN, SALADOS, BOLSA DE 77</w:t>
        <w:tab/>
        <w:t>19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74006</w:t>
        <w:tab/>
        <w:t>LENTEJAS, A GRANEL</w:t>
        <w:tab/>
        <w:t>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78002</w:t>
        <w:tab/>
        <w:t>BOLSA DE 15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4006</w:t>
        <w:tab/>
        <w:t>RICOLINO, CHOCOLATE, AMARGO, DUVALIN, CAJA C/18 PZAS</w:t>
        <w:tab/>
        <w:t>31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085002</w:t>
        <w:tab/>
        <w:t>SMUCKER´S, MERMELADA, ZARZAMORA, FCO DE 510 GR</w:t>
        <w:tab/>
        <w:t>15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14004</w:t>
        <w:tab/>
        <w:t>MP, PLAYERA, 100% ALGODON, MOD POL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18004</w:t>
        <w:tab/>
        <w:t>RINDERS, PANTALON, 100% ALGODON, MOD REGULAR FI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3015</w:t>
        <w:tab/>
        <w:t>RINBROS, P/NIÑO, TRUSA, CLASICA, 100% ALGODON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5008</w:t>
        <w:tab/>
        <w:t>GRIS, MAMELUCO, 100% ALGODON, MOD 527</w:t>
        <w:tab/>
        <w:t>17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25009</w:t>
        <w:tab/>
        <w:t>GRIS, BATA DE BAÑO, 85% ALGODON - 15% POLIESTER, MOD 1602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46003</w:t>
        <w:tab/>
        <w:t>COLCHONES MASTER, MATRIMONIAL, PZA, MOD DALIA</w:t>
        <w:tab/>
        <w:t>1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5003</w:t>
        <w:tab/>
        <w:t>OSTER, BATIDORA, 6 VELOCIDADES, MOD 2121773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65007</w:t>
        <w:tab/>
        <w:t>HAMILTON BEACH, SANDWICHERA, MOD PANIN GRMT</w:t>
        <w:tab/>
        <w:t>81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71001</w:t>
        <w:tab/>
        <w:t>MOTIVE, CORTINA DE BAÑO, MOD SOLES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186004</w:t>
        <w:tab/>
        <w:t>DOWNY, SUAVIZANTE, CONCENTRADO, BOTELLA DE 700 ML</w:t>
        <w:tab/>
        <w:t>45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0008</w:t>
        <w:tab/>
        <w:t>FIRE TV, STREAMING, DISPOSITIVO, MOD S3L46N</w:t>
        <w:tab/>
        <w:t>10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1005</w:t>
        <w:tab/>
        <w:t>SONY, 65ʺ, PANTALLA 4K, GOOGLE TV, MOD KD-65X77L</w:t>
        <w:tab/>
        <w:t>194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4003</w:t>
        <w:tab/>
        <w:t>UNIVERSAL, PELICULA, DVD, AMBULANCIA, EDICION COLECCION</w:t>
        <w:tab/>
        <w:t>29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8005</w:t>
        <w:tab/>
        <w:t>LEVIS, CALZADO, P/CORRER, CORTE SINTETICO - SUELA SINTETICA</w:t>
        <w:tab/>
        <w:t>11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8006</w:t>
        <w:tab/>
        <w:t>D MUZ, CALZADO, P/CORRER, CORTE TEXTIL - SUELA SINTETICA</w:t>
        <w:tab/>
        <w:t>1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48011</w:t>
        <w:tab/>
        <w:t>ADIDAS, EQUIPO Y ACC, GUANTES, BOX, MOD HYBRID F100</w:t>
        <w:tab/>
        <w:t>1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3 287002</w:t>
        <w:tab/>
        <w:t>BRUT, LOCION, OCEAN, FCO DE 100 ML</w:t>
        <w:tab/>
        <w:t>19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53004</w:t>
        <w:tab/>
        <w:t>SEMILLAS, PISTACHE, A GRANEL</w:t>
        <w:tab/>
        <w:t>7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69002</w:t>
        <w:tab/>
        <w:t>APRECIO, BAYO, BOLSA DE 900 GR</w:t>
        <w:tab/>
        <w:t>41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090004</w:t>
        <w:tab/>
        <w:t>FRENCH´S, MOSTAZA, FCO DE 397 GR</w:t>
        <w:tab/>
        <w:t>142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00003</w:t>
        <w:tab/>
        <w:t>JUMEX, DE FRUTAS, JUGO, DE NARANJA, BOTE DE 960 ML</w:t>
        <w:tab/>
        <w:t>38.0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09003</w:t>
        <w:tab/>
        <w:t>LEVI´S, BLUSA, 50% VISCOSA - 40% ALGODON - 10% LINO</w:t>
        <w:tab/>
        <w:t>1255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0001</w:t>
        <w:tab/>
        <w:t>WILSON, TINES, P/6 PARES, 56% ALGODON - 44% OTRO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3002</w:t>
        <w:tab/>
        <w:t>BASIC CONCEPTS, CAMISA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4002</w:t>
        <w:tab/>
        <w:t>DYNOKIDS, PLAYERA, POLO, 50% ALGODON - 5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7003</w:t>
        <w:tab/>
        <w:t>NEEDFEEL, TRAJE DE BAÑO, 82% POLIAMIDA - 18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7005</w:t>
        <w:tab/>
        <w:t>AMORARMA, CAMISON, BODY, 90% POLIESTER - 10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8005</w:t>
        <w:tab/>
        <w:t>INDIANS TEXAS, PANTALON, 100% POLIESTER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19003</w:t>
        <w:tab/>
        <w:t>ORQUIDEA, PANTALON, 92% POLIESTER - 8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0001</w:t>
        <w:tab/>
        <w:t>BASIC CONCEPTS, PANTALON, 99% ALGODON - 1% OTRO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1007</w:t>
        <w:tab/>
        <w:t>BASIC CONCEPTS, GORRA, 100% POLIESTER, MOD 210615-4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2001</w:t>
        <w:tab/>
        <w:t>FUNCTION, BOXER, PAQ 2 PZAS, 50% ALGODON - 50% ELASTANO</w:t>
        <w:tab/>
        <w:t>1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29004</w:t>
        <w:tab/>
        <w:t>OKY LOCKY, TRAJE, 94% ALGODON - 6% ELASTANO</w:t>
        <w:tab/>
        <w:t>1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3001</w:t>
        <w:tab/>
        <w:t>DOCKERS, ZAPATOS, CORTE TEXTIL - SUELA SINTETICA</w:t>
        <w:tab/>
        <w:t>1395.57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33003</w:t>
        <w:tab/>
        <w:t>FLEXI, ZAPATOS, CORTE PIEL - SUELA SINTETICA</w:t>
        <w:tab/>
        <w:t>1553.84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47001</w:t>
        <w:tab/>
        <w:t>COLOSO, COMEDOR, 7 PZAS, (M-6S), MOD NIZA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47005</w:t>
        <w:tab/>
        <w:t>COMEDOR, 6 PZAS, (M-4S-B), MOD ESTAMBUL</w:t>
        <w:tab/>
        <w:t>11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2005</w:t>
        <w:tab/>
        <w:t>MONACO, SOFA, BROOKLYN, 3 PLAZAS, MOD 26003001</w:t>
        <w:tab/>
        <w:t>8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53003</w:t>
        <w:tab/>
        <w:t>TERSA, ALFOMBRA, MOD RESIDENCIAL, POR METRO</w:t>
        <w:tab/>
        <w:t>218.81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1003</w:t>
        <w:tab/>
        <w:t>MABE, 4 QUEM, 30 PULG ENC ELECTRICO, MOD EMH7602JS0</w:t>
        <w:tab/>
        <w:t>10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2001</w:t>
        <w:tab/>
        <w:t>MABE, 1.1 PIES, ART 1500500612, MOD HMM111BS</w:t>
        <w:tab/>
        <w:t>2583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4001</w:t>
        <w:tab/>
        <w:t>LG, 13 PIES, MOD GT32WDC.APXFM</w:t>
        <w:tab/>
        <w:t>16412.5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5006</w:t>
        <w:tab/>
        <w:t>OSTER, TOSTADOR, HORNO, MOD TSSTTV71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66002</w:t>
        <w:tab/>
        <w:t>OSTER, 6 VEL, 800 WATTS, MOD 10005858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71004</w:t>
        <w:tab/>
        <w:t>MAINSTAYS, ESPEJO, DE CUERPO COMPLETO DE 34 X 108 CM, BLANCO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182002</w:t>
        <w:tab/>
        <w:t>REYNERA, ESCOBA, DE PLASTICO, MOD DOBLE ANGLE</w:t>
        <w:tab/>
        <w:t>1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07001</w:t>
        <w:tab/>
        <w:t>ANESTESIOLOGO, HONORARIOS</w:t>
        <w:tab/>
        <w:t>49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33003</w:t>
        <w:tab/>
        <w:t>PAQUETERIA, TIJUANA RIO - MEXICO SANJUAN, SOBRE 1 KG</w:t>
        <w:tab/>
        <w:t>59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0004</w:t>
        <w:tab/>
        <w:t>ROKU, STREAMING, EXPRESS, MOD ROK3960MX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1002</w:t>
        <w:tab/>
        <w:t>HISENSE, 40</w:t>
      </w:r>
      <w:r>
        <w:rPr>
          <w:rFonts w:cs="Courier New" w:ascii="Courier New" w:hAnsi="Courier New"/>
          <w:sz w:val="10"/>
          <w:szCs w:val="10"/>
          <w:lang w:val="en-US"/>
        </w:rPr>
        <w:t>ʺ</w:t>
      </w:r>
      <w:r>
        <w:rPr>
          <w:rFonts w:cs="Courier New" w:ascii="Courier New" w:hAnsi="Courier New"/>
          <w:sz w:val="10"/>
          <w:szCs w:val="10"/>
        </w:rPr>
        <w:t>, PANTALLA LED, SMART TV, MOD 40A4HV</w:t>
        <w:tab/>
        <w:t>5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4 242003</w:t>
        <w:tab/>
        <w:t>REVELADO E IMPRESION, FOTOGRAFIAS CREDENCIAL, 8 PZAS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02004</w:t>
        <w:tab/>
        <w:t>LEO, FRITURAS, DE MAIZ, TOSTILEO, STRIPS, BOLSA DE 64 GR</w:t>
        <w:tab/>
        <w:t>3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18038</w:t>
        <w:tab/>
        <w:t>BISTEC, DIEZMILLO, S/HUESO, A GRANEL</w:t>
        <w:tab/>
        <w:t>1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23001</w:t>
        <w:tab/>
        <w:t>CHIMEX, MIXTAS, PAQ DE 400 GR</w:t>
        <w:tab/>
        <w:t>7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090001</w:t>
        <w:tab/>
        <w:t>MCCORMICK, MOSTAZA, FCO DE 430 GR</w:t>
        <w:tab/>
        <w:t>82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00004</w:t>
        <w:tab/>
        <w:t>DEL VALLE, DE FRUTAS, NARANJA, BOTELLA DE 413 ML</w:t>
        <w:tab/>
        <w:t>4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13003</w:t>
        <w:tab/>
        <w:t>CHEROKEE, PLAYER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13006</w:t>
        <w:tab/>
        <w:t>SWISS POLO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5005</w:t>
        <w:tab/>
        <w:t>BABY COLORS, TRAJE, 2 PZAS, 50% ALGODON - 50% POLIESTER</w:t>
        <w:tab/>
        <w:t>249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8010</w:t>
        <w:tab/>
        <w:t>LIZ MINELLI MP, VESTIDO, 97% POLIESTER - 3% ELASTANO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29002</w:t>
        <w:tab/>
        <w:t>SIMPLY BASIC, PANTALON, 68% ALGODON - 22% POLIESTER - 10% VI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31001</w:t>
        <w:tab/>
        <w:t>TINTORERIA, LAVADO Y PLANCHADO, CAMISA, ADULTO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33001</w:t>
        <w:tab/>
        <w:t>MARCO, ZAPATOS, CORTE PIEL - SUELA SINTETICA</w:t>
        <w:tab/>
        <w:t>4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40005</w:t>
        <w:tab/>
        <w:t>FOSET, PLOMERIA, TARJA, 2 TINAS, MOD FEF2T</w:t>
        <w:tab/>
        <w:t>142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47004</w:t>
        <w:tab/>
        <w:t>ESTAMBUL, ANTECOMEDOR, 6 PZAS (M-4 SILLAS), MOD CONTEMPO</w:t>
        <w:tab/>
        <w:t>11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1003</w:t>
        <w:tab/>
        <w:t>WHIRLPOOL, 6 QUEM, 30 PULG, MOD WFR3400D</w:t>
        <w:tab/>
        <w:t>1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61006</w:t>
        <w:tab/>
        <w:t>MABE, 6 QUEM, ENC ELECT, MOD 0770</w:t>
        <w:tab/>
        <w:t>1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77006</w:t>
        <w:tab/>
        <w:t>REYNOLDS, DESECHABLES, CUBIERTOS, PAPEL ALUMINIO, DE 7.6 X.</w:t>
        <w:tab/>
        <w:t>60.68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79001</w:t>
        <w:tab/>
        <w:t>FLAMAS BLACK, CAJA DE 32 PZAS</w:t>
        <w:tab/>
        <w:t>5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195003</w:t>
        <w:tab/>
        <w:t>AFRIN LUB, DESCONGESTIVOS, SUSPENSION, FCO DE 15 ML, 0.50,</w:t>
        <w:tab/>
        <w:t>14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04005</w:t>
        <w:tab/>
        <w:t>CONSULTA, NEUMOLOGO, PRIMERA VEZ</w:t>
        <w:tab/>
        <w:t>14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17004</w:t>
        <w:tab/>
        <w:t>AKRON, ACEITE, MONOGRADO, 10W-30, BOTE DE 946 ML</w:t>
        <w:tab/>
        <w:t>137.4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46001</w:t>
        <w:tab/>
        <w:t>NINTENDO, CONSOLA, SWITC, LITE, 32 GB, MOD TURQUEZA</w:t>
        <w:tab/>
        <w:t>4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46003</w:t>
        <w:tab/>
        <w:t>MARVEL, CONSOLA, PS5, SPIDER MAN2</w:t>
        <w:tab/>
        <w:t>13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3005</w:t>
        <w:tab/>
        <w:t>COLGATE, CREMA DENTAL, TUBO DE 100 GR</w:t>
        <w:tab/>
        <w:t>4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7002</w:t>
        <w:tab/>
        <w:t>POLO CLUB, COLONIA, P/HOMBRE, FCO DE 100 ML</w:t>
        <w:tab/>
        <w:t>16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8006</w:t>
        <w:tab/>
        <w:t>FABE MP, ART DE TOCADOR, HISOPOS, PAQ DE 300 PZAS</w:t>
        <w:tab/>
        <w:t>4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89001</w:t>
        <w:tab/>
        <w:t>KLEEN BEBE, JUMBO, SUAVELASTIC, ETAPA 5, PAQ DE 60 PZAS</w:t>
        <w:tab/>
        <w:t>35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5 290008</w:t>
        <w:tab/>
        <w:t>MP, PAPEL HIGIENICO, PREMIUM, 32 ROLLOS, DE 220 HOJ</w:t>
        <w:tab/>
        <w:t>15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04024</w:t>
        <w:tab/>
        <w:t>TRIGONAT, DULCES, ANDREAS, ALMENDRA Y NUEZ, PAQ DE 75 G</w:t>
        <w:tab/>
        <w:t>2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1003</w:t>
        <w:tab/>
        <w:t>BARILLA, CODITOS, BOLSA DE 500 G</w:t>
        <w:tab/>
        <w:t>7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2005</w:t>
        <w:tab/>
        <w:t>LA INTEGRAL, PAN DULCE, EMPANADA DE FRESA, PAQ DE 200 G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15001</w:t>
        <w:tab/>
        <w:t>TIA ROSA, BOLSA C/10 PZAS, DE 200 G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21006</w:t>
        <w:tab/>
        <w:t>CAMPESTRE BAFAR, DE PAVO, A GRANEL</w:t>
        <w:tab/>
        <w:t>8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23002</w:t>
        <w:tab/>
        <w:t>TORINO, DE PAVO, VIENA, A GRANEL</w:t>
        <w:tab/>
        <w:t>3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5002</w:t>
        <w:tab/>
        <w:t>ALPURA, EVAPORADA, BOTE DE 376 G</w:t>
        <w:tab/>
        <w:t>56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36006</w:t>
        <w:tab/>
        <w:t>SANTA CLARA, PASTEURIZADA, ENTERA, BOTE DE 1 L</w:t>
        <w:tab/>
        <w:t>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2004</w:t>
        <w:tab/>
        <w:t>19 HERMANOS, P/BEBER, DE FRESA, BOTE DE 240 G</w:t>
        <w:tab/>
        <w:t>3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42012</w:t>
        <w:tab/>
        <w:t>ALPURA, BATIDO, SUPER FOODS, BOTE DE 900 ML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50007</w:t>
        <w:tab/>
        <w:t>GALA, A GRANEL</w:t>
        <w:tab/>
        <w:t>5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70002</w:t>
        <w:tab/>
        <w:t>ISADORA, REFRITOS, BAYOS, SOBRE DE 220 GR</w:t>
        <w:tab/>
        <w:t>48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76002</w:t>
        <w:tab/>
        <w:t>DE ARBOL, VERDE, A GRANEL</w:t>
        <w:tab/>
        <w:t>1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085011</w:t>
        <w:tab/>
        <w:t>DUCHE, GELATINA, GRENETINA, A GRANEL</w:t>
        <w:tab/>
        <w:t>2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07005</w:t>
        <w:tab/>
        <w:t>BOHEMIA, OSCURA, PAQ 24 BOTELLAS DE 355 ML C/U, 8520 M</w:t>
        <w:tab/>
        <w:t>60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09009</w:t>
        <w:tab/>
        <w:t>BASIC CONCEPTS, BLUS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0004</w:t>
        <w:tab/>
        <w:t>CIRCULATION, TOBIMEDIAS, 86% POLIAMIDA - 14% ELASTANO</w:t>
        <w:tab/>
        <w:t>99.1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1001</w:t>
        <w:tab/>
        <w:t>PERRY ELLIS, CALCETINES, 85% POLIESTER - 15% OTROS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15008</w:t>
        <w:tab/>
        <w:t>BABY COLORS, PAÑALERO, PAQ 5 PZAS, 50% ALGODON - 50% POLIEST</w:t>
        <w:tab/>
        <w:t>257.95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35005</w:t>
        <w:tab/>
        <w:t>AUDAZ, P/NIÑO, BOTA, CORTE PIEL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46006</w:t>
        <w:tab/>
        <w:t>SERTA, MATRIMONIAL, MOD CHARM</w:t>
        <w:tab/>
        <w:t>6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46007</w:t>
        <w:tab/>
        <w:t>HORII, INDIVIDUAL, MOD H6</w:t>
        <w:tab/>
        <w:t>8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48004</w:t>
        <w:tab/>
        <w:t>STARHAUS, DE PISO, MOD RUTH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2010</w:t>
        <w:tab/>
        <w:t>WINIA, 1.1 PIES, MOD KOS-1N1BB</w:t>
        <w:tab/>
        <w:t>269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67002</w:t>
        <w:tab/>
        <w:t>MAINSTAYS, ANTIADHERENTE, MOD MA-IR923MX</w:t>
        <w:tab/>
        <w:t>1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182007</w:t>
        <w:tab/>
        <w:t>TRAPEADOR, DE RAYON, MOD MEDIANO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2011</w:t>
        <w:tab/>
        <w:t>ITALIKA, URBANA, 150 CC, MOD 150Z 2024</w:t>
        <w:tab/>
        <w:t>364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16012</w:t>
        <w:tab/>
        <w:t>GROB, REFACCIONES, AMORTIGUADORES, TRASEROS, NISSAN PICK UP</w:t>
        <w:tab/>
        <w:t>36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2001</w:t>
        <w:tab/>
        <w:t>NACIONAL, SENCILLO</w:t>
        <w:tab/>
        <w:t>1764.01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39008</w:t>
        <w:tab/>
        <w:t>HKPRO, BOCINA, 15ʺ, USB, BLUETOOTH, LED, MOD HKSB200</w:t>
        <w:tab/>
        <w:t>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0006</w:t>
        <w:tab/>
        <w:t>ROKU, STREAMING, EXPRESS, 4K, MOD 3940X2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1004</w:t>
        <w:tab/>
        <w:t>TCL, 32ʺ, LED HD, SMART TV, MOD 32S210R-MX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46005</w:t>
        <w:tab/>
        <w:t>EA SPORT, PS5, VIDEOJUEGO, DISCO, FC 2024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76018</w:t>
        <w:tab/>
        <w:t>CAFETERIA, CAFE BC, EXPRESSO MED Y MOLLETES SALADOS</w:t>
        <w:tab/>
        <w:t>122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6 283008</w:t>
        <w:tab/>
        <w:t>BIENDENT, CEPILLO, CERDAS MEDIANAS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02005</w:t>
        <w:tab/>
        <w:t>MP, FRITURAS, DE MAIZ, MANTEQUILLA, CAJA DE 270 GR</w:t>
        <w:tab/>
        <w:t>129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03007</w:t>
        <w:tab/>
        <w:t>KELLOGG´S, DE MAIZ, CAJA DE 210 GR</w:t>
        <w:tab/>
        <w:t>202.4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3004</w:t>
        <w:tab/>
        <w:t>PASTEL, COCKTEL DE FRUTAS</w:t>
        <w:tab/>
        <w:t>3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15011</w:t>
        <w:tab/>
        <w:t>LA SABROSITA, BOLSA DE 12 PZAS</w:t>
        <w:tab/>
        <w:t>32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28001</w:t>
        <w:tab/>
        <w:t>SURIMI, A GRANEL</w:t>
        <w:tab/>
        <w:t>1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49010</w:t>
        <w:tab/>
        <w:t>AGRIO, A GRANEL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63005</w:t>
        <w:tab/>
        <w:t>S/ESPINAS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6015</w:t>
        <w:tab/>
        <w:t>JALAPEÑO, A GRANEL</w:t>
        <w:tab/>
        <w:t>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79005</w:t>
        <w:tab/>
        <w:t>VERDE, A GRANEL</w:t>
        <w:tab/>
        <w:t>3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1007</w:t>
        <w:tab/>
        <w:t>LA COSTEÑA, ENVASADAS, MIXTAS, VERDURAS, LATA DE 220 GR</w:t>
        <w:tab/>
        <w:t>50.4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4012</w:t>
        <w:tab/>
        <w:t>DE LA ROSA, CHOCOLATE, C/ALMENDRAS, CAJA, 16 PZAS, 336 GR</w:t>
        <w:tab/>
        <w:t>327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4013</w:t>
        <w:tab/>
        <w:t>KIT KAT, CHOCOLATE, EN TABLETA, DE 415 GR</w:t>
        <w:tab/>
        <w:t>55.4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6001</w:t>
        <w:tab/>
        <w:t>HAAGEN DAZS, HELADO, BOTE DE 473 ML</w:t>
        <w:tab/>
        <w:t>348.8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7004</w:t>
        <w:tab/>
        <w:t>GERBER, CEREAL,PRIMERAS GALLETITAS,CAJA DE 70 GR</w:t>
        <w:tab/>
        <w:t>62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89001</w:t>
        <w:tab/>
        <w:t>JELL-O, DE AGUA, FRESA, SOBRE DE 25 GR</w:t>
        <w:tab/>
        <w:t>7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90005</w:t>
        <w:tab/>
        <w:t>WILSEY, MAYONESA, FCO DE 400 ML</w:t>
        <w:tab/>
        <w:t>129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097005</w:t>
        <w:tab/>
        <w:t>FRESCO, MENTA, A GRANEL, BOLSA 100 GR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15003</w:t>
        <w:tab/>
        <w:t>REFILL, PAÑALERO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15005</w:t>
        <w:tab/>
        <w:t>BLAH BLAH JR, CAMISETA, 50% ALGODON - 50% POLIESTER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0002</w:t>
        <w:tab/>
        <w:t>DETROY INDUSTRY, PANTALON, 96% ALGODON - 4% ELASTANO</w:t>
        <w:tab/>
        <w:t>18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0005</w:t>
        <w:tab/>
        <w:t>OSHKOSH, PANTALON, 69% ALGODON - 19% POLIESTER - 12% OTROS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3004</w:t>
        <w:tab/>
        <w:t>SONATA, P/NIÑA, PANTALETA, C/5, 50% ALGODON - 50% POLIESTER</w:t>
        <w:tab/>
        <w:t>89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3008</w:t>
        <w:tab/>
        <w:t>DISNEY PI, P/NIÑO, TRUSA, C/3, 95% ALGODON - 5% ELASTANO</w:t>
        <w:tab/>
        <w:t>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3023</w:t>
        <w:tab/>
        <w:t>BABY COLORS, P/NIÑA, PANTALETA, 95% ALGODON - 5% ELASTANO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3024</w:t>
        <w:tab/>
        <w:t>KING, P/NIÑO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4007</w:t>
        <w:tab/>
        <w:t>YAMAMAY, TANGA, 79% POLIAMIDA - 2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25004</w:t>
        <w:tab/>
        <w:t>BABY COLOR, CAMISA, 53% ALGODON - 47% POLIESTER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30004</w:t>
        <w:tab/>
        <w:t>LAVANDERIA, PRECIO POR KG</w:t>
        <w:tab/>
        <w:t>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6004</w:t>
        <w:tab/>
        <w:t>AMERICA, MATRIMONIAL, MOD 135-510 ECLIPSE</w:t>
        <w:tab/>
        <w:t>6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48006</w:t>
        <w:tab/>
        <w:t>QOP, DE PARED, EMPOTRADO, THIN 6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14 W, MOD 6500K</w:t>
        <w:tab/>
        <w:t>90.6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9001</w:t>
        <w:tab/>
        <w:t>LG, MINISPLIT, MOD VR122CW</w:t>
        <w:tab/>
        <w:t>18359.2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59003</w:t>
        <w:tab/>
        <w:t>MIRAGE, AIRE ACONDICIONADO, 1 TON, 110 V, MOD SETCWF120E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0005</w:t>
        <w:tab/>
        <w:t>CRAFTSMAN, ASPIRADORA, MOD CMXEVBE1759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1004</w:t>
        <w:tab/>
        <w:t>WHIRLPOOL, 6 QUEM, 30ʺ, MOD WFR3400D</w:t>
        <w:tab/>
        <w:t>1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64004</w:t>
        <w:tab/>
        <w:t>MABE, 15 PIES, 2 PTAS, MOD RMS400IVMRM0</w:t>
        <w:tab/>
        <w:t>14313.1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4001</w:t>
        <w:tab/>
        <w:t>ECOSMART, AHORRADOR, 60W, LUZ REGULABLE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4003</w:t>
        <w:tab/>
        <w:t>TECNOLITE, AHORRADOR, 5 WATTS, LUZ FRIA, MOD 5A19LED30V200</w:t>
        <w:tab/>
        <w:t>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4004</w:t>
        <w:tab/>
        <w:t>ECOICON, AHORRADOR, DE 15 WATTS, LUZ BLANCA, PZA</w:t>
        <w:tab/>
        <w:t>4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76006</w:t>
        <w:tab/>
        <w:t>RAYOVAC, AA, ALCALINA, PZA</w:t>
        <w:tab/>
        <w:t>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84005</w:t>
        <w:tab/>
        <w:t>H24, RATICIDA, TRAMPA, RATAFIN, 4 TRAMPAS</w:t>
        <w:tab/>
        <w:t>30.64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196001</w:t>
        <w:tab/>
        <w:t>TREDA, TABLETAS, 10 DE 129/280/30, LAB SANFER</w:t>
        <w:tab/>
        <w:t>9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16005</w:t>
        <w:tab/>
        <w:t>DYNAMIK, REFACCIONES, BALATAS, CARBOCERAMIC, MOD 652</w:t>
        <w:tab/>
        <w:t>6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20008</w:t>
        <w:tab/>
        <w:t>LAVADO, Y ASPIRADO DE INTERIORES CARRO CHIC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20011</w:t>
        <w:tab/>
        <w:t>LAVADO, AUTO CHICO</w:t>
        <w:tab/>
        <w:t>1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0004</w:t>
        <w:tab/>
        <w:t>ROKU, STREAMING, STICK 4K, MOD 3820X</w:t>
        <w:tab/>
        <w:t>18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0006</w:t>
        <w:tab/>
        <w:t>AMAZON, STREAMING, FIRETV, UHD, 4K, MOD 229734</w:t>
        <w:tab/>
        <w:t>18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0008</w:t>
        <w:tab/>
        <w:t>XIAOMI, STREAMING, TV STICK, MOD MDZ-27-AA</w:t>
        <w:tab/>
        <w:t>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1006</w:t>
        <w:tab/>
        <w:t>DAEWOO, 5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 DAW50UR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47005</w:t>
        <w:tab/>
        <w:t>FOTORAMA, JGO DE MESA, RUMMY, ORIGINAL</w:t>
        <w:tab/>
        <w:t>15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57004</w:t>
        <w:tab/>
        <w:t>POPUP, CONSULTA, ANIMALES PREHISTORICOS, SERVILIBRO</w:t>
        <w:tab/>
        <w:t>3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79004</w:t>
        <w:tab/>
        <w:t>PEDICURE, SENCILLO, SERVICO</w:t>
        <w:tab/>
        <w:t>2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83010</w:t>
        <w:tab/>
        <w:t>COLGATE, CREMA DENTAL, TRIPLE ACCION, TUBO DE 75 ML</w:t>
        <w:tab/>
        <w:t>34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88001</w:t>
        <w:tab/>
        <w:t>TRIM, ART DE TOCADOR, CORTAUÑAS, MOD 14747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0005</w:t>
        <w:tab/>
        <w:t>KLEENEX, PAÑUELOS, CAJA DE 180 PZAS</w:t>
        <w:tab/>
        <w:t>6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7 292006</w:t>
        <w:tab/>
        <w:t>SABA, PANTIPROTECTORES, DELICATE, LARGOS, PAQ DE 50 PZAS</w:t>
        <w:tab/>
        <w:t>45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04005</w:t>
        <w:tab/>
        <w:t>LA MODERNA, DULCES, MARIANITAS, PAQ DE 185 GR</w:t>
        <w:tab/>
        <w:t>108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1004</w:t>
        <w:tab/>
        <w:t>KIR, DE PAVO, VIRGINIA, A GRANEL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29006</w:t>
        <w:tab/>
        <w:t>DANI, EN CONSERVA, MEJILLONES, ESCABECHE, LATA DE 111 GR</w:t>
        <w:tab/>
        <w:t>716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1004</w:t>
        <w:tab/>
        <w:t>COFFEE MATE, SUSTITUTO DE CREMA, ORIGINAL, BOTE 400 GR</w:t>
        <w:tab/>
        <w:t>16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3007</w:t>
        <w:tab/>
        <w:t>A DE COCO, O/LECHES, DE COCO, ORGANICO, BOTE DE 1 LT</w:t>
        <w:tab/>
        <w:t>52.5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7005</w:t>
        <w:tab/>
        <w:t>O/QUESOS, QUESO CREM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39002</w:t>
        <w:tab/>
        <w:t>FRESCO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40004</w:t>
        <w:tab/>
        <w:t>MANCHEGO, A GRANEL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41005</w:t>
        <w:tab/>
        <w:t>OAXAC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084005</w:t>
        <w:tab/>
        <w:t>LINDT EXCELLENCE, CHOCOLATE, AMARGO, CACAO 85%, BARRA DE 100</w:t>
        <w:tab/>
        <w:t>90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00002</w:t>
        <w:tab/>
        <w:t>SELECTO, DE FRUTAS, DE NARANJA, BOTE DE 946 ML</w:t>
        <w:tab/>
        <w:t>30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0004</w:t>
        <w:tab/>
        <w:t>OPTIMA MP, CALCETAS, PAQ DE 70% ALGODON - 27% POLIESTER</w:t>
        <w:tab/>
        <w:t>11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18002</w:t>
        <w:tab/>
        <w:t>OGGI, PANTALON, 98% ALGODON - 2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3005</w:t>
        <w:tab/>
        <w:t>LA PAG, ZAPATOS, CORTE PIEL - SUELA SINTETICA</w:t>
        <w:tab/>
        <w:t>610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35008</w:t>
        <w:tab/>
        <w:t>CHAMPELS, P/NIÑO, ZAPATO, CORTE DE PIEL - SUELA SINTETICA</w:t>
        <w:tab/>
        <w:t>4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80004</w:t>
        <w:tab/>
        <w:t>FLASH, SANITARIO, LAVANDA, PASTILLA DE 72 GR</w:t>
        <w:tab/>
        <w:t>16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194001</w:t>
        <w:tab/>
        <w:t>CLINDAMICINA, GEL, C/PEROXIDO DE BENZOILO, FCO DE 30 GR</w:t>
        <w:tab/>
        <w:t>35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20001</w:t>
        <w:tab/>
        <w:t>LAVADO Y ENGRASADO, AUTO COMPACTO</w:t>
        <w:tab/>
        <w:t>1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8 240004</w:t>
        <w:tab/>
        <w:t>CHROMECAST GOOGLE, STREAMING, MOD GA03131 US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42001</w:t>
        <w:tab/>
        <w:t>FUJIFILM, CAMARA FOTOGRAFICA, INSTAX MINI 12, MOD 203469</w:t>
        <w:tab/>
        <w:t>2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59004</w:t>
        <w:tab/>
        <w:t>VANIDADES, MENSUAL, ED TELEVISA</w:t>
        <w:tab/>
        <w:t>71.5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80004</w:t>
        <w:tab/>
        <w:t>REMINGTON, RASURADORA, MOD PF7200</w:t>
        <w:tab/>
        <w:t>6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8 293001</w:t>
        <w:tab/>
        <w:t>BISUTERIA, ARETES, TIPO ARRACADAS</w:t>
        <w:tab/>
        <w:t>30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23004</w:t>
        <w:tab/>
        <w:t>FUD, DE PAVO, PAQ DE 266 GR</w:t>
        <w:tab/>
        <w:t>112.7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36006</w:t>
        <w:tab/>
        <w:t>LAS MORAS, PASTEURIZADA, ENTERA, BOTE DE 1 LITRO</w:t>
        <w:tab/>
        <w:t>1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39002</w:t>
        <w:tab/>
        <w:t>AGUASCALIENTES, FRESCO, RANCHERO, PAQ DE 220 GR</w:t>
        <w:tab/>
        <w:t>188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040002</w:t>
        <w:tab/>
        <w:t>CAMPO HOLANDES, CHIHUAHUA, MENONITA, PAQ DE 400 GR</w:t>
        <w:tab/>
        <w:t>190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00003</w:t>
        <w:tab/>
        <w:t>JUMEX, DE FRUTAS, NARANJA, BOTELLA 413 ML</w:t>
        <w:tab/>
        <w:t>16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09004</w:t>
        <w:tab/>
        <w:t>BISSET FASHION, BLUSA, 50% POLIESTER - 5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2003</w:t>
        <w:tab/>
        <w:t>WILSON, CALCETINES, PAQ 3 PARES, 97% POLIESTE - 3% ELASTANO</w:t>
        <w:tab/>
        <w:t>8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5003</w:t>
        <w:tab/>
        <w:t>BABY CRYSI, CAMISETA, 83% ALGODON - 17 POLIAMID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5004</w:t>
        <w:tab/>
        <w:t>BABY CRYSI, CAMISET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5005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7002</w:t>
        <w:tab/>
        <w:t>SECRET TREASURES, PIJAMA, 2 PZAS, 50% ALGODON - 50% POLIESTE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19002</w:t>
        <w:tab/>
        <w:t>GEORGE, PANTALON, 70% ALGODON - 26% POLIESTER - 2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28001</w:t>
        <w:tab/>
        <w:t>CHEROKEE, VESTIDO, 65% POLIESTER - 35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37003</w:t>
        <w:tab/>
        <w:t>SERVICIO, COSTURAR, ZAPATO COLEGIAL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47001</w:t>
        <w:tab/>
        <w:t>FLORENCIA, ANTECOMEDOR, ECO 6 SILLAS, MOD</w:t>
        <w:tab/>
        <w:t>89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0004</w:t>
        <w:tab/>
        <w:t>MABE, CAMPANA EXTRACTORA, PURIFICADORA 3 VEL, MOD CMPU801BX</w:t>
        <w:tab/>
        <w:t>23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59002</w:t>
        <w:tab/>
        <w:t>MABE, AIRE ACONDICIONADO, 115V FRIO 1 TON, MOD MMI12CABWCA32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1003</w:t>
        <w:tab/>
        <w:t>WHIRLPOOL, 6 QUEM, EMPOTRABLE, MOD WER3000D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2003</w:t>
        <w:tab/>
        <w:t>MABE, 0.7 PIES, BLANCO, MOD HMM700WK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163002</w:t>
        <w:tab/>
        <w:t>EASY, LAVADORA, 15 KG, REDONDA, MORADA, MOD</w:t>
        <w:tab/>
        <w:t>37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11005</w:t>
        <w:tab/>
        <w:t>SUBCOMPACTO</w:t>
        <w:tab/>
        <w:t>27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12005</w:t>
        <w:tab/>
        <w:t>YAMAHA, SCOOTER, RAY ZR, MOD 2024</w:t>
        <w:tab/>
        <w:t>3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15003</w:t>
        <w:tab/>
        <w:t>ALLIANCE, RIN 13, 175X70, MOD</w:t>
        <w:tab/>
        <w:t>1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41005</w:t>
        <w:tab/>
        <w:t>SAMSUNG, 32ʺ, HD SMART, MOD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42001</w:t>
        <w:tab/>
        <w:t>MITZU, CAMARA DE VIDEO, ROBOTIZADA EXTERIOR 360° HD WF 1P66,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58003</w:t>
        <w:tab/>
        <w:t>LA VOZ DE MICHOACAN, MATUTINO, LUNES A SABADO</w:t>
        <w:tab/>
        <w:t>13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60002</w:t>
        <w:tab/>
        <w:t>SCRIBE, CUADERNO, PROF, CUADRICULADO, INCOLORS, 100 HOJAS</w:t>
        <w:tab/>
        <w:t>10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83001</w:t>
        <w:tab/>
        <w:t>COLGATE, CREMA DENTAL, MAXI PROTECCION ANTICARIES, TUBO DE 1</w:t>
        <w:tab/>
        <w:t>42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83002</w:t>
        <w:tab/>
        <w:t>COLGATE, CEPILLO, DENTAL ZIG ZAG SUAVE, MOD CHARCOAL</w:t>
        <w:tab/>
        <w:t>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29 291002</w:t>
        <w:tab/>
        <w:t>MEDICASP, CHAMPU, ANTICASPA, FCO DE 130 ML</w:t>
        <w:tab/>
        <w:t>1461.5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02003</w:t>
        <w:tab/>
        <w:t>SABRITAS, FRITURAS, DE MAIZ, FRIT-OS, BOLSADE 70 GR</w:t>
        <w:tab/>
        <w:t>2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44003</w:t>
        <w:tab/>
        <w:t>EL PUERQUITO, BOTE DE 3.7 KG (3700 GR)</w:t>
        <w:tab/>
        <w:t>41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86001</w:t>
        <w:tab/>
        <w:t>PRECISSIMO, HELADO, BOTE DE 946 ML</w:t>
        <w:tab/>
        <w:t>42.1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088002</w:t>
        <w:tab/>
        <w:t>KNORR, DE POLLO, BOLSA DE 330 GR</w:t>
        <w:tab/>
        <w:t>19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1005</w:t>
        <w:tab/>
        <w:t>SKECHERS SPORT, TINES, 3 PARES, 74% ALGODON - 26% OTROS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4006</w:t>
        <w:tab/>
        <w:t>MILO ARLUCCI, CAMISA, 100% POLIESTER</w:t>
        <w:tab/>
        <w:t>16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5003</w:t>
        <w:tab/>
        <w:t>OPTIMA BABY, CAMISETA, 100% ALGODON</w:t>
        <w:tab/>
        <w:t>5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6001</w:t>
        <w:tab/>
        <w:t>CARTOON NETWORK, PANTS, 85% ALGODON - 15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19005</w:t>
        <w:tab/>
        <w:t>ANAGRAM, PANTALON, 96% POLIESTER - 4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22001</w:t>
        <w:tab/>
        <w:t>HANES, CAMISETA, PAQ DE 3 PZAS, 100%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25003</w:t>
        <w:tab/>
        <w:t>DISNEY, MAMELUCO, 50% ALGODON - 50% POLIESTER</w:t>
        <w:tab/>
        <w:t>27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2002</w:t>
        <w:tab/>
        <w:t>GLITTER SOLA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5004</w:t>
        <w:tab/>
        <w:t>ELEFANTE, P/NIÑA, ZAPATO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6003</w:t>
        <w:tab/>
        <w:t>PIRMA, S/V, P/NIÑO, CORTE SINTETICA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36005</w:t>
        <w:tab/>
        <w:t>SWISS POLO, CABALLERO, CORTE TEXTIL - SUELA SINTETICA</w:t>
        <w:tab/>
        <w:t>4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46005</w:t>
        <w:tab/>
        <w:t>AMERICA, MATRIMONIAL, MOD TAMPA</w:t>
        <w:tab/>
        <w:t>5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49002</w:t>
        <w:tab/>
        <w:t>RAFAGA, ZAPATERA, MOD PRAGA</w:t>
        <w:tab/>
        <w:t>4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58001</w:t>
        <w:tab/>
        <w:t>COTTONELLA TOULOSE, MEDIO BAÑO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2005</w:t>
        <w:tab/>
        <w:t>MIDEA, 0.7 PIES, MOD MMDF07S2MG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66001</w:t>
        <w:tab/>
        <w:t>OSTER, 6 VELOCIDADES, VASO DE VIDRIO, ROJA, MOD BLSTE800W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1003</w:t>
        <w:tab/>
        <w:t>PANNA, PERSIANA, 1.20 X 1.60 MT, 100% PVC</w:t>
        <w:tab/>
        <w:t>4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3003</w:t>
        <w:tab/>
        <w:t>TRUPER, BOMBA DE AGUA, 375 W, NEGRA, MOD 12111</w:t>
        <w:tab/>
        <w:t>6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74001</w:t>
        <w:tab/>
        <w:t>LEDVANCE, LED, 8.5 W, PAQ DE 3 PZAS, MOD ECO CLASS</w:t>
        <w:tab/>
        <w:t>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195001</w:t>
        <w:tab/>
        <w:t>MUCOBRIVOL, EXPECTORANTES, JARABE, SOLUCION, 120 ML, LAB LIM</w:t>
        <w:tab/>
        <w:t>14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32002</w:t>
        <w:tab/>
        <w:t>NACIONAL, SENCILLO</w:t>
        <w:tab/>
        <w:t>2684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41004</w:t>
        <w:tab/>
        <w:t>SAMSUMG, 32ʺ, LED, HD, MOD UN32T4310AFXZX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0003</w:t>
        <w:tab/>
        <w:t>BABYLISS PRO, ALACIADORA, PORCELAIN CERAMICA, MOD BP9557UC</w:t>
        <w:tab/>
        <w:t>14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1002</w:t>
        <w:tab/>
        <w:t>GILLETTE, RASTRILLO, SPORT, 2 PZAS</w:t>
        <w:tab/>
        <w:t>8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1004</w:t>
        <w:tab/>
        <w:t>RASER, RASTRILLO, 4 HOJAS, CABEZA MOVIL</w:t>
        <w:tab/>
        <w:t>40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1008</w:t>
        <w:tab/>
        <w:t>BIC, RASTRILLO, SOLEIL SENSITIVE, CLIP, 5 CARTUCHOS</w:t>
        <w:tab/>
        <w:t>11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0 287001</w:t>
        <w:tab/>
        <w:t>HALLOWEEN MAN, LOCION, P/HOMBRE, FCO DE 125 ML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081004</w:t>
        <w:tab/>
        <w:t>LA COSTEÑA, ENVASADAS, MIXTAS, LATA DE 410 GR</w:t>
        <w:tab/>
        <w:t>41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102001</w:t>
        <w:tab/>
        <w:t>AZTECA DE ORO, SOLERA, BOTELLA DE 700 ML</w:t>
        <w:tab/>
        <w:t>30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11006</w:t>
        <w:tab/>
        <w:t>SUBCOMPACTO</w:t>
        <w:tab/>
        <w:t>30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40001</w:t>
        <w:tab/>
        <w:t>ROKU, STREAMING, PREMIERE, MOD 3920R</w:t>
        <w:tab/>
        <w:t>1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44002</w:t>
        <w:tab/>
        <w:t>SPOTIFY, MUSICA, STREAMING, PREMIUM, PAGO MENSUAL</w:t>
        <w:tab/>
        <w:t>12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61002</w:t>
        <w:tab/>
        <w:t>ACAPULCO, TERRESTRE, HOTEL 4 ESTRELLAS</w:t>
        <w:tab/>
        <w:t>4385.17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74002</w:t>
        <w:tab/>
        <w:t>COCINADA, FAMILIAR, MEXICANA</w:t>
        <w:tab/>
        <w:t>14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1 290003</w:t>
        <w:tab/>
        <w:t>KLEENEX, PAÑUELOS, CAJA DE 90 PZAS</w:t>
        <w:tab/>
        <w:t>3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42004</w:t>
        <w:tab/>
        <w:t>DANONE, L FERMENTADO, DANONINO PAQ 5 PZAS DE 80 GR, 400 GR</w:t>
        <w:tab/>
        <w:t>9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78004</w:t>
        <w:tab/>
        <w:t>SABRITAS, RUFFLES VERDES, BOLSA C/185 GR</w:t>
        <w:tab/>
        <w:t>302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098005</w:t>
        <w:tab/>
        <w:t>E PURA, NATURAL, BOTELLA DE 1500 ML</w:t>
        <w:tab/>
        <w:t>1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03001</w:t>
        <w:tab/>
        <w:t>SMIRNOFF, VODKA, SABOR TAMARINDO, BOTELLA DE 750 ML</w:t>
        <w:tab/>
        <w:t>29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1001</w:t>
        <w:tab/>
        <w:t>CANNON, CALCETINES, 58% ALGODON, 40% POLIAMIDA - 2% ELASTANO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3006</w:t>
        <w:tab/>
        <w:t>HPC POLO, PLAYERA, 96% POLIESTER - 4% SPANDEX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16001</w:t>
        <w:tab/>
        <w:t>EXTRA BELLEZA, PANTS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8006</w:t>
        <w:tab/>
        <w:t>T&amp;Y FASHION, TRAJE, 2 PZAS, 60% ALGODON - 40% POLIESTER</w:t>
        <w:tab/>
        <w:t>4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28016</w:t>
        <w:tab/>
        <w:t>SOMYA, VESTIDO, 100% VISCOSA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36002</w:t>
        <w:tab/>
        <w:t>ADIDAS, CORTE TEXTIL - SUELA SINTETICA</w:t>
        <w:tab/>
        <w:t>1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37003</w:t>
        <w:tab/>
        <w:t>SERVICIO, COSTURAR, ZAPATO CABALLERO,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1001</w:t>
        <w:tab/>
        <w:t>GOMER, RECAMARA, KING SIZE, MOD CHETUMAL</w:t>
        <w:tab/>
        <w:t>124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2001</w:t>
        <w:tab/>
        <w:t>SALA, 3-2, MOD CAPRI</w:t>
        <w:tab/>
        <w:t>208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59004</w:t>
        <w:tab/>
        <w:t>MIRAGE, MINISPLIT, 1 TON, 110 V, MOD SETCLF120H X LIFE</w:t>
        <w:tab/>
        <w:t>7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70004</w:t>
        <w:tab/>
        <w:t>TRAMONTINA, CUBIERTOS, JGO DE 24 PZAS, MOD HAVAÍ</w:t>
        <w:tab/>
        <w:t>32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184002</w:t>
        <w:tab/>
        <w:t>SC JOHNSON, INSECTICIDA, AEROSOL, RAID MAX, BOTE DE 400 ML</w:t>
        <w:tab/>
        <w:t>23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41003</w:t>
        <w:tab/>
        <w:t>SAMSUNG, 50ʺ, PANTALLA QLED, MOD QN50Q60DAF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2 252002</w:t>
        <w:tab/>
        <w:t>GIMNASIO, S/DESCUENTO, CUOTA MENSUAL</w:t>
        <w:tab/>
        <w:t>2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02003</w:t>
        <w:tab/>
        <w:t>SABRITAS, FRITURAS, DE MAIZ, CHURRUMAIS, BOLSA 7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14003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089003</w:t>
        <w:tab/>
        <w:t>PRONTO, DE AGUA, SABOR FRESA, RINDE 1 LT, SOBRE DE 84 GR</w:t>
        <w:tab/>
        <w:t>255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00002</w:t>
        <w:tab/>
        <w:t>JUMEX, DE FRUTAS, DE NARANJA BOTE DE 960 ML</w:t>
        <w:tab/>
        <w:t>39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52004</w:t>
        <w:tab/>
        <w:t>SMART, SALA, 3-2-1, MOD VENECIA</w:t>
        <w:tab/>
        <w:t>1874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62001</w:t>
        <w:tab/>
        <w:t>ATVIO, 1.1 PIES, MOD ATF111SV</w:t>
        <w:tab/>
        <w:t>2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3 164001</w:t>
        <w:tab/>
        <w:t>SAMSUNG, 19 PIES, TOP MOUNT, MOD 981018673</w:t>
        <w:tab/>
        <w:t>1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66003</w:t>
        <w:tab/>
        <w:t>OSTER, 6 VEL, MOD BLSTPEG-NPB-013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77002</w:t>
        <w:tab/>
        <w:t>VALLEY FOODS, O/DESECHABLES, PAPEL ALUMINIO, ROLLO DE 10 MT</w:t>
        <w:tab/>
        <w:t>35.7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77012</w:t>
        <w:tab/>
        <w:t>QUALITY DAY, O/DESECHABLES, BOLSAS P/BASURA, CAJA DE 17 PZAS</w:t>
        <w:tab/>
        <w:t>28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182001</w:t>
        <w:tab/>
        <w:t>SCOTH BRITE, FIBRA, MOD DONA METALICA</w:t>
        <w:tab/>
        <w:t>17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13002</w:t>
        <w:tab/>
        <w:t>ZIGNA, MONTAÑA, R26, MOD GALLIUM DS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32002</w:t>
        <w:tab/>
        <w:t>NACIONAL, SENCILLO</w:t>
        <w:tab/>
        <w:t>1132.48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72001</w:t>
        <w:tab/>
        <w:t>TORTERIA, GUAJOLOTE SENCILLO Y REFRESCO 235 ML</w:t>
        <w:tab/>
        <w:t>45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76011</w:t>
        <w:tab/>
        <w:t>CAFETERIA, CARNE DE RES, CALDO TLALPEÑO, LIMONADA</w:t>
        <w:tab/>
        <w:t>16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87001</w:t>
        <w:tab/>
        <w:t>AÑEJA LAVANDA, LOCION, FCO DE 800 ML</w:t>
        <w:tab/>
        <w:t>27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3 291003</w:t>
        <w:tab/>
        <w:t>CAPRICE, CHAMPU, ESPECIALIDADES, BOTELLA DE 200 ML</w:t>
        <w:tab/>
        <w:t>9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023002</w:t>
        <w:tab/>
        <w:t>MC, DE RES, PAQ DE 2004 GR</w:t>
        <w:tab/>
        <w:t>149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09003</w:t>
        <w:tab/>
        <w:t>PALOMA, BLUSA, 100% POLIESTER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09005</w:t>
        <w:tab/>
        <w:t>CALAFELLA, BLUSA, 1|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10002</w:t>
        <w:tab/>
        <w:t>ACTIVE CANNON, PANTIMEDIAS, 80% POLIAMIDA - 20% ELASTANO</w:t>
        <w:tab/>
        <w:t>2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19005</w:t>
        <w:tab/>
        <w:t>BLACK, PANTALON, 61% ALGODON - 22% POLIESTER - 17% OTRAS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26004</w:t>
        <w:tab/>
        <w:t>ROSELLINI, TRAJE, 100% POLIESTER</w:t>
        <w:tab/>
        <w:t>1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5001</w:t>
        <w:tab/>
        <w:t>CUISINART, TOSTADOR, ACERO INOXIDABLE, 2 REBANADAS, MOD RBT-</w:t>
        <w:tab/>
        <w:t>6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6003</w:t>
        <w:tab/>
        <w:t>KALIMAN, 4 VEL, VASO DE PLASTICO</w:t>
        <w:tab/>
        <w:t>6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67002</w:t>
        <w:tab/>
        <w:t>OSTER, PLANCHA DE VAPOR, ANTI-ADHERENTE</w:t>
        <w:tab/>
        <w:t>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74002</w:t>
        <w:tab/>
        <w:t>FEIT ELECTRIC, AHORRADOR, LED LUZ DE DIA, PAQ C/6 PZAS</w:t>
        <w:tab/>
        <w:t>18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199001</w:t>
        <w:tab/>
        <w:t>LA ESPIGA, NATURISTA, CLOROFILA LIQUIDA, FCO DE 500 ML</w:t>
        <w:tab/>
        <w:t>11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12003</w:t>
        <w:tab/>
        <w:t>MB, CROSS, 250CC, MOD TEKKEN R LINE 2024</w:t>
        <w:tab/>
        <w:t>659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21001</w:t>
        <w:tab/>
        <w:t>SERV DE MANTENIMIENTO, CAMBIO DE FILTRO DE ACEITE, M.O.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21002</w:t>
        <w:tab/>
        <w:t>SERV DE MANTENIMIENTO, ALINEACION Y BALANCEO, M.O</w:t>
        <w:tab/>
        <w:t>5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22001</w:t>
        <w:tab/>
        <w:t>REP DE FRENOS, CAMBIO DE FRENOS, M.O.</w:t>
        <w:tab/>
        <w:t>66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44002</w:t>
        <w:tab/>
        <w:t>NBC UNIVERSAL, PELICULA, STREAMING, SUPER MARIO BROS, LA PEL</w:t>
        <w:tab/>
        <w:t>19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4 257002</w:t>
        <w:tab/>
        <w:t>V&amp;R, SUPERACION, EL REGALO, ESTEFANOS XENAKIS</w:t>
        <w:tab/>
        <w:t>14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022001</w:t>
        <w:tab/>
        <w:t>EN PZAS, PECHUGA, S/HUESO, A GRANEL</w:t>
        <w:tab/>
        <w:t>10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24002</w:t>
        <w:tab/>
        <w:t>EMOCIONES, PANTALETA, PAQ DE 3 PZAS, 92% POLIESTER - 8% ELAS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58001</w:t>
        <w:tab/>
        <w:t>STARHAUS, DE BAÑO, 100% ALGODON, MOD REN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69001</w:t>
        <w:tab/>
        <w:t>EKCO, SARTEN, JGO DE 3 PZAS, MOD VASCONIA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177004</w:t>
        <w:tab/>
        <w:t>PRECISSIMO, DESECHABLES, VASOS, PLASTICO, NO 10, PAQ DE 20 P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13001</w:t>
        <w:tab/>
        <w:t>X-RUSH, URBANA, R26, MOD LIFE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13002</w:t>
        <w:tab/>
        <w:t>MERCURIO, MONTAÑA, R-26, MOD DS KAIZER</w:t>
        <w:tab/>
        <w:t>5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32002</w:t>
        <w:tab/>
        <w:t>NACIONAL, SENCILLO</w:t>
        <w:tab/>
        <w:t>1551.68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5 281002</w:t>
        <w:tab/>
        <w:t>VENUS, RASTRILLO, SENSITIVE, C/2 PZAS, 3 NAVAJAS</w:t>
        <w:tab/>
        <w:t>107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04001</w:t>
        <w:tab/>
        <w:t>GAMESA, SALADAS, CAJA DE 504 GR</w:t>
        <w:tab/>
        <w:t>106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24007</w:t>
        <w:tab/>
        <w:t>BAFAR, DE CERDO, AHUMADO, PAQ DE 250 GR</w:t>
        <w:tab/>
        <w:t>2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30012</w:t>
        <w:tab/>
        <w:t>ENTERO, SIERRA, A GRANEL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0008</w:t>
        <w:tab/>
        <w:t>EL NORTEÑO, CHIHUAHUA, A GRANEL</w:t>
        <w:tab/>
        <w:t>1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1003</w:t>
        <w:tab/>
        <w:t>SAN MARCOS, ASADERO, PAQ DE 400 GR</w:t>
        <w:tab/>
        <w:t>20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47006</w:t>
        <w:tab/>
        <w:t>PRISCO, A GRANEL</w:t>
        <w:tab/>
        <w:t>99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65005</w:t>
        <w:tab/>
        <w:t>MP, PASILLA, BOLSA DE 100 GR</w:t>
        <w:tab/>
        <w:t>2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5008</w:t>
        <w:tab/>
        <w:t>CLEMENTE JACQUES, MERMELADA, FRESA, FCO 270 GR</w:t>
        <w:tab/>
        <w:t>92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087005</w:t>
        <w:tab/>
        <w:t>GERBER, PAPILLA, COLADO, DE MANZANA, 1A ETAPA, FCO DE 71 GR</w:t>
        <w:tab/>
        <w:t>20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0005</w:t>
        <w:tab/>
        <w:t>HERDEZ, DE VERDURAS, V8, ORIGINAL, BOTE DE 335 ML</w:t>
        <w:tab/>
        <w:t>38.8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3006</w:t>
        <w:tab/>
        <w:t>BALLANTINE´S, WHISKY, SCOTH BLENDED, BOTELLA DE 700 ML</w:t>
        <w:tab/>
        <w:t>48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6001</w:t>
        <w:tab/>
        <w:t>TARAPACA, BLANCO, CHARDONNAY, BOTELLA DE 750 ML</w:t>
        <w:tab/>
        <w:t>341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09009</w:t>
        <w:tab/>
        <w:t>JORDACHE, BLUSA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0011</w:t>
        <w:tab/>
        <w:t>WILSON, TINES, PAQ DE 3, 97% POLIESTER - 1.5% ELASTOIDENO - 1.5%</w:t>
        <w:tab/>
        <w:t>82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0012</w:t>
        <w:tab/>
        <w:t>REEBOK, TINES, PAQ DE 3 PARES, 68% ALGODON - 28% POLIESTER - 4% OTR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1007</w:t>
        <w:tab/>
        <w:t>POLO CLUB, CALCETINES, PAQ 3 PARES, 99% POLIESTER 1% ELASTANO</w:t>
        <w:tab/>
        <w:t>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1009</w:t>
        <w:tab/>
        <w:t>PUMA, TINES, PAQ 3 PARES, 76% ALGODON - 22% POLIESTER - 2% ELA</w:t>
        <w:tab/>
        <w:t>21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1010</w:t>
        <w:tab/>
        <w:t>MEN´S FASHION, CALCETINES, 75% ALGODON - 23% POLIAMIDA - 2ELAS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3002</w:t>
        <w:tab/>
        <w:t>LEE, CAMISA, 100% ALGODON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3006</w:t>
        <w:tab/>
        <w:t>HUMMO, PLAYERA, 100% ALGODON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6006</w:t>
        <w:tab/>
        <w:t>MEN´S FASHION MP, CORBAT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7003</w:t>
        <w:tab/>
        <w:t>NON STOP, PIJAMA, JGO DE 2 PZAS, 95% POLIESTER - 5% ELASTANO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7007</w:t>
        <w:tab/>
        <w:t>MON AMOUR, PIJAMA, JGO DE 2 PZAS, 94% POLIESTER -6% ELASTANO</w:t>
        <w:tab/>
        <w:t>174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7008</w:t>
        <w:tab/>
        <w:t>CARDIOBEST, PIJAMA, JGO DE 2 PZAS, 94% POLIESTER -6% ELASTANO</w:t>
        <w:tab/>
        <w:t>3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7009</w:t>
        <w:tab/>
        <w:t>MP, PANTS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8008</w:t>
        <w:tab/>
        <w:t>POLO CLUB, PANTALON, GABARDINA, 98% ALGODON - 2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8013</w:t>
        <w:tab/>
        <w:t>HUMMO, PANTALON, 67% ALGODON - 20% POLIESTER - 12% VISCOSA</w:t>
        <w:tab/>
        <w:t>25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03</w:t>
        <w:tab/>
        <w:t>FERRIONI, PANTALON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07</w:t>
        <w:tab/>
        <w:t>RIDERS, PANTALON, 70% ALGODON - 24% POLIESTER - 3% VISCOSA - 3% ELA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14</w:t>
        <w:tab/>
        <w:t>NYD, PANTALON, 69% ALGODON - 25% POLIESTER - 6% OTROS</w:t>
        <w:tab/>
        <w:t>4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19015</w:t>
        <w:tab/>
        <w:t>MARGIE, PANTALON, 97% POLIESTER - 3% ELASTANO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0004</w:t>
        <w:tab/>
        <w:t>WEEKEND, PANTALON, 75% ALGODON -23% POLIESTER,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3021</w:t>
        <w:tab/>
        <w:t>ONLY FOR YOU BY CREYSI, P/NIÑA, PANTAL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5007</w:t>
        <w:tab/>
        <w:t>BEST BEGINNIGS, MAMELUCO, 100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5010</w:t>
        <w:tab/>
        <w:t>FANTASTIC, TRAJE, 70% ALGODON - 30% ELASTANO</w:t>
        <w:tab/>
        <w:t>279.9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6004</w:t>
        <w:tab/>
        <w:t>JBE, TRAJE, 80% POLIESTER - 20% VISCOSA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8004</w:t>
        <w:tab/>
        <w:t>RED SKY, VESTIDO, 100% ALGODON</w:t>
        <w:tab/>
        <w:t>297.4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8009</w:t>
        <w:tab/>
        <w:t>VERTICHE MP, VESTIDO, 100% RAYON</w:t>
        <w:tab/>
        <w:t>3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28016</w:t>
        <w:tab/>
        <w:t>CHEROKEE, VESTIDO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2005</w:t>
        <w:tab/>
        <w:t>TROPICALIA, SANDALIAS, CORTE SINTETICO - SUELA SINTETICA,</w:t>
        <w:tab/>
        <w:t>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2006</w:t>
        <w:tab/>
        <w:t>WEEKEND, ZAPATILLAS, CORTE TEXTIL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3003</w:t>
        <w:tab/>
        <w:t>GINO CHERRUTI, ZAPATOS, CORTE PIEL - SUELA SINTETICA</w:t>
        <w:tab/>
        <w:t>1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5001</w:t>
        <w:tab/>
        <w:t>GRAFITO, P/NIÑA, ZAPATO, CORTE PIEL - SUELA SINTETICA</w:t>
        <w:tab/>
        <w:t>3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35006</w:t>
        <w:tab/>
        <w:t>LOREN´S, P/NIÑA, ZAPATO, CORTE PIEL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41003</w:t>
        <w:tab/>
        <w:t>SERVICIO MEDIDO, TARIFA MEDIA, DOMESTICO, 31 M3</w:t>
        <w:tab/>
        <w:t>504.22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41004</w:t>
        <w:tab/>
        <w:t>SERVICIO MEDIDO, TARIFA MEDIA, DOMESTICO, 41 M3</w:t>
        <w:tab/>
        <w:t>844.07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41005</w:t>
        <w:tab/>
        <w:t>USO DOMESTICO, 51 M3</w:t>
        <w:tab/>
        <w:t>1008.9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41006</w:t>
        <w:tab/>
        <w:t>USO DOMESTICO, 61 M3</w:t>
        <w:tab/>
        <w:t>1524.2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1007</w:t>
        <w:tab/>
        <w:t>IMANOL, RECAMARA, 4 PZAS, MOD BARBERIE</w:t>
        <w:tab/>
        <w:t>364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1008</w:t>
        <w:tab/>
        <w:t>RECAMARA, KS, 5 PZAS, PVC, MOD AUSTRIA</w:t>
        <w:tab/>
        <w:t>177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2001</w:t>
        <w:tab/>
        <w:t>SALA, 3-2-1, EST MODERNISTA, MOD JIMENA</w:t>
        <w:tab/>
        <w:t>13686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5003</w:t>
        <w:tab/>
        <w:t>HOME ACCESS, EDREDON, MATRIMONIAL, 100% POLIESTER, MD VARIOS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5013</w:t>
        <w:tab/>
        <w:t>VIANNEY, COLCHA, 2 VISTAS MAT, 100% POLIESTER, MOD TUL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6002</w:t>
        <w:tab/>
        <w:t>ESSENTIALS HOME, CORTINA, POLIESTER1.40 X 2.10 CM, MD ATENAS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59005</w:t>
        <w:tab/>
        <w:t>MIRAGE, MINISPLIT, 1 TON, CALOR/FRIO, MOD EWC121E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0005</w:t>
        <w:tab/>
        <w:t>NINJA, HORNO ELECTRICO, DOBLE, 12 FUNCIONES, MOD DCT451</w:t>
        <w:tab/>
        <w:t>8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1002</w:t>
        <w:tab/>
        <w:t>ACROS, 6 QUEMADORES, ENC. ELECT, C/HORNO, MOD AF5333B</w:t>
        <w:tab/>
        <w:t>7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3003</w:t>
        <w:tab/>
        <w:t>ATVIO, LAVADORA, 19 KG, AUT, MOD TL-19</w:t>
        <w:tab/>
        <w:t>7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4008</w:t>
        <w:tab/>
        <w:t>WHIRLPOOL, 14 PIES, S/ESCARCHA, AUT, C/DISPENSADOR, MD VT40WP</w:t>
        <w:tab/>
        <w:t>1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5012</w:t>
        <w:tab/>
        <w:t>GOURMIA, CAFETERA, 12 TAZAS, PROGRAMABLE, MOD GCM3286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6001</w:t>
        <w:tab/>
        <w:t>OSTER, 12 VEL, JARRA VIDRIO, MOD BLSTPEG-BPB</w:t>
        <w:tab/>
        <w:t>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67004</w:t>
        <w:tab/>
        <w:t>T-FAL, C/ANTIADHERENTE, EXPRESS STREEM, MOD FV2864XO</w:t>
        <w:tab/>
        <w:t>8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1005</w:t>
        <w:tab/>
        <w:t>BH COLLECTION, ESPEJO, MODERNISTA, 16</w:t>
      </w:r>
      <w:r>
        <w:rPr>
          <w:rFonts w:cs="Courier New" w:ascii="Courier New" w:hAnsi="Courier New"/>
          <w:sz w:val="10"/>
          <w:szCs w:val="10"/>
          <w:lang w:val="es-MX"/>
        </w:rPr>
        <w:t xml:space="preserve">ʺ </w:t>
      </w:r>
      <w:r>
        <w:rPr>
          <w:rFonts w:cs="Courier New" w:ascii="Courier New" w:hAnsi="Courier New"/>
          <w:sz w:val="10"/>
          <w:szCs w:val="10"/>
        </w:rPr>
        <w:t>X 2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 xml:space="preserve"> MOD38391</w:t>
        <w:tab/>
        <w:t>664.9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2004</w:t>
        <w:tab/>
        <w:t>VIRGEN, CUBETA, CAPACIDAD 9 LTS</w:t>
        <w:tab/>
        <w:t>4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3001</w:t>
        <w:tab/>
        <w:t>TRUPER, ROTOMARTILLO, DE 1/2, MOD A7</w:t>
        <w:tab/>
        <w:t>676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4002</w:t>
        <w:tab/>
        <w:t>ETCO, LED, 19 WATTS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75001</w:t>
        <w:tab/>
        <w:t>PRETUL, PINZAS, MOD 22970</w:t>
        <w:tab/>
        <w:t>3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199003</w:t>
        <w:tab/>
        <w:t>LINACHOF, NATURISTA, POLVO, BOTE DE 500 GR, LAB JAGUAR</w:t>
        <w:tab/>
        <w:t>100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00003</w:t>
        <w:tab/>
        <w:t>BELACAPS, CAPSULAS, VITAMINA E, 120 DE 550 MG, LAB SOLANUM</w:t>
        <w:tab/>
        <w:t>23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11011</w:t>
        <w:tab/>
        <w:t>USOS MULTIPLES</w:t>
        <w:tab/>
        <w:t>381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39008</w:t>
        <w:tab/>
        <w:t>KEGNER, BOCINA, 8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C/LUCES LED, MOD JPS818L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1002</w:t>
        <w:tab/>
        <w:t>SHARP, 32ʺ, PANTALLA LED, MOD 2T-C40EF4UR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1004</w:t>
        <w:tab/>
        <w:t>SAMSUNG, 50ʺ, 4K, UHD, SMART TV, MOD CU7000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1007</w:t>
        <w:tab/>
        <w:t>SANSUI, 50ʺ, SMART TV, 4K, ROKU, MOD 5MX50VAUG</w:t>
        <w:tab/>
        <w:t>8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4006</w:t>
        <w:tab/>
        <w:t>LIONSGATE, PELICULA, STREAMING, RED DE PELIGRO</w:t>
        <w:tab/>
        <w:t>6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7004</w:t>
        <w:tab/>
        <w:t>FISHER PRICE, JGO DIDACTICO, TABLET DE APRENDIZAJE CRECE CON</w:t>
        <w:tab/>
        <w:t>251.91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7006</w:t>
        <w:tab/>
        <w:t>HOT WHEELS, AUTOPISTA, CAMPEON DE LAS ALTURAS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48010</w:t>
        <w:tab/>
        <w:t>MOLTEN, EQUIPO Y ACC, BALON, BASKETBALL, MOD BG2000</w:t>
        <w:tab/>
        <w:t>72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4001</w:t>
        <w:tab/>
        <w:t>O/DIVERSIONES, BALNEARIO, ENTRADA GENERAL</w:t>
        <w:tab/>
        <w:t>15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6006</w:t>
        <w:tab/>
        <w:t>FONDO DE CULTURA, PROF, PSICOLOGIA MEDICA, RAMON DLA FUENTE</w:t>
        <w:tab/>
        <w:t>2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6012</w:t>
        <w:tab/>
        <w:t>ED PORRUA, PROF, DERECHO PENAL MEXICANO, FCO GONZALEZ D LA V</w:t>
        <w:tab/>
        <w:t>82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57003</w:t>
        <w:tab/>
        <w:t>URANO, LITERARIO, LOS CUATRO ACUERDOS, MIGUEL RUIZ</w:t>
        <w:tab/>
        <w:t>2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60006</w:t>
        <w:tab/>
        <w:t>BIC, CORR LIQUIDO, DE 20 ML</w:t>
        <w:tab/>
        <w:t>2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0004</w:t>
        <w:tab/>
        <w:t>REMINGTON, SECADORA, 2 VELOCIDADES, MOD D3190</w:t>
        <w:tab/>
        <w:t>6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0005</w:t>
        <w:tab/>
        <w:t>REMINGTON, ALACIADORA, MOD S31A</w:t>
        <w:tab/>
        <w:t>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1004</w:t>
        <w:tab/>
        <w:t>GILLETTE, RASTRILLO, DERMA PROTECCION, PAQ 2 PZAS, C/BARRERA</w:t>
        <w:tab/>
        <w:t>86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3002</w:t>
        <w:tab/>
        <w:t>CREST, CREMA DENTAL, SCOPE, TUBO DE 140 ML</w:t>
        <w:tab/>
        <w:t>249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87004</w:t>
        <w:tab/>
        <w:t>CARLO CORINTO, AGUA DE PERFUME, ONE, SPRAY, FCO DE 100 ML</w:t>
        <w:tab/>
        <w:t>1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92002</w:t>
        <w:tab/>
        <w:t>PLAYTEX, TAMPONES, REGULAR, SPORT, PAQ DE 18 PZAS</w:t>
        <w:tab/>
        <w:t>10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6 294009</w:t>
        <w:tab/>
        <w:t>WILSON, MALETA, VERTICAL C/RUEDAS RIGIDA, 2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100% ABS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04003</w:t>
        <w:tab/>
        <w:t>GAMESA, SALADAS, CAJA DE 330 GR</w:t>
        <w:tab/>
        <w:t>127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07005</w:t>
        <w:tab/>
        <w:t>MASA DE MAIZ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37004</w:t>
        <w:tab/>
        <w:t>SELECTO, O/QUESOS, PARMESANO, BOTE DE 85 GR</w:t>
        <w:tab/>
        <w:t>64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42013</w:t>
        <w:tab/>
        <w:t>YOPLAIT, P/BEBER, BOTE DE 242 GR, FRESA</w:t>
        <w:tab/>
        <w:t>4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67002</w:t>
        <w:tab/>
        <w:t>CLEMENTE JACQUES, JALAPEÑOS, LATA DE 220 GR</w:t>
        <w:tab/>
        <w:t>6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095004</w:t>
        <w:tab/>
        <w:t>LOS PORTALES DE CORDOBA, REGULAR, MOLIDO, PAQ DE 400 GR</w:t>
        <w:tab/>
        <w:t>4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05002</w:t>
        <w:tab/>
        <w:t>HERRADURA, REPOSADO, BOTELLA DE 700 ML</w:t>
        <w:tab/>
        <w:t>122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5002</w:t>
        <w:tab/>
        <w:t>MP, CAMISET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17004</w:t>
        <w:tab/>
        <w:t>NON STOP, PIJAMA, 65% POLIESTER - 35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0002</w:t>
        <w:tab/>
        <w:t>SHKOSH, PANTALON, 100% ALGODON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0009</w:t>
        <w:tab/>
        <w:t>CHEROKEE, PANTALON, 84% ALGODON - 14% POLIESTER - 2% ELASTA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2015</w:t>
        <w:tab/>
        <w:t>PERRY ELLIS, CAMISETA, PAQ 4 PZAS, 100% ALGODON</w:t>
        <w:tab/>
        <w:t>4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3024</w:t>
        <w:tab/>
        <w:t>SKINNY, P/NIÑA, PANTALETA, 95.5% ALGODON - 4.5% ELASTANO, PA</w:t>
        <w:tab/>
        <w:t>2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6002</w:t>
        <w:tab/>
        <w:t>CARLO CORINTO, TRAJE, 55% LINO - 45% VISCOSA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8008</w:t>
        <w:tab/>
        <w:t>DIVA, TRAJE, 97% POLIESTER - 3% ELASTANO</w:t>
        <w:tab/>
        <w:t>2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28013</w:t>
        <w:tab/>
        <w:t>JNS JEANIOUS, VESTIDO, 85% VISCOSA - 15% POLIAMID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32002</w:t>
        <w:tab/>
        <w:t>ARRA, SANDALIA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2003</w:t>
        <w:tab/>
        <w:t>ARTA ALBI, SOFA CAMA, TELA OAKLEY, CONTEMPORANEO</w:t>
        <w:tab/>
        <w:t>7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4005</w:t>
        <w:tab/>
        <w:t>VIANNEY, BLANCOS, MANTEL, CIRCULAR, DE 2 MT, MOD PUEBLA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55010</w:t>
        <w:tab/>
        <w:t>ELLE HOME, EDREDON, MATRIMONIAL, 3 PZAS</w:t>
        <w:tab/>
        <w:t>1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5008</w:t>
        <w:tab/>
        <w:t>MYTEK, VENTILADOR, 3 EN 1, 16ʺ, MOD 3123</w:t>
        <w:tab/>
        <w:t>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67006</w:t>
        <w:tab/>
        <w:t>T-FAL, VAPOR, MOD SXPRESS STEAM</w:t>
        <w:tab/>
        <w:t>11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0003</w:t>
        <w:tab/>
        <w:t>DENMARK, LOZA, PLATOS, 16 PZAS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174004</w:t>
        <w:tab/>
        <w:t>TIANLAI, LED, 50 WATTS, LUZ FRIA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0003</w:t>
        <w:tab/>
        <w:t>LEGRADO, QUIROFANO, MEDICAMENTOS, ESTANCIA DE 6 HRS</w:t>
        <w:tab/>
        <w:t>59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13010</w:t>
        <w:tab/>
        <w:t>NITRO, TODOS LOS MODELOS, MOD SUPER SPORT, R-20 BETSY</w:t>
        <w:tab/>
        <w:t>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2002</w:t>
        <w:tab/>
        <w:t>GO PRO, CAMARA DE VIDEO, 20 MP, MOD HERO 12 BLACK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2008</w:t>
        <w:tab/>
        <w:t>REVELADO E IMPRESION, FOTOGRAFIA DE 6 X 8 PULGADAS</w:t>
        <w:tab/>
        <w:t>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2012</w:t>
        <w:tab/>
        <w:t>FUJIFILM, CAMARA FOTOGRAFICA, MOD INSTAX MINI EVO</w:t>
        <w:tab/>
        <w:t>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2013</w:t>
        <w:tab/>
        <w:t>FUJIFILM, CAMARA FOTOGRAFICA, MOD INSTAX MINI 12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4009</w:t>
        <w:tab/>
        <w:t>MEGACABLE, PELICULA, STREAMING, ESTRENOS, POR 48 HR</w:t>
        <w:tab/>
        <w:t>99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48005</w:t>
        <w:tab/>
        <w:t>PUMA, CALZADO, P/FUTBOL, CORTE Y SUELA SINTETICOS</w:t>
        <w:tab/>
        <w:t>2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74005</w:t>
        <w:tab/>
        <w:t>TOWER, COCINADA, HAWAIANA, PZA, PERSONAL</w:t>
        <w:tab/>
        <w:t>111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80007</w:t>
        <w:tab/>
        <w:t>CONAIR, SECADORA, P/CABELLO, MOD INFINITI PRO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3013</w:t>
        <w:tab/>
        <w:t>TODO MODA, BISUTERIA, COLLAR, DORADO, LETRA Y DIJE, PREMIUM</w:t>
        <w:tab/>
        <w:t>1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4003</w:t>
        <w:tab/>
        <w:t>CLOE, MALETA, MOD BONAC NEGRO GDE</w:t>
        <w:tab/>
        <w:t>4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4006</w:t>
        <w:tab/>
        <w:t>NORMA, MOCHILA, ESCOLAR, 100% POLIESTER, COLOR ARCOIRIS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7 294007</w:t>
        <w:tab/>
        <w:t>CHECK.IN, MALETA, 27ʺ, MOD MCHLEM27RD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28003</w:t>
        <w:tab/>
        <w:t>MARISCADA, A GRANEL</w:t>
        <w:tab/>
        <w:t>13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4009</w:t>
        <w:tab/>
        <w:t>RICOLINO, DULCES, GOMITAS, DULCI GOMAS, BOLSA DE 70 GR</w:t>
        <w:tab/>
        <w:t>242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5008</w:t>
        <w:tab/>
        <w:t>DASHA, MERMELADA, JAMAICA, FCO DE 280 GR</w:t>
        <w:tab/>
        <w:t>246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88002</w:t>
        <w:tab/>
        <w:t>BONSABOR, DE POLLO, CAJA DE 88 GR</w:t>
        <w:tab/>
        <w:t>157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094005</w:t>
        <w:tab/>
        <w:t>CAFIVER, REGULAR, NEGRO, FCO DE 180 GR</w:t>
        <w:tab/>
        <w:t>55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00006</w:t>
        <w:tab/>
        <w:t>JUMEX, DE FRUTAS, DURAZNO, BOTE DE 237 ML</w:t>
        <w:tab/>
        <w:t>39.0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3001</w:t>
        <w:tab/>
        <w:t>ALDO CONTI MP, CAMISA, 80% POLIESTER - 20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8002</w:t>
        <w:tab/>
        <w:t>ALDO CONTI MP, PANTALON, 69% POLIESTER - 31% OTROS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19003</w:t>
        <w:tab/>
        <w:t>TOKIO, PANTALON, 97% ALGODON - 3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3004</w:t>
        <w:tab/>
        <w:t>GIRLS ATTITUDE, P/NIÑA, CAMISETA, PAQ DE 2 PZAS, 50% ALGODON</w:t>
        <w:tab/>
        <w:t>10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4008</w:t>
        <w:tab/>
        <w:t>AMORARMA, BRASIER, 90% POLIAMIDA - 10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6001</w:t>
        <w:tab/>
        <w:t>ALDO CONTI MP, TRAJE, 100% POLIESTER</w:t>
        <w:tab/>
        <w:t>67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8003</w:t>
        <w:tab/>
        <w:t>LOB, FALDA, 60% POLIESTER - 34% POLIAMIDA - 6% OTRO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28017</w:t>
        <w:tab/>
        <w:t>CUIDADO CON EL PERRO MP, VESTIDO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2006</w:t>
        <w:tab/>
        <w:t>DICO MP, SALA, MODULAR, MOD AMBAR</w:t>
        <w:tab/>
        <w:t>1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55002</w:t>
        <w:tab/>
        <w:t>VIANNEY MP, COLCHA, KING SIZE, 2 VISTAS, MOD BAMBU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60002</w:t>
        <w:tab/>
        <w:t>HAMILTON BEACH, HORNO ELECTRICO, MOD 31416</w:t>
        <w:tab/>
        <w:t>124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77003</w:t>
        <w:tab/>
        <w:t>GREAT VALUE, DESECHABLES, VASOS, NEON, PAQ DE 20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82007</w:t>
        <w:tab/>
        <w:t>TELENO TR-1, ESCOBA, DE MIJO, MOD C/7 HILOS</w:t>
        <w:tab/>
        <w:t>99.7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182008</w:t>
        <w:tab/>
        <w:t>DON TIBURON, TRAPEADOR, MOD MAGITEL</w:t>
        <w:tab/>
        <w:t>55.2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15007</w:t>
        <w:tab/>
        <w:t>OVATION, RIN 15, 195/60 R15 MOD VI682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6001</w:t>
        <w:tab/>
        <w:t>IZZI, INTERNET, RENTA MENSUAL, 60 MEGAS</w:t>
        <w:tab/>
        <w:t>5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39008</w:t>
        <w:tab/>
        <w:t>DAEWOO, BOCINA, MOD JOURNEY DW806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46006</w:t>
        <w:tab/>
        <w:t>MICROSOF, CONSOLA, X-BOX, MOD 47501ZK</w:t>
        <w:tab/>
        <w:t>14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8 282001</w:t>
        <w:tab/>
        <w:t>POND´S, MAQUILLAJE POLVO, ANGEL FACE, COLOR TOPACIO, PZA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33003</w:t>
        <w:tab/>
        <w:t>ADES, DE SOYA, SIN ENDULZAR, BOTE DE 946 ML</w:t>
        <w:tab/>
        <w:t>40.7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34004</w:t>
        <w:tab/>
        <w:t>NIDO, ENTERA, KINDER, LATA DE 2970 GR</w:t>
        <w:tab/>
        <w:t>12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053001</w:t>
        <w:tab/>
        <w:t>DEL MONTE, EN ALMIBAR, COCTEL DE FRUTAS, LATA DE 820 GR</w:t>
        <w:tab/>
        <w:t>86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05005</w:t>
        <w:tab/>
        <w:t>PATRON, BLANCO, CRISTALINO, BOTELLA DE 700 ML</w:t>
        <w:tab/>
        <w:t>1435.0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13003</w:t>
        <w:tab/>
        <w:t>NIKE, PLAYERA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33004</w:t>
        <w:tab/>
        <w:t>ANTONIO BACALONI, ZAPATOS, CORTE PIEL - SUELA SINTETICA</w:t>
        <w:tab/>
        <w:t>8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36009</w:t>
        <w:tab/>
        <w:t>ROYAL SWISS, S/V, CORTE SINTETICO - SUELA SINTETICA</w:t>
        <w:tab/>
        <w:t>897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52004</w:t>
        <w:tab/>
        <w:t>PLACENCIA, SOFA CAMA, SIMONETA, MOD OXFORD</w:t>
        <w:tab/>
        <w:t>255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64001</w:t>
        <w:tab/>
        <w:t>WHIRLPOOL, 17 PIES, 2 PTAS, SILVERADO, MOD WT1736N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70006</w:t>
        <w:tab/>
        <w:t>CUTALLA, LOZA, PLATOS, 20 CM, MOD</w:t>
        <w:tab/>
        <w:t>78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173017</w:t>
        <w:tab/>
        <w:t>FURIUS, ROTOMARTILLO, INALAMBRICO, 21V, 1/2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FCD21, MOD</w:t>
        <w:tab/>
        <w:t>11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03006</w:t>
        <w:tab/>
        <w:t>BOSS, LENTES, SOLAR HAVANA, MOD BOSS1599/S</w:t>
        <w:tab/>
        <w:t>59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1004</w:t>
        <w:tab/>
        <w:t>USOS MULTIPLES</w:t>
        <w:tab/>
        <w:t>66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3003</w:t>
        <w:tab/>
        <w:t>NAHEL, DE MONTAÑA, R-26, MOD DESPIADADA</w:t>
        <w:tab/>
        <w:t>28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3006</w:t>
        <w:tab/>
        <w:t>BENOTTO, DE MONTAÑA, 12 VEL, R-29, MOD PR0GRESSION</w:t>
        <w:tab/>
        <w:t>4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3007</w:t>
        <w:tab/>
        <w:t>MERCURIO, DE MONTAÑA, R29, SUSPENSION DEL, MOD FENIX</w:t>
        <w:tab/>
        <w:t>65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3008</w:t>
        <w:tab/>
        <w:t>FENIX, DE MONTAÑA, 21 VEL, R-29, CUADRO DE ALUMINO, FRENOS D</w:t>
        <w:tab/>
        <w:t>65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15009</w:t>
        <w:tab/>
        <w:t>TORNEL, RIN 15, 195/60, MOD REAL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32001</w:t>
        <w:tab/>
        <w:t>NACIONAL, SENCILLO</w:t>
        <w:tab/>
        <w:t>362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32002</w:t>
        <w:tab/>
        <w:t>NACIONAL, SENCILLO</w:t>
        <w:tab/>
        <w:t>1420.50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1002</w:t>
        <w:tab/>
        <w:t>TCL, 50ʺ, UHD, 4K, MOD M- 50S453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7005</w:t>
        <w:tab/>
        <w:t>FISHER-PRICE, MUÑECA, DE APRENDIZAJE, AMABILIDAD, CONTAR Y M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9011</w:t>
        <w:tab/>
        <w:t>NATURALES, PLANTA, ALBAHACA</w:t>
        <w:tab/>
        <w:t>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49012</w:t>
        <w:tab/>
        <w:t>NATURALES, PLANTA, LENGUA DE SUEGRA</w:t>
        <w:tab/>
        <w:t>14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54007</w:t>
        <w:tab/>
        <w:t>O/DIVERSIONES, PLANETARIO, ENTRADA GRAL</w:t>
        <w:tab/>
        <w:t>1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55002</w:t>
        <w:tab/>
        <w:t>IZZI, AMPLIADO, TV, 200 CANALES, INTERNET 60 MB, MENSUAL</w:t>
        <w:tab/>
        <w:t>5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56016</w:t>
        <w:tab/>
        <w:t>OXFORD, IDIOMAS, DICCIONARIO INGL- ESP, POCKET</w:t>
        <w:tab/>
        <w:t>2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39 294007</w:t>
        <w:tab/>
        <w:t>RUZ TRUZT, MOCHILA, 16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TEXTIL, GRI, MOD</w:t>
        <w:tab/>
        <w:t>6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03007</w:t>
        <w:tab/>
        <w:t>KELLOGG´S, DE MAIZ, CORN POPS, CAJA DE 490 GR</w:t>
        <w:tab/>
        <w:t>138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04007</w:t>
        <w:tab/>
        <w:t>MARINELA, DULCES, BARRITAS, FRESA, CAJA DE 268 GR</w:t>
        <w:tab/>
        <w:t>151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14005</w:t>
        <w:tab/>
        <w:t>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19009</w:t>
        <w:tab/>
        <w:t>DEL DIA, PROCESADAS, NUGGETS, DE POLLO, PAQ DE 500 GR</w:t>
        <w:tab/>
        <w:t>1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36003</w:t>
        <w:tab/>
        <w:t>ALPURA, SABORIZADA, FRUTAL DE FRESA, BOTE DE 900 ML</w:t>
        <w:tab/>
        <w:t>36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39002</w:t>
        <w:tab/>
        <w:t>LALA, PANELA, PAQ DE 400 GR</w:t>
        <w:tab/>
        <w:t>7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6005</w:t>
        <w:tab/>
        <w:t>HASS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7005</w:t>
        <w:tab/>
        <w:t>AMARILLO, A GRANEL</w:t>
        <w:tab/>
        <w:t>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8001</w:t>
        <w:tab/>
        <w:t>A GRANEL</w:t>
        <w:tab/>
        <w:t>5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49006</w:t>
        <w:tab/>
        <w:t>AGRIO, A GRANEL</w:t>
        <w:tab/>
        <w:t>3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0004</w:t>
        <w:tab/>
        <w:t>GALA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1005</w:t>
        <w:tab/>
        <w:t>CHINO, PZA</w:t>
        <w:tab/>
        <w:t>32.7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2003</w:t>
        <w:tab/>
        <w:t>VALENCIA, A GRANEL</w:t>
        <w:tab/>
        <w:t>2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4020</w:t>
        <w:tab/>
        <w:t>MANGO, MANILA, A GRANEL</w:t>
        <w:tab/>
        <w:t>3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5005</w:t>
        <w:tab/>
        <w:t>MARADOL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6007</w:t>
        <w:tab/>
        <w:t>D`ANJOU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59005</w:t>
        <w:tab/>
        <w:t>CHARLESTON, A GRANEL</w:t>
        <w:tab/>
        <w:t>1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0006</w:t>
        <w:tab/>
        <w:t>THOMPSON, A GRANEL</w:t>
        <w:tab/>
        <w:t>11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1001</w:t>
        <w:tab/>
        <w:t>ITALIANA, A GRANEL</w:t>
        <w:tab/>
        <w:t>2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2004</w:t>
        <w:tab/>
        <w:t>BLANCA, A GRANEL</w:t>
        <w:tab/>
        <w:t>1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2007</w:t>
        <w:tab/>
        <w:t>BLANCA, A GRANEL</w:t>
        <w:tab/>
        <w:t>17.4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3001</w:t>
        <w:tab/>
        <w:t>S/ESPINAS, A GRANEL</w:t>
        <w:tab/>
        <w:t>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4001</w:t>
        <w:tab/>
        <w:t>A GRANEL</w:t>
        <w:tab/>
        <w:t>54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5004</w:t>
        <w:tab/>
        <w:t>GUAJILLO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6001</w:t>
        <w:tab/>
        <w:t>A GRANEL</w:t>
        <w:tab/>
        <w:t>8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68001</w:t>
        <w:tab/>
        <w:t>A GRANEL</w:t>
        <w:tab/>
        <w:t>3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71001</w:t>
        <w:tab/>
        <w:t>SALADETTE, A GRANEL</w:t>
        <w:tab/>
        <w:t>3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72006</w:t>
        <w:tab/>
        <w:t>LECHUGA, ROMANA, PZA</w:t>
        <w:tab/>
        <w:t>2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76005</w:t>
        <w:tab/>
        <w:t>JALAPEÑO, A GRANEL</w:t>
        <w:tab/>
        <w:t>45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0001</w:t>
        <w:tab/>
        <w:t>C/CASCARA, A GRANEL</w:t>
        <w:tab/>
        <w:t>3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1004</w:t>
        <w:tab/>
        <w:t>DEL MONTE, ENVASADAS, MIXTAS, LATA DE 215 GR</w:t>
        <w:tab/>
        <w:t>54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2004</w:t>
        <w:tab/>
        <w:t>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4002</w:t>
        <w:tab/>
        <w:t>NESTLE, CHOCOLATE, DE LECHE, CRUNCH, MINI, BOLSA DE 112 GR</w:t>
        <w:tab/>
        <w:t>31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84003</w:t>
        <w:tab/>
        <w:t>PELON, DULCES, CONFITADO, PELONETES, BOLSA DE 180 GR</w:t>
        <w:tab/>
        <w:t>22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2003</w:t>
        <w:tab/>
        <w:t>CATARINOS, CONDIMENTOS, SAL DE AJO, BOLSA DE 70 GR</w:t>
        <w:tab/>
        <w:t>233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097008</w:t>
        <w:tab/>
        <w:t>LAGG´S, DESHIDRATADO, TE NEGRO, 24 PZAS, CAJA DE 36 GR</w:t>
        <w:tab/>
        <w:t>24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09011</w:t>
        <w:tab/>
        <w:t>NINA LECKER, BLUSA, 100% FIBRA DE MADERA</w:t>
        <w:tab/>
        <w:t>19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4001</w:t>
        <w:tab/>
        <w:t>ECKO UNLTD, PLAYERA, PAQ DE 3 PZAS, 50% ALGODON - 50 POLIEST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5004</w:t>
        <w:tab/>
        <w:t>MON CARAMEL, CAMISET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17002</w:t>
        <w:tab/>
        <w:t>JENNIFER LOPEZ, TRAJE DE BAÑO, 95% POLIESTER - 5% SPANDEX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1022</w:t>
        <w:tab/>
        <w:t>MANCHESTER, SUETER P/HOMBRE, 100% ACRILAN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3019</w:t>
        <w:tab/>
        <w:t>GRILS ATTITUDE, P/NIÑA, CORPIÑO, PAQ DE 2 PZAS, 100% ALGODON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8001</w:t>
        <w:tab/>
        <w:t>PIERRE CARDIN, FALD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29006</w:t>
        <w:tab/>
        <w:t>GAP, VESTIDO, 100% ALGODON</w:t>
        <w:tab/>
        <w:t>1049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32004</w:t>
        <w:tab/>
        <w:t>PADDA, SANDALIA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34004</w:t>
        <w:tab/>
        <w:t>EMILIA, ZAPATOS, CORTE PIEL - SUELA SINTETICA</w:t>
        <w:tab/>
        <w:t>36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1003</w:t>
        <w:tab/>
        <w:t>RESIDENCIAL, 76-100 M3</w:t>
        <w:tab/>
        <w:t>994.78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1004</w:t>
        <w:tab/>
        <w:t>HABITACIONAL, 101-150 M3</w:t>
        <w:tab/>
        <w:t>1234.7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1005</w:t>
        <w:tab/>
        <w:t>HABITACIONAL, 51-75 M3</w:t>
        <w:tab/>
        <w:t>476.03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7004</w:t>
        <w:tab/>
        <w:t>MUEBLES, COMEDOR, 6 PZAS (1M-4S-1B), MOD SAN ANGEL</w:t>
        <w:tab/>
        <w:t>14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49004</w:t>
        <w:tab/>
        <w:t>SILLA, DE MADERA TAPIZADA, MOD PANAMA</w:t>
        <w:tab/>
        <w:t>19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0004</w:t>
        <w:tab/>
        <w:t>PORTA MICROONDAS, MOD TENESSES Y TEBACO</w:t>
        <w:tab/>
        <w:t>53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1006</w:t>
        <w:tab/>
        <w:t>RECAMARA, CABECERA, CHAPADA M PAROTA, MOD TULUM PAROTA</w:t>
        <w:tab/>
        <w:t>75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51007</w:t>
        <w:tab/>
        <w:t>TORRE FUERTE MP, BASE P/COLCHON, MATRIMONIAL, EXTRA GRANDE</w:t>
        <w:tab/>
        <w:t>93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0 155003</w:t>
        <w:tab/>
        <w:t>HOME NATURE, COLCHA, KING SIZE, MOD LUCOT219</w:t>
        <w:tab/>
        <w:t>18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4001</w:t>
        <w:tab/>
        <w:t>SAMSUNG, 14 PIES, MOD VT4OBJP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5009</w:t>
        <w:tab/>
        <w:t>GOURMIA, FREIDORA, MOD GAF826</w:t>
        <w:tab/>
        <w:t>137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6002</w:t>
        <w:tab/>
        <w:t>OSTER, 16 VELOCIDADES, MOD 6804-13 COD 10005982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66008</w:t>
        <w:tab/>
        <w:t>OSTER, 3 VELOCIDADES, REVERSIBLE, MOD BLSTPEG-BGR</w:t>
        <w:tab/>
        <w:t>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72003</w:t>
        <w:tab/>
        <w:t>OVALLE PLASTICOS, CUBETA, MODELO UNICO, 16 LT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74005</w:t>
        <w:tab/>
        <w:t>IGOTO, LED, 40 WATTS, MOD UNICO</w:t>
        <w:tab/>
        <w:t>1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2004</w:t>
        <w:tab/>
        <w:t>PERICO, ESCOBA, MODELO P-180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186003</w:t>
        <w:tab/>
        <w:t>FABULOSO, LIMPIADOR, ULTRA FRESCURA, BOTELLA DE 500 ML</w:t>
        <w:tab/>
        <w:t>30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01019</w:t>
        <w:tab/>
        <w:t>NAZIL, O/MED, OFTAL, OJO ROJO, GOTAS, FCO DE 15 ML, LAB SOPH</w:t>
        <w:tab/>
        <w:t>69.15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12003</w:t>
        <w:tab/>
        <w:t>BAJAJ, URBANA, PULSAR NS 200 CC, MOD 2024</w:t>
        <w:tab/>
        <w:t>7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21006</w:t>
        <w:tab/>
        <w:t>AFINACION, AUTO MEDIANO, MANO DE OBRA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22001</w:t>
        <w:tab/>
        <w:t>CAMBIO DE BALATAS, MANO DE OBR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39004</w:t>
        <w:tab/>
        <w:t>FOLPRO, BOCINA, INALAMBRICA, MOD FS-R207</w:t>
        <w:tab/>
        <w:t>3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0005</w:t>
        <w:tab/>
        <w:t>ROKU, STREAMING, EXPRESS HD, 4K, HDR</w:t>
        <w:tab/>
        <w:t>109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0006</w:t>
        <w:tab/>
        <w:t>ROKU, STREAMING, EXPRESS HD</w:t>
        <w:tab/>
        <w:t>8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0009</w:t>
        <w:tab/>
        <w:t>EVL, DVD, MOD LP-203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1008</w:t>
        <w:tab/>
        <w:t>LG, 50ʺ, PANTALLA UHD, MOD AI THINQ 50</w:t>
        <w:tab/>
        <w:t>11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2002</w:t>
        <w:tab/>
        <w:t>STEREN MP, CAMARA DE VIDEO, DE SEGURIDAD, MOD CCTV-235</w:t>
        <w:tab/>
        <w:t>1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2010</w:t>
        <w:tab/>
        <w:t>FUJIFILM, CAMARA FOTOGRAFICA, MOD INSTAX MINI 12</w:t>
        <w:tab/>
        <w:t>23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42011</w:t>
        <w:tab/>
        <w:t>PROMASTER, DRONE, DOBLE CAMARA, MOD 100038495</w:t>
        <w:tab/>
        <w:t>2158.92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54009</w:t>
        <w:tab/>
        <w:t>O/DIVERSIONES, BALNEARIO, ENTRADA GENERAL, ADULTO</w:t>
        <w:tab/>
        <w:t>2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54016</w:t>
        <w:tab/>
        <w:t>O/DIVERSIONES, MUSEO, ENTRADA GENERAL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61006</w:t>
        <w:tab/>
        <w:t>NEW YORK, AEREO, 7 NOCHES, HOTEL 4 ESTRELLAS</w:t>
        <w:tab/>
        <w:t>37843.25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6010</w:t>
        <w:tab/>
        <w:t>CANTINA, MOJITO, FRUTOS ROJOS, 1 LT</w:t>
        <w:tab/>
        <w:t>120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77008</w:t>
        <w:tab/>
        <w:t>POR NOCHE EN BASE A OCUPACION DOBLE, TARIFA TURISTICA</w:t>
        <w:tab/>
        <w:t>39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0008</w:t>
        <w:tab/>
        <w:t>PUFFS, PAÑUELOS, CAJA DE 124 PZAS</w:t>
        <w:tab/>
        <w:t>70.02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1005</w:t>
        <w:tab/>
        <w:t>SEDAL, CHAMPU, BOTELLA DE 620 ML</w:t>
        <w:tab/>
        <w:t>116.9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2008</w:t>
        <w:tab/>
        <w:t>ALWAYS, TOALLAS, NOCTURNA, EX LARGAS, C/ALAS, PAQ DE 30 PZAS</w:t>
        <w:tab/>
        <w:t>73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8002</w:t>
        <w:tab/>
        <w:t>INHUMACION, PAQ BASICO, S/TRAMITES</w:t>
        <w:tab/>
        <w:t>38555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0 299001</w:t>
        <w:tab/>
        <w:t>CONTADOR, DECLARACION ANUAL, PERSONA FISICA, ASALARIADO</w:t>
        <w:tab/>
        <w:t>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28003</w:t>
        <w:tab/>
        <w:t>ALMEJAS, CHICA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84006</w:t>
        <w:tab/>
        <w:t>TUTSI, DULCES, PALETAS, CHUPA POP, BOLSA DE 24 PZAS, 480 GR</w:t>
        <w:tab/>
        <w:t>179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84008</w:t>
        <w:tab/>
        <w:t>DE LA ROSA, DULCES, MALVAVISCOS, BIANCH, BOLSA DE 80 PZAS, 4</w:t>
        <w:tab/>
        <w:t>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84017</w:t>
        <w:tab/>
        <w:t>DE LA ROSA, DULCES, MAZAPAN, CAJA DE 12 PZAS DE 28 GR C/U, 3</w:t>
        <w:tab/>
        <w:t>112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097008</w:t>
        <w:tab/>
        <w:t>DOBLETT, DESHIDRATADO, MAZANA CANELA, CAJA DE DE 19 GR</w:t>
        <w:tab/>
        <w:t>1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02002</w:t>
        <w:tab/>
        <w:t>TORRES, RESERVA, 10, IMPERIAL, BOTELLA DE 700 ML</w:t>
        <w:tab/>
        <w:t>54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2003</w:t>
        <w:tab/>
        <w:t>WEEKEND, TINES, PAQ DE 3 PZAS, 85% ALGODON - 15% OTRO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7001</w:t>
        <w:tab/>
        <w:t>SPRINT, PANTS, 83% POLIESTER - 17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18001</w:t>
        <w:tab/>
        <w:t>CONTEMPO, PANTALON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1003</w:t>
        <w:tab/>
        <w:t>BASIC, GORRA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3017</w:t>
        <w:tab/>
        <w:t>EXTRA BELLEZA, P/NIÑA, PANTALETA, 95% ALGODON - 5% SPANDEX</w:t>
        <w:tab/>
        <w:t>12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4002</w:t>
        <w:tab/>
        <w:t>CARNIVAL, BRASIER, 87% POLIAMIDA - 13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28002</w:t>
        <w:tab/>
        <w:t>BASIC, VESTIDO, 10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32002</w:t>
        <w:tab/>
        <w:t>WESTIES, SANDALIAS, CORTE SINTETICO - SUELA SINTETICA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34002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48005</w:t>
        <w:tab/>
        <w:t>HONEYWELL, DE PARED, LED, EXTERIOR, MOD NJ0150BV0820</w:t>
        <w:tab/>
        <w:t>598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0004</w:t>
        <w:tab/>
        <w:t>ALACENA, 40 CM, MOD CC97624029</w:t>
        <w:tab/>
        <w:t>260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51002</w:t>
        <w:tab/>
        <w:t>SM, RECAMARA, MOD MALI</w:t>
        <w:tab/>
        <w:t>2359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62005</w:t>
        <w:tab/>
        <w:t>PANASONIC, 9 PIES, MOD NN-ST34HMRUH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70001</w:t>
        <w:tab/>
        <w:t>MAINSTAYS, LOZA, VAJILLA, CAJA DE 12 PZAS, MOD TYO40312F</w:t>
        <w:tab/>
        <w:t>65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173006</w:t>
        <w:tab/>
        <w:t>NACESA, BOMBA DE AGUA, 1/2 HP, MOD WED</w:t>
        <w:tab/>
        <w:t>20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2003</w:t>
        <w:tab/>
        <w:t>VENTO, URBANA, LITHIUM, 190 CC, MOD 2024</w:t>
        <w:tab/>
        <w:t>24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3003</w:t>
        <w:tab/>
        <w:t>WANDER, INFANTIL, R-12, MOD SNOWY</w:t>
        <w:tab/>
        <w:t>215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13009</w:t>
        <w:tab/>
        <w:t>GHOST, MONTAÑA, R-20, MOD NAUTILUS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0003</w:t>
        <w:tab/>
        <w:t>ROKU, STREAMING, STICK 4K, MOD 3820MX2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47004</w:t>
        <w:tab/>
        <w:t>HASBRO GAMING, JGO DE MESA, JENGA, CLASICO, CAJA DE 54 PZAS</w:t>
        <w:tab/>
        <w:t>4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56004</w:t>
        <w:tab/>
        <w:t>ESFINGE, PREESC, 2, CUADERNO ALFA, MATEMATICAS, E SUSANA DOM</w:t>
        <w:tab/>
        <w:t>26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56005</w:t>
        <w:tab/>
        <w:t>TRILLAS, PREESC, JUGUEMOS A LEER, LECTURA Y MANUAL, ROSARIO</w:t>
        <w:tab/>
        <w:t>32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1 280003</w:t>
        <w:tab/>
        <w:t>CONAIR, ALACIADORA, BLANCA, MOD 3753822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02001</w:t>
        <w:tab/>
        <w:t>BARCEL, FRITURAS, DE MAIZ, TAKIS, ORIGINAL, BOLSA DE 70 GR</w:t>
        <w:tab/>
        <w:t>2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045003</w:t>
        <w:tab/>
        <w:t>LALA, S/SAL, BARRA DE 90 GR</w:t>
        <w:tab/>
        <w:t>2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07004</w:t>
        <w:tab/>
        <w:t>INDIO, OSCURA, BOTELLA DE 355 ML</w:t>
        <w:tab/>
        <w:t>59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2004</w:t>
        <w:tab/>
        <w:t>D´FRENDELI, CALCETAS, 70% ALGODON - 30% ELASTANO</w:t>
        <w:tab/>
        <w:t>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9004</w:t>
        <w:tab/>
        <w:t>POLO CLUB, PANTALON, 98% ALGODON - 2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19010</w:t>
        <w:tab/>
        <w:t>GEORGE, BERMUDAS, 100 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23005</w:t>
        <w:tab/>
        <w:t>SPORTLINE, P/NIÑO, BOXER, PAQ DE 3 PZAS, 90% POLIESTER - 10%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25002</w:t>
        <w:tab/>
        <w:t>CHURUMBEL, PANTALON, 97% ALGODON - 3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42003</w:t>
        <w:tab/>
        <w:t>FUMIGACION, CASA HABITACION 70 M2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55006</w:t>
        <w:tab/>
        <w:t>CONCORD, COLCHA, MATRIMONIAL, 100% MICROFIBRA, MOD FLOR DE</w:t>
        <w:tab/>
        <w:t>7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177003</w:t>
        <w:tab/>
        <w:t>ELITE, O/DESECHABLES, PAPEL ABSORBENTE, DOBLE HOJA, ROLLO DE</w:t>
        <w:tab/>
        <w:t>21.95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11001</w:t>
        <w:tab/>
        <w:t>SUBCOMPACTO</w:t>
        <w:tab/>
        <w:t>27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58003</w:t>
        <w:tab/>
        <w:t>EL DICTAMEN, MATUTINO, ED LUN A DOM</w:t>
        <w:tab/>
        <w:t>1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2 291003</w:t>
        <w:tab/>
        <w:t>LOREAL, CHAMPU, ELVIVE, HIDRA HIALURONICO, BOTE DE 370 ML</w:t>
        <w:tab/>
        <w:t>202.7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02004</w:t>
        <w:tab/>
        <w:t>RICHAUD, FRITURAS, DE TRIGO, CHARRITOS, BOLSA DE 150 GR</w:t>
        <w:tab/>
        <w:t>19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03002</w:t>
        <w:tab/>
        <w:t>QUAKER, DE AVENA, FRESA, CAJA DE 6 PZAS 25 GR C/U (150 GR)</w:t>
        <w:tab/>
        <w:t>2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04010</w:t>
        <w:tab/>
        <w:t>NABISCO, SALADAS, RITZ, PAQ DE 89 GR</w:t>
        <w:tab/>
        <w:t>20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24001</w:t>
        <w:tab/>
        <w:t>FUD, DE CERDO, AHUMADO, PAQ DE 250 GR</w:t>
        <w:tab/>
        <w:t>30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32005</w:t>
        <w:tab/>
        <w:t>BLANCO, PAQ DE 30 PZAS</w:t>
        <w:tab/>
        <w:t>7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53001</w:t>
        <w:tab/>
        <w:t>LA COSTEÑA, EN ALMIBAR, COCTEL DE FRUTAS, LATA DE 850 GR</w:t>
        <w:tab/>
        <w:t>8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53005</w:t>
        <w:tab/>
        <w:t>NATURE´S HEART, FRUTA SECA, ARANDANOS, BOLSA DE 250 GR</w:t>
        <w:tab/>
        <w:t>31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53011</w:t>
        <w:tab/>
        <w:t>ASTRA, EN ALMIBAR, DURAZNOS, MITADES, LATA DE 3 KG (3000 GR</w:t>
        <w:tab/>
        <w:t>47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0001</w:t>
        <w:tab/>
        <w:t>ISADORA, REFRITOS, NEGROS, BOLSA DE 400 GR</w:t>
        <w:tab/>
        <w:t>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8006</w:t>
        <w:tab/>
        <w:t>PRINGLES, ORIGINAL, BOTE DE 124 GR</w:t>
        <w:tab/>
        <w:t>439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78009</w:t>
        <w:tab/>
        <w:t>PRINGLES, CREMA Y CEBOLLA, BOTE DE 124 GR</w:t>
        <w:tab/>
        <w:t>443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1004</w:t>
        <w:tab/>
        <w:t>EL PURITANO, ENVASADAS, CHAMPIÑONES, LATA DE 400 GR</w:t>
        <w:tab/>
        <w:t>1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81008</w:t>
        <w:tab/>
        <w:t>SELECTO, CONGELADAS, ELOTES, EN GRANO, BOLSA DE 50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0002</w:t>
        <w:tab/>
        <w:t>HEINZ, MOSTAZA, SOBRE DE 368 GR</w:t>
        <w:tab/>
        <w:t>130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092009</w:t>
        <w:tab/>
        <w:t>GARY, O/PRODUCTOS, VAINILLA, LA FAVORITA, BOTELLA DE 1 LT</w:t>
        <w:tab/>
        <w:t>19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08004</w:t>
        <w:tab/>
        <w:t>LUCKY STRIKE, C/FILTRO, COMET, CAJETILLA DE 20 PZAS</w:t>
        <w:tab/>
        <w:t>7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3007</w:t>
        <w:tab/>
        <w:t>FUZION, P/NIÑO, BOXER, 100% POLIESTER</w:t>
        <w:tab/>
        <w:t>19.99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23016</w:t>
        <w:tab/>
        <w:t>HANES, P/NIÑO, CAMISETA, PAQ DE 3 PZAS, 100% ALGODON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6007</w:t>
        <w:tab/>
        <w:t>AMERICA, MATRIMONIAL, MOD CLIO</w:t>
        <w:tab/>
        <w:t>4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47002</w:t>
        <w:tab/>
        <w:t>IMANOL, ANTECOMEDOR, JGO DE 5 PZAS (M-4S), MOD FIORANO</w:t>
        <w:tab/>
        <w:t>32699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3002</w:t>
        <w:tab/>
        <w:t>STARHAUS, TAPETE, 1.20 X 1.80, MOD EVARIST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5006</w:t>
        <w:tab/>
        <w:t>VIANNEY MP, COBERTOR, LIGERO, 100% POLIESTER, MOD ESTONIA</w:t>
        <w:tab/>
        <w:t>17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6003</w:t>
        <w:tab/>
        <w:t>PANNA, CORTINA, LONETA, C/ARILLOS, 2.10 X 1.40 MT, MOD PICASS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59006</w:t>
        <w:tab/>
        <w:t>FROZEN, MINISPLIT, 12000 BTU, 220V, MOD ZNESAJ122C</w:t>
        <w:tab/>
        <w:t>4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1005</w:t>
        <w:tab/>
        <w:t>ACROS, 6 QUEM, MOD AFR2110G</w:t>
        <w:tab/>
        <w:t>7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1006</w:t>
        <w:tab/>
        <w:t>MAYTAG, 6 QUEM, MOD MF8000S</w:t>
        <w:tab/>
        <w:t>3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2008</w:t>
        <w:tab/>
        <w:t>EMERSON, 0.7 PIES, MOD MWR7020W</w:t>
        <w:tab/>
        <w:t>17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64007</w:t>
        <w:tab/>
        <w:t>WINIA, 9 PIES, MOD DARK SILVER WRT 9</w:t>
        <w:tab/>
        <w:t>1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0004</w:t>
        <w:tab/>
        <w:t>HAUS, CRISTALERIA, VASOS, JGO DE 12 PZAS, MOD KARMAS 63</w:t>
        <w:tab/>
        <w:t>7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1007</w:t>
        <w:tab/>
        <w:t>HAUS, ESCULTURA, ELEFANTE, MADERA, MOD 4215207-19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1009</w:t>
        <w:tab/>
        <w:t>BATH STYLES, CORTINA DE BAÑO, MOD HBCI-0543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2006</w:t>
        <w:tab/>
        <w:t>PICAGAR, GANCHOS, PAQ DE 50 PZAS</w:t>
        <w:tab/>
        <w:t>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173012</w:t>
        <w:tab/>
        <w:t>BRAVE POWER TOOLS, LIJADORA, BVLJDR-150W</w:t>
        <w:tab/>
        <w:t>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13007</w:t>
        <w:tab/>
        <w:t>ALUBIKE, MONTAÑA, R-24, 8 VEL, MOD 223391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32004</w:t>
        <w:tab/>
        <w:t>NACIONAL, SENCILLO</w:t>
        <w:tab/>
        <w:t>4822.25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2006</w:t>
        <w:tab/>
        <w:t>GOPRO, CAMARA DE VIDEO, MOD HERO 12 BLACK</w:t>
        <w:tab/>
        <w:t>7549.1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2011</w:t>
        <w:tab/>
        <w:t>DREAMTECH, CAMARA DE VIDEO, MOD CAM4K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4003</w:t>
        <w:tab/>
        <w:t>SONY MUSIC, MUSICA, CD, CHAYANNE, BAILEMOS OTRA VEZ</w:t>
        <w:tab/>
        <w:t>194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4004</w:t>
        <w:tab/>
        <w:t>APPLE MUSIC, MUSICA, STREAMING,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6005</w:t>
        <w:tab/>
        <w:t>SONY, CONSOLA, CONTROL, INALAMBRICO, PS5, MOD DUALSENSE</w:t>
        <w:tab/>
        <w:t>1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46008</w:t>
        <w:tab/>
        <w:t>MICROSOFT, CONSOLA, XBOX, SERIE S, MOD 47501VD/RRS</w:t>
        <w:tab/>
        <w:t>7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53001</w:t>
        <w:tab/>
        <w:t>LUN A DOM, TRADICIONAL, 3D, GENERAL</w:t>
        <w:tab/>
        <w:t>9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54004</w:t>
        <w:tab/>
        <w:t>O/DIVERSIONES, BALNEARIO, ENTRADA, ADULTO</w:t>
        <w:tab/>
        <w:t>50.00</w:t>
        <w:tab/>
        <w:t>BOLET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57003</w:t>
        <w:tab/>
        <w:t>FCE, LITERARIO, LAS SEMILLAS DEL TIEMPO, MAPLES ARCE MANUEL</w:t>
        <w:tab/>
        <w:t>2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76022</w:t>
        <w:tab/>
        <w:t>REST, SOPA AZTECA, PECH PLANCHA, QUESO NAP Y REF 355 ML</w:t>
        <w:tab/>
        <w:t>293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86003</w:t>
        <w:tab/>
        <w:t>PALMOLIVE, BARRA, NEUTRO BALANCE, MICELAR, PZA DE 120 GR</w:t>
        <w:tab/>
        <w:t>2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3 293015</w:t>
        <w:tab/>
        <w:t>SAHARA, BISUTERIA, ARETES, ARRACADAS, MOD LA135-49773</w:t>
        <w:tab/>
        <w:t>8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03006</w:t>
        <w:tab/>
        <w:t>MP, DE MAIZ, ALMOND FLAKES, CACAHUATE, CAJA 440 GR</w:t>
        <w:tab/>
        <w:t>144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04005</w:t>
        <w:tab/>
        <w:t>GAMESA, DULCES, EMPERADOR, CHOCOLATE, PAQ DE 109 GR</w:t>
        <w:tab/>
        <w:t>165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35004</w:t>
        <w:tab/>
        <w:t>LA LECHERA, CONDENSADA, BOTE DE 360 GR</w:t>
        <w:tab/>
        <w:t>109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36008</w:t>
        <w:tab/>
        <w:t>SANTA CLARA, PASTEURIZADA, ENTERA, BOTE DE 1000 ML</w:t>
        <w:tab/>
        <w:t>31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41001</w:t>
        <w:tab/>
        <w:t>LALA, OAXACA, LIGHT, PAQ DE 400 GR</w:t>
        <w:tab/>
        <w:t>2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91002</w:t>
        <w:tab/>
        <w:t>CLEMENTE JACQUES, CATSUP, BOTELLA DE 340 GR</w:t>
        <w:tab/>
        <w:t>55.8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099002</w:t>
        <w:tab/>
        <w:t>ZUKO, POLVO, VARIOS SABORES, RINDE 2 LT, SOBRE DE 13 GR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03004</w:t>
        <w:tab/>
        <w:t>WILLIAM LAWSON´S, WHISKY, BOTELLA DE 700 ML</w:t>
        <w:tab/>
        <w:t>350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59002</w:t>
        <w:tab/>
        <w:t>IUSA, AIRE ACONDICIONADO, 115 V, 1 TON, MOD268451</w:t>
        <w:tab/>
        <w:t>751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61003</w:t>
        <w:tab/>
        <w:t>ACROS, 6 QUEMADORES, DE PISO, BLANCO, MOD AF54331</w:t>
        <w:tab/>
        <w:t>6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63003</w:t>
        <w:tab/>
        <w:t>MABE, 18 KG, BLANCA, MOD LMA78112CBAB0</w:t>
        <w:tab/>
        <w:t>106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64003</w:t>
        <w:tab/>
        <w:t>MABE, 14 PIES, SILVER, MOD RME360FGMRQ0</w:t>
        <w:tab/>
        <w:t>14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167003</w:t>
        <w:tab/>
        <w:t>HAMILTON BEACH, VAPOR, GRIS, MOD GCSTAC6952-013</w:t>
        <w:tab/>
        <w:t>1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00004</w:t>
        <w:tab/>
        <w:t>PEDIASURE, LIQUIDO, ENVASE DE 237 ML</w:t>
        <w:tab/>
        <w:t>5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02004</w:t>
        <w:tab/>
        <w:t>LASA, AGUA OXIGENADA, ENVASE DE 220 ML</w:t>
        <w:tab/>
        <w:t>17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15002</w:t>
        <w:tab/>
        <w:t>FARESTONE, RIN 14, 185/60, MOD EHAWK90D, PAR</w:t>
        <w:tab/>
        <w:t>32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2002</w:t>
        <w:tab/>
        <w:t>NACIONAL, SENCILLO</w:t>
        <w:tab/>
        <w:t>1272.75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39003</w:t>
        <w:tab/>
        <w:t>BOSE, BOCINA, PORTÁTIL, NEGRA, MOD 783342-0100</w:t>
        <w:tab/>
        <w:t>3156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55002</w:t>
        <w:tab/>
        <w:t>MP, AMPLIADO, HD, 103 CANALES, MENSUAL</w:t>
        <w:tab/>
        <w:t>50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4 286001</w:t>
        <w:tab/>
        <w:t>ZEST, BARRA, NATURALS, PZA DE 120 GR</w:t>
        <w:tab/>
        <w:t>15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04007</w:t>
        <w:tab/>
        <w:t>GAMESA, SALADAS, SALADITAS, BOLSA DE 137 GR</w:t>
        <w:tab/>
        <w:t>135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05002</w:t>
        <w:tab/>
        <w:t>TRES ESTRELLAS, P/HOT CAKES, TRADICIONALES, BOLSA DE 850 GR</w:t>
        <w:tab/>
        <w:t>35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18009</w:t>
        <w:tab/>
        <w:t>BISTEC, BOLA, A GRANEL</w:t>
        <w:tab/>
        <w:t>21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24004</w:t>
        <w:tab/>
        <w:t>CONFI, DE CERDO, AHUMADO, A GRANEL</w:t>
        <w:tab/>
        <w:t>19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67003</w:t>
        <w:tab/>
        <w:t>LA MORENA, CHIPOTLES, ADOBADOS, LATA DE 265 GR</w:t>
        <w:tab/>
        <w:t>18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84005</w:t>
        <w:tab/>
        <w:t>DE LA ROSA, DULCES, PALETAS, SURTIDA, BOLSA DE 950 GR</w:t>
        <w:tab/>
        <w:t>106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96001</w:t>
        <w:tab/>
        <w:t>CHOCO MILK, EN POLVO, BOLSA DE 350 GR</w:t>
        <w:tab/>
        <w:t>1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099003</w:t>
        <w:tab/>
        <w:t>TANG, POLVO, DE NARANJA, RINDE 2 LT, SOBRE DE 13 GR</w:t>
        <w:tab/>
        <w:t>5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08002</w:t>
        <w:tab/>
        <w:t>MARLBORO, C/FILTRO, ROJO, CAJETILLA DE 20 PZAS</w:t>
        <w:tab/>
        <w:t>8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0004</w:t>
        <w:tab/>
        <w:t>ABRIL, TINES, PAQ DE 3 PARES, 97% POLIESTER - 3% ELASTANO</w:t>
        <w:tab/>
        <w:t>49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13008</w:t>
        <w:tab/>
        <w:t>RAFAGA, CAMISA, 60% POLIESTER - 40% ALGODON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0005</w:t>
        <w:tab/>
        <w:t>GEORGE, PANTALON, 68% ALGODON - 22% POLIESTER - 8% VISCOSA -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1003</w:t>
        <w:tab/>
        <w:t>SILVER PLATE, SUDADERA, 50% ALGODON - 50% POLIESTER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3012</w:t>
        <w:tab/>
        <w:t>DRAGON BALL, P/NIÑO, BOXER, 95% ALGODON - 5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4005</w:t>
        <w:tab/>
        <w:t>SENSE SECRET, BRASIER, 85% POLIAMIDA - 15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6004</w:t>
        <w:tab/>
        <w:t>JBE, TRAJE, 80% POLIESTER - 20% VISCOSA</w:t>
        <w:tab/>
        <w:t>3499.13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2</w:t>
        <w:tab/>
        <w:t>WILSON, BLUSA, 90% POLIESTER - 10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3</w:t>
        <w:tab/>
        <w:t>DANSKIN NOW, BLUSA, 93% POLIESTER - 7% ELASTANO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4</w:t>
        <w:tab/>
        <w:t>GEORGE, VESTIDO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29005</w:t>
        <w:tab/>
        <w:t>GEORGE, PANTALON, 43% ALGODON - 32% VISCOSA - 25% OTRAS FIBR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32002</w:t>
        <w:tab/>
        <w:t>PALOMA CH, ZAPATOS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42003</w:t>
        <w:tab/>
        <w:t>FUMIGACION, RASTREROS, CASA HABITACION, UNA APLICACION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47001</w:t>
        <w:tab/>
        <w:t>DOMOBLE, COMEDOR, 9 PZAS (M-8S), MOD BOSTON</w:t>
        <w:tab/>
        <w:t>221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48001</w:t>
        <w:tab/>
        <w:t>TAIGEXIN, DE ESCRITORIO, MOD TGX-L1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1002</w:t>
        <w:tab/>
        <w:t>IMPERIAL, RECAMARA, 5 PZAS, KING SIZE, MOD HOLLYWOOD</w:t>
        <w:tab/>
        <w:t>17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5001</w:t>
        <w:tab/>
        <w:t>CONCORD MP, COBERTOR, MATRIMONIAL, 100% POLIESTER, MOD ONIX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57003</w:t>
        <w:tab/>
        <w:t>CONCORD MP, KS, JGO DE 4 PZAS, 100% POLIESTER, MOD SUA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1001</w:t>
        <w:tab/>
        <w:t>ACROSS, 6 QUEM, 3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 AF5333B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68002</w:t>
        <w:tab/>
        <w:t>YULIANA, PELADOR, RASTRILLO, 3 EN 1, MOD R7-36450</w:t>
        <w:tab/>
        <w:t>57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4002</w:t>
        <w:tab/>
        <w:t>EVEREADY, LED, 1.5 W, LUZ BLANCA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78003</w:t>
        <w:tab/>
        <w:t>BEST CHOICE, BLANQUEADOR, BOTELLA DE 1 LT</w:t>
        <w:tab/>
        <w:t>10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187005</w:t>
        <w:tab/>
        <w:t>ARAMO, VELADORA, VASO SUPERLIMONERO</w:t>
        <w:tab/>
        <w:t>12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01004</w:t>
        <w:tab/>
        <w:t>SOPHIXIN, O/MED, OFTAL, SOLUCION, DE 3.5 MG, FCO DE 5 ML, LA</w:t>
        <w:tab/>
        <w:t>66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06001</w:t>
        <w:tab/>
        <w:t>DE GABINETE, ELECTROCARDIOGRAMA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32001</w:t>
        <w:tab/>
        <w:t>NACIONAL, SENCILLO</w:t>
        <w:tab/>
        <w:t>2150.47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4003</w:t>
        <w:tab/>
        <w:t>ATLANTIC, MUSICA, CD, BARBIE, THE ALBUM</w:t>
        <w:tab/>
        <w:t>26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4005</w:t>
        <w:tab/>
        <w:t>MICROSOFT, EDUCATIVO, PERSONAL, OFFICE 365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46003</w:t>
        <w:tab/>
        <w:t>EA SPORTS, VIDEOJUEGO, DISCO, PS5, MOD FC24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60001</w:t>
        <w:tab/>
        <w:t>SCRIBE, LIBRETA, PROFESIONAL, DE 100 HOJAS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5 285001</w:t>
        <w:tab/>
        <w:t>REXONA, AEROSOL, TONO PERFECTO, BOTE DE 150 ML</w:t>
        <w:tab/>
        <w:t>56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09005</w:t>
        <w:tab/>
        <w:t>FOREVER LOVE, BLUSA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12006</w:t>
        <w:tab/>
        <w:t>DISNEY, TINES, PAQ DE 3 PARES, 96% POLIESTER - 4% OTRA FIBRA</w:t>
        <w:tab/>
        <w:t>5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36006</w:t>
        <w:tab/>
        <w:t>MARCO POLO, S/V, CORTE SINTETICO - SUELA SINTETICA</w:t>
        <w:tab/>
        <w:t>4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49001</w:t>
        <w:tab/>
        <w:t>ASHLEY, CAJONERA, ADINTON, MOD B-517-46</w:t>
        <w:tab/>
        <w:t>9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158002</w:t>
        <w:tab/>
        <w:t>TOWELL, DE MANOS, 100% ALGODON, MOD CLASICO</w:t>
        <w:tab/>
        <w:t>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13004</w:t>
        <w:tab/>
        <w:t>RACE SPEED TEAM, TURISMO, INFANTIL, R - 16, MOD DELUXE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40003</w:t>
        <w:tab/>
        <w:t>SONY, BLU-RAY, MOD BDPS1</w:t>
        <w:tab/>
        <w:t>524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6 260003</w:t>
        <w:tab/>
        <w:t>BARRILITO, LAPIZ, NO 2, MOD 75012</w:t>
        <w:tab/>
        <w:t>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04007</w:t>
        <w:tab/>
        <w:t>CRACKETS, SALADAS, PAQ DE 139 GR</w:t>
        <w:tab/>
        <w:t>12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09002</w:t>
        <w:tab/>
        <w:t>BIMBO, INTEGRAL, BOLSA DE 620 GR</w:t>
        <w:tab/>
        <w:t>88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16001</w:t>
        <w:tab/>
        <w:t>MP, TOTOPOS, BOLSA DE 500 GR</w:t>
        <w:tab/>
        <w:t>7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31004</w:t>
        <w:tab/>
        <w:t>YOPLAIT, CREMA, ENTERA, VASO DE 180 ML</w:t>
        <w:tab/>
        <w:t>102.7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36003</w:t>
        <w:tab/>
        <w:t>LALA, SABORIZADA, YOMI, SABOR FRESA, BOTE DE 960 ML</w:t>
        <w:tab/>
        <w:t>31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43003</w:t>
        <w:tab/>
        <w:t>LA VILLITA, GRASA, MARGARINA, S/SAL, BARRA DE 90 GR</w:t>
        <w:tab/>
        <w:t>1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45006</w:t>
        <w:tab/>
        <w:t>GLORIA, S/SAL, BARRA DE 90 GR</w:t>
        <w:tab/>
        <w:t>2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67003</w:t>
        <w:tab/>
        <w:t>LA COSTEÑA, JALAPEÑOS, ENTEROS, LATA DE 3650 GR</w:t>
        <w:tab/>
        <w:t>25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69005</w:t>
        <w:tab/>
        <w:t>BAYO, A GRANEL</w:t>
        <w:tab/>
        <w:t>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78002</w:t>
        <w:tab/>
        <w:t>CHIPS, FUEGO, BOLSA DE 62 GR</w:t>
        <w:tab/>
        <w:t>322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78003</w:t>
        <w:tab/>
        <w:t>CHIPS, BOLSA DE 62 GR</w:t>
        <w:tab/>
        <w:t>322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96002</w:t>
        <w:tab/>
        <w:t>CHOCO MILK, EN POLVO, BOLSA DE 350 GR</w:t>
        <w:tab/>
        <w:t>146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096004</w:t>
        <w:tab/>
        <w:t>CHOCO MILK, EN POLVO, SOBRE DE 18 GR</w:t>
        <w:tab/>
        <w:t>3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01005</w:t>
        <w:tab/>
        <w:t>COCA COLA, REFRESCO, BOTELLA DE 600 ML</w:t>
        <w:tab/>
        <w:t>3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03007</w:t>
        <w:tab/>
        <w:t>SMIRNOFF, VODKA, BOTELLA DE 750 ML</w:t>
        <w:tab/>
        <w:t>322.0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06003</w:t>
        <w:tab/>
        <w:t>MARIA 1926, TINTO, ROBLE 2021, TEMPRANILLO, BOTELLA DE 750 ML</w:t>
        <w:tab/>
        <w:t>2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07002</w:t>
        <w:tab/>
        <w:t>VICTORIA, OSCURA, BOTELLA DE 355 ML</w:t>
        <w:tab/>
        <w:t>55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0008</w:t>
        <w:tab/>
        <w:t>EXTRA BELLEZA, TINES, 100% POLIESTER, ESTILO WAEZ10100</w:t>
        <w:tab/>
        <w:t>12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17002</w:t>
        <w:tab/>
        <w:t>LUCKY STAR, PANTS, 100% ALGODON, MOD PVFW23DC016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28008</w:t>
        <w:tab/>
        <w:t>EXTRA BELLEZA, VESTIDO, 100% POLIESTER, MOD VLD001BRU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35001</w:t>
        <w:tab/>
        <w:t>RUDITOS, P/NIÑO, ZAPATO, CORTE PIEL-SUELA SINTETICA, MOD 612</w:t>
        <w:tab/>
        <w:t>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54001</w:t>
        <w:tab/>
        <w:t>EL MAS FINO, MERCERIA, ESTAMBRE, 100% ACRILICO-MADEJA, DE 50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60001</w:t>
        <w:tab/>
        <w:t>OSTER, HORNO ELECTRICO, TOSTADOR, MOD TSSTTV71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74006</w:t>
        <w:tab/>
        <w:t>LEDVANCE, LED, 100 WTS, LUZ FRIA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193004</w:t>
        <w:tab/>
        <w:t>ROLET, TABLETAS, CAJA DE 30 TAB DE 40 MG, LAB SIEGFRIED RHEI</w:t>
        <w:tab/>
        <w:t>41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7 215003</w:t>
        <w:tab/>
        <w:t>GOODYEAR, RIN 14, EDGE SPORT, MOD 185/60, SKU 4702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7 244002</w:t>
        <w:tab/>
        <w:t>PELICULA, STREAMING, AQUAMAN Y EL REINO PERDIDO, UHD</w:t>
        <w:tab/>
        <w:t>23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05002</w:t>
        <w:tab/>
        <w:t>TRES ESTRELLAS, P/HOT CAKES, TRADICIONALES, PAQ DE 500 GR</w:t>
        <w:tab/>
        <w:t>4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06002</w:t>
        <w:tab/>
        <w:t>SCHETTINO, PALOMERO, BOLSA DE 50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039005</w:t>
        <w:tab/>
        <w:t>LYNCOTT, DE CABRA, C/ROMERO, PAQ DE 200 GR</w:t>
        <w:tab/>
        <w:t>27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12007</w:t>
        <w:tab/>
        <w:t>FILE, TINES, PAQ DE 3 PARES, 78% ALGODON - 20% POLIESTER</w:t>
        <w:tab/>
        <w:t>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13006</w:t>
        <w:tab/>
        <w:t>HANG TEN MP, CAMI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14003</w:t>
        <w:tab/>
        <w:t>JM&amp;B KIDS, PLAYER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15002</w:t>
        <w:tab/>
        <w:t>BAMBU, PAÑALERO, PAQ DE 3 PZAS, 60% ALGODON - 40% POLIESTER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32007</w:t>
        <w:tab/>
        <w:t>GOYA, SANDALI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48004</w:t>
        <w:tab/>
        <w:t>HAUS, DE ESCRITORIO, MOD ZURICH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2001</w:t>
        <w:tab/>
        <w:t>MUEBLES DICO MP, SALA, MODULAR, MOD CAPITAL CHOCOLATE</w:t>
        <w:tab/>
        <w:t>1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5003</w:t>
        <w:tab/>
        <w:t>MAINSTAYS, EDREDON, MATRIMONIAL, 100% POLIESTER, MOD MARINE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59001</w:t>
        <w:tab/>
        <w:t>SAMSUNG, MINISPLIT, 1 TON, 220 VOLTS, MOD AR12BVQASI/AX</w:t>
        <w:tab/>
        <w:t>11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0004</w:t>
        <w:tab/>
        <w:t>KOBLENZ, ASPIRADORA, MOD WD-9L212</w:t>
        <w:tab/>
        <w:t>1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1003</w:t>
        <w:tab/>
        <w:t>MABE, 6 QUEM, 3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C/HORNO, MOD CEM764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2001</w:t>
        <w:tab/>
        <w:t>OSTER, 0.7, MOD OGGE3702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6001</w:t>
        <w:tab/>
        <w:t>HAMILTON, 14 VEL, WAVE ACTION, MOD 54221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169001</w:t>
        <w:tab/>
        <w:t>VASCONIA, OLLA, DE 6 LTS, MOD 4030211</w:t>
        <w:tab/>
        <w:t>13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03003</w:t>
        <w:tab/>
        <w:t>NEBUCOR, APARATOS MEDICOS, BAUMANOMETRO, MOD HL888JA</w:t>
        <w:tab/>
        <w:t>808.1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40002</w:t>
        <w:tab/>
        <w:t>SONY, BLU-RAY, MOD BDP-S3500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44005</w:t>
        <w:tab/>
        <w:t>YOUTUBE, MUSICA, STREAMING, MUSICA, INDIVIDUAL, MENSUAL</w:t>
        <w:tab/>
        <w:t>11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8 246002</w:t>
        <w:tab/>
        <w:t>BANDAI-NAMCO, VIDEOJUEGO, DISCO, PS5, MOD TEKKEN 8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30010</w:t>
        <w:tab/>
        <w:t>ENTERO, MOJARRA, DE GRANJA, A GRANEL</w:t>
        <w:tab/>
        <w:t>10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92003</w:t>
        <w:tab/>
        <w:t>SASSON, CONDIMENTOS, SAZON COMPLETA, SOBRE DE 50 GR</w:t>
        <w:tab/>
        <w:t>30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098004</w:t>
        <w:tab/>
        <w:t>BONAFONT, NATURAL, BOTELLA DE 500 ML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6007</w:t>
        <w:tab/>
        <w:t>LOB MP, SACO, 70% VISCOSA - 20% LINO - 10% ALGODON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28013</w:t>
        <w:tab/>
        <w:t>JENNIFER LOPEZ, VESTIDO, 95% POLIESTER - 5% ELASTANO</w:t>
        <w:tab/>
        <w:t>3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34005</w:t>
        <w:tab/>
        <w:t>FLEXI, ZAPATOS, CORTE PIEL - SUELA SINTETICA</w:t>
        <w:tab/>
        <w:t>9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46006</w:t>
        <w:tab/>
        <w:t>AMERICA, INDIVIDUAL, MOD LIBERTY</w:t>
        <w:tab/>
        <w:t>410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48007</w:t>
        <w:tab/>
        <w:t>HAUS, DE ESCRITORIO, METAL, MOD ZURICH</w:t>
        <w:tab/>
        <w:t>1224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161001</w:t>
        <w:tab/>
        <w:t>WHIRLPOOL, 6 QUEM, 30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ENC ELECT, C/HORNO, MOD WFR5000D</w:t>
        <w:tab/>
        <w:t>14279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06007</w:t>
        <w:tab/>
        <w:t>DE LABORATORIO, EXAMEN DE GLUCOSA, EN SANGRE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11004</w:t>
        <w:tab/>
        <w:t>SUBCOMPACTO</w:t>
        <w:tab/>
        <w:t>38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13001</w:t>
        <w:tab/>
        <w:t>HUFFY, URBANA, R24, P/DAMA, MOD DELUXE</w:t>
        <w:tab/>
        <w:t>4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44004</w:t>
        <w:tab/>
        <w:t>AMAZON MUSIC, MUSICA, STREAMING, PAQ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72002</w:t>
        <w:tab/>
        <w:t>TAQUERIA, 5 TACOS DE LECHON Y AGUA DE JAMAICA</w:t>
        <w:tab/>
        <w:t>83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72004</w:t>
        <w:tab/>
        <w:t>TORTERIA, TORTA DE PIERNA, PAPAS Y REFRESCO DE 600 ML</w:t>
        <w:tab/>
        <w:t>204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73003</w:t>
        <w:tab/>
        <w:t>ENSALADA, CARIBEÑA, CHAROLA</w:t>
        <w:tab/>
        <w:t>1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83001</w:t>
        <w:tab/>
        <w:t>FRESKA-RA, CREMA DENTAL, 5 EN 1, TUBO DE 132 GR</w:t>
        <w:tab/>
        <w:t>22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98001</w:t>
        <w:tab/>
        <w:t>INHUMACION, EMBALSAMADO, ATAUD METALICO, EQ DE VELACION</w:t>
        <w:tab/>
        <w:t>1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49 298002</w:t>
        <w:tab/>
        <w:t>INHUMACION, ATAUD DE MADERA, SALA GRANDE Y CARROZA</w:t>
        <w:tab/>
        <w:t>1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04007</w:t>
        <w:tab/>
        <w:t>GAMESA, SALADAS, CRACKETS, CAJA DE 348 GR</w:t>
        <w:tab/>
        <w:t>123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30007</w:t>
        <w:tab/>
        <w:t>ENTERO, MOJARRA, TILAPIA, A GRANEL</w:t>
        <w:tab/>
        <w:t>82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30015</w:t>
        <w:tab/>
        <w:t>ENTERO, MOJARRA, A GRANEL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56006</w:t>
        <w:tab/>
        <w:t>D´ANJOU, A GRANEL</w:t>
        <w:tab/>
        <w:t>3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69003</w:t>
        <w:tab/>
        <w:t>LA SIERRA, NEGRO, BOLSA DE 900 GR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098002</w:t>
        <w:tab/>
        <w:t>BONAFONT, SABORIZADA, LEVITE, PEPINO-LIMON, BOTELLA DE 1 LT</w:t>
        <w:tab/>
        <w:t>15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07009</w:t>
        <w:tab/>
        <w:t>COORS LIGHT, CLARA, PAQ DE 12 LATAS DE 355 ML C/U, 4260 ML</w:t>
        <w:tab/>
        <w:t>35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1002</w:t>
        <w:tab/>
        <w:t>STARTER, TINES, PAQ DE 3 PZS, 95% POLIESTER - 5% OTRAS FIBRA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2002</w:t>
        <w:tab/>
        <w:t>WEEKEND, TINES, 3 PZS, 85% ALGODON - 13% POLIAMIDA - 2% ELAS</w:t>
        <w:tab/>
        <w:t>12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2003</w:t>
        <w:tab/>
        <w:t>WEEKEND, CALCETINES, 38% ACRILICO - 36% ALGODON - 26% OTROS</w:t>
        <w:tab/>
        <w:t>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4003</w:t>
        <w:tab/>
        <w:t>REFILL KIDS, CAMISA, 100% VISCOS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7004</w:t>
        <w:tab/>
        <w:t>GINA CHEZZANI, CAMISON, 100% ALGODON</w:t>
        <w:tab/>
        <w:t>6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19001</w:t>
        <w:tab/>
        <w:t>GEORGE, PANTALON, 10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3007</w:t>
        <w:tab/>
        <w:t>CREYSI KIDS, P/NIÑA, PANTALETA, BIKINI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3019</w:t>
        <w:tab/>
        <w:t>SIMPLY BASIC, P/NIÑO, BOXER, 95% ALGODON - 5% ELASTANO</w:t>
        <w:tab/>
        <w:t>5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25007</w:t>
        <w:tab/>
        <w:t>BABY COLORS, MAMELUCO, 100% POLIESTER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32001</w:t>
        <w:tab/>
        <w:t>SARY, ZAPATILLAS, CORTE SINTETICO - SUELA SINTETICA</w:t>
        <w:tab/>
        <w:t>78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40005</w:t>
        <w:tab/>
        <w:t>CNX, MATERIAL, SILICON, TRANSPARENTE, TUBO DE 280 ML</w:t>
        <w:tab/>
        <w:t>8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53001</w:t>
        <w:tab/>
        <w:t>STARHAUS, TAPETE, 1.80 X 120 MT, MOD ENRIQUE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0002</w:t>
        <w:tab/>
        <w:t>HAMILTON BEACH, HORNO ELECTRICO, MOD 31193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2002</w:t>
        <w:tab/>
        <w:t>GALANZ, 1.1 PIES, MOD GSWWD11S1S10M</w:t>
        <w:tab/>
        <w:t>209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2004</w:t>
        <w:tab/>
        <w:t>MIDEA, 0.7 PIES, MOD MMDP0782CB</w:t>
        <w:tab/>
        <w:t>1451.2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64005</w:t>
        <w:tab/>
        <w:t>LG, 20 PIES, MOD LT57BPSX/QUANTUM-T</w:t>
        <w:tab/>
        <w:t>15987.7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74001</w:t>
        <w:tab/>
        <w:t>ETCO, LED, 9W, MOD ETWWB08</w:t>
        <w:tab/>
        <w:t>3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74002</w:t>
        <w:tab/>
        <w:t>TECNOLITE, LED, 11 WATTS, MOD A19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74004</w:t>
        <w:tab/>
        <w:t>RED DOT, LED, 60 WATTS, MOD ETWB08</w:t>
        <w:tab/>
        <w:t>35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76002</w:t>
        <w:tab/>
        <w:t>EVEREADY, AAA, GOLD ALCALINA, PAQ DE 4 PZAS</w:t>
        <w:tab/>
        <w:t>7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80004</w:t>
        <w:tab/>
        <w:t>JOHNSON, AMBIENTAL, GLADE, JARDIN CAMPESTRE, BOTE DE 400 GR</w:t>
        <w:tab/>
        <w:t>6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88003</w:t>
        <w:tab/>
        <w:t>ASEO GENERAL, LUNES A VIERNES, PAGO POR SEMANA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88004</w:t>
        <w:tab/>
        <w:t>CHOFER, PAGO POR DI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192003</w:t>
        <w:tab/>
        <w:t>FLANAX, TABLETAS, 12 DE 550 MG, LAB BAYER</w:t>
        <w:tab/>
        <w:t>26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05004</w:t>
        <w:tab/>
        <w:t>CUIDADO DENTAL, ENDODONCIA, CUALQUIER PZA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03</w:t>
        <w:tab/>
        <w:t>COMPACTO</w:t>
        <w:tab/>
        <w:t>428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1005</w:t>
        <w:tab/>
        <w:t>COMPACTO</w:t>
        <w:tab/>
        <w:t>478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5003</w:t>
        <w:tab/>
        <w:t>ILINK, RIN 16, 205/55/16</w:t>
        <w:tab/>
        <w:t>9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5004</w:t>
        <w:tab/>
        <w:t>HANKOOK, RIN 14, 185/65/14, MOD ROADCLAW</w:t>
        <w:tab/>
        <w:t>14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17005</w:t>
        <w:tab/>
        <w:t>PEAK, LIQUIDO P/FRENOS, DOT 3, BOTE DE 900 ML</w:t>
        <w:tab/>
        <w:t>1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24004</w:t>
        <w:tab/>
        <w:t>AUTO, ENTRADA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48005</w:t>
        <w:tab/>
        <w:t>ADIDAS, EQUIPO Y ACC, BALON, FUTBOL, NO 5, MOD IT6383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49010</w:t>
        <w:tab/>
        <w:t>ARTIFICIALES, PLANTA, VIZCA, MOD DK7012</w:t>
        <w:tab/>
        <w:t>3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54005</w:t>
        <w:tab/>
        <w:t>O/DIVERSIONES, GOLFITO, 30 MINUTOS</w:t>
        <w:tab/>
        <w:t>30.00</w:t>
        <w:tab/>
        <w:t>BOLET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57005</w:t>
        <w:tab/>
        <w:t>DIANA, SUPERACION, ESTE APEGO NO VA CONTIGO, JESSICA BAUM</w:t>
        <w:tab/>
        <w:t>27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60001</w:t>
        <w:tab/>
        <w:t>TOP, LAPIZ ADHESIVO, CHICO, PZA DE 8 GR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60002</w:t>
        <w:tab/>
        <w:t>ESTRELLA, CUADERNO, RALLAS, COCIDO, 100 HOJAS, ITALIANO</w:t>
        <w:tab/>
        <w:t>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70003</w:t>
        <w:tab/>
        <w:t>CHATA, CARNITAS, PAQ DE 200 GR</w:t>
        <w:tab/>
        <w:t>30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71004</w:t>
        <w:tab/>
        <w:t>BEBIDA, RED LABEL, BOTELLA DE 700 ML</w:t>
        <w:tab/>
        <w:t>1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74004</w:t>
        <w:tab/>
        <w:t>COCINADA, 3 INGREDIENTES, FAMILIAR</w:t>
        <w:tab/>
        <w:t>1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80005</w:t>
        <w:tab/>
        <w:t>REMINGTON, ALACIADORA, COCONUT SMOOTH, MOD S550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90002</w:t>
        <w:tab/>
        <w:t>VOGUE, PAPEL HIGIENICO, ROLLO DE 400 HOJAS</w:t>
        <w:tab/>
        <w:t>10.0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0 294008</w:t>
        <w:tab/>
        <w:t>UNDER ARMOUR, MOCHILA, 77% POLIESTER - 23% NAILON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02003</w:t>
        <w:tab/>
        <w:t>PRESIDENTE, RESERVA, CLASICO, BOTELLA DE 200 ML</w:t>
        <w:tab/>
        <w:t>37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08005</w:t>
        <w:tab/>
        <w:t>MARLBORO, C/FILTRO, BLOSSOM MIST, CAJETILLA DE 20 PZAS</w:t>
        <w:tab/>
        <w:t>79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13004</w:t>
        <w:tab/>
        <w:t>IFASHION, PLAYERA, 50% ALGODON - 5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16001</w:t>
        <w:tab/>
        <w:t>SHAMBALA, PIJAMA, JGO DE 2 PZAS, 100% ALGODON</w:t>
        <w:tab/>
        <w:t>1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19006</w:t>
        <w:tab/>
        <w:t>BLUE JEANS, PANTALON, 68% ALGODON - 27% POLIESTER - 5% OTRAS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69001</w:t>
        <w:tab/>
        <w:t>TRES, OLLA, C/TAPA, 9.50 LT, No 26, MOD 315358</w:t>
        <w:tab/>
        <w:t>4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74004</w:t>
        <w:tab/>
        <w:t>MAIGO, LED, 9 WATTS, MOD MG01304</w:t>
        <w:tab/>
        <w:t>2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176001</w:t>
        <w:tab/>
        <w:t>ENERGIZER, AA, MAX, PAQ DE 4 PZAS</w:t>
        <w:tab/>
        <w:t>17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13004</w:t>
        <w:tab/>
        <w:t>MERCURIO, BMX FREESTYLE, R-20, 1 VEL, MOD MAGNUM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13005</w:t>
        <w:tab/>
        <w:t>BENOTTO, MONTAÑA, R-26, 18 VEL, MOD CORE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21001</w:t>
        <w:tab/>
        <w:t>ALINEACION Y BALANCEO, CARRO CHICO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22001</w:t>
        <w:tab/>
        <w:t>REP DE SUSPENSION, CAMBIO DE ROTULA, CARRO CHIC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1002</w:t>
        <w:tab/>
        <w:t>LG, 43ʺ, PANTALLA LED, HD 4K, SMART TV, MOD 43UR7800PSB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2007</w:t>
        <w:tab/>
        <w:t>GOPRO, CAMARA FOTOGRAFICA, MOD CHDHX -102-RT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48006</w:t>
        <w:tab/>
        <w:t>UNION, CALZADO, P/FUTBOL, CORTE SINTETICO - SUELA SINTETICA,</w:t>
        <w:tab/>
        <w:t>4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73002</w:t>
        <w:tab/>
        <w:t>ALITAS, ROSTIZADAS, A GRANEL</w:t>
        <w:tab/>
        <w:t>64.0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90005</w:t>
        <w:tab/>
        <w:t>KLEENEX, PAÑUELOS, CAJA DE 90 HOJAS DOBLES</w:t>
        <w:tab/>
        <w:t>3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94005</w:t>
        <w:tab/>
        <w:t>THINNER, PARAGUAS, NEGRO, MOD 33048</w:t>
        <w:tab/>
        <w:t>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1 297001</w:t>
        <w:tab/>
        <w:t>PASAPORTE, VIGENCIA DE 3 AÑOS</w:t>
        <w:tab/>
        <w:t>1655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26005</w:t>
        <w:tab/>
        <w:t>DOLORES, ATUN, EN ACEITE, LATA DE 133 GR</w:t>
        <w:tab/>
        <w:t>16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33006</w:t>
        <w:tab/>
        <w:t>RAPISOYA, DE SOYA, EN POLVO, BOLSA DE 1KG</w:t>
        <w:tab/>
        <w:t>8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057004</w:t>
        <w:tab/>
        <w:t>MIEL, A GRANEL</w:t>
        <w:tab/>
        <w:t>2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07003</w:t>
        <w:tab/>
        <w:t>INDIO, OSCURA, LATA DE 473 ML</w:t>
        <w:tab/>
        <w:t>46.5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14005</w:t>
        <w:tab/>
        <w:t>DINOKIDS, PLAYERA, 92% POLIESTER - 8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3013</w:t>
        <w:tab/>
        <w:t>GIRLS ATTITUDE, P/NIÑA, PANTALETA, PAQ DE 3 PZAS, 90% POLIES</w:t>
        <w:tab/>
        <w:t>8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8002</w:t>
        <w:tab/>
        <w:t>STRADIVARIUS MP, VESTIDO, 95% ALGODON - 5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8005</w:t>
        <w:tab/>
        <w:t>DAN NI, VESTIDO, 65% ALGODON - 35% POLIESTER</w:t>
        <w:tab/>
        <w:t>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29007</w:t>
        <w:tab/>
        <w:t>BLUBY, VESTIDO, 95% POLIESTER - 5% ELASTAN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36004</w:t>
        <w:tab/>
        <w:t>GIRLS ATTITUDE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47006</w:t>
        <w:tab/>
        <w:t>ANTECOMEDOR, 5 PIEZAS, (1M -4S), MOD DUBAI</w:t>
        <w:tab/>
        <w:t>6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55008</w:t>
        <w:tab/>
        <w:t>HOME EXPRESSIONS, EDREDON, KING SIZE, MOD 2 ESTAMPAD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4005</w:t>
        <w:tab/>
        <w:t>SAMSUNG, 13 PIES, MOD RT35DG5724S9EM</w:t>
        <w:tab/>
        <w:t>1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65002</w:t>
        <w:tab/>
        <w:t>T-FAL, CAFETERA, MOD CM1408MXS, CAP 12 TAZAS</w:t>
        <w:tab/>
        <w:t>6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75004</w:t>
        <w:tab/>
        <w:t>PRETUL, DESARMADOR, PUNTA PLANA 4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 DR-1/4X4TP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75007</w:t>
        <w:tab/>
        <w:t>DICA, LLAVES, DE NARIZ, 3/4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MOD 4019.19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84004</w:t>
        <w:tab/>
        <w:t>H24, INSECTICIDA, AEROSOL, CASA Y JARDIN, BOTE DE 460 ML</w:t>
        <w:tab/>
        <w:t>77.9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89004</w:t>
        <w:tab/>
        <w:t>ADVIL, TABLETAS, 12 DE 200 MG, LAB PFIZER</w:t>
        <w:tab/>
        <w:t>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191002</w:t>
        <w:tab/>
        <w:t>NEXT-TABS, TABLETAS, 10 DE 500 MG, LAB GENOMMA</w:t>
        <w:tab/>
        <w:t>4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07</w:t>
        <w:tab/>
        <w:t>DAFLON, O/MED, UROL, TAB, 60 DE 450/50 MG, LAB SANFER</w:t>
        <w:tab/>
        <w:t>12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01013</w:t>
        <w:tab/>
        <w:t>ALIN, O/MED, OFTAL, FCO 5 ML, LAB CHINOIN</w:t>
        <w:tab/>
        <w:t>9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2006</w:t>
        <w:tab/>
        <w:t>YAMAHA, URBANA, 5 VEL, MOD YBR125EXPRESS 2024</w:t>
        <w:tab/>
        <w:t>3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2008</w:t>
        <w:tab/>
        <w:t>KTM IT BITE, MOTOCICLETA, ACILINDRADO 250, MOD 250 DUKE 2024</w:t>
        <w:tab/>
        <w:t>10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13002</w:t>
        <w:tab/>
        <w:t>BENOTTO, URBANA, R26, MOD CORE 18V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52 213006</w:t>
        <w:tab/>
        <w:t>SPECIALIZED, MONTAÑA, R29, MOD ROCKHOPPER SPORT</w:t>
        <w:tab/>
        <w:t>1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2002</w:t>
        <w:tab/>
        <w:t>NACIONAL, SENCILLO</w:t>
        <w:tab/>
        <w:t>1661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39001</w:t>
        <w:tab/>
        <w:t>KSR, BOCINA, BAFLE, INALAMBRICA, 6200W, MOD MSA-0108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1003</w:t>
        <w:tab/>
        <w:t>HISENSE, 40 PULGADAS, LED FULL HD SMART TV, MOD 40A4KV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4002</w:t>
        <w:tab/>
        <w:t>DEEZER, MUSICA, STREAMING, PREMIUM, PLAN INDIVIDUAL</w:t>
        <w:tab/>
        <w:t>139.00</w:t>
        <w:tab/>
        <w:t>RENT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6001</w:t>
        <w:tab/>
        <w:t>PLAY STATION, VIDEOJUEGO, STREAMING, MADDEN NFL 24</w:t>
        <w:tab/>
        <w:t>1174.78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6005</w:t>
        <w:tab/>
        <w:t>SONY, CONSOLA, PLAYSTATION 5, MOD HW STANDARD SLIM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48005</w:t>
        <w:tab/>
        <w:t>SYSTEM, CALZADO, P/CORRER, MOD 2102 4-G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0002</w:t>
        <w:tab/>
        <w:t>PURINA, SECO P/GATO, CAT CHOW, 0-12 MESES, BOLSA DE 2 K (20</w:t>
        <w:tab/>
        <w:t>5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0003</w:t>
        <w:tab/>
        <w:t>MININO PLUS, SECO P/GATO, ADULTOS, BOLSA DE 1300 GR</w:t>
        <w:tab/>
        <w:t>125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2 254007</w:t>
        <w:tab/>
        <w:t>O/DIVERSIONES, BILLAR, POR HORA</w:t>
        <w:tab/>
        <w:t>60.00</w:t>
        <w:tab/>
        <w:t>HOR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16001</w:t>
        <w:tab/>
        <w:t>LA FE, TOSTADAS, BOLSA DE 265 GRS</w:t>
        <w:tab/>
        <w:t>135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18028</w:t>
        <w:tab/>
        <w:t>CORTES ESP, NEW YORK, A GRANEL</w:t>
        <w:tab/>
        <w:t>33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70005</w:t>
        <w:tab/>
        <w:t>ISADORA, REFRITOS, PERUANOS, BOLSA DE 430 GR</w:t>
        <w:tab/>
        <w:t>48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91001</w:t>
        <w:tab/>
        <w:t>LA COSTEÑA, MOLE, EN PASTA, VASO DE 235 GR</w:t>
        <w:tab/>
        <w:t>185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097008</w:t>
        <w:tab/>
        <w:t>MP, DESHIDRATADO, CAJA DE 18 SOBRES, 27 GR</w:t>
        <w:tab/>
        <w:t>1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09004</w:t>
        <w:tab/>
        <w:t>IVONNE, BLUSA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1005</w:t>
        <w:tab/>
        <w:t>HS, CALCETINES, 79% ALGODON - 21% POLIESTER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1006</w:t>
        <w:tab/>
        <w:t>SPRINT, TINES, PAQ DE 5 PZAS, 55% POLIESTER - 45% ALGODON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6002</w:t>
        <w:tab/>
        <w:t>PIRMA, TRAJE DE BAÑO, 98% ALGODÓN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7002</w:t>
        <w:tab/>
        <w:t>BASIC CONCEPTS, PIJAMA, JGO DE 2 PZAS, 93% POLIESTER - 7% EL</w:t>
        <w:tab/>
        <w:t>3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8001</w:t>
        <w:tab/>
        <w:t>STAR TREE, PANTALON, 55% ALGODON - 35% POLIESTER - 10% VISC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18002</w:t>
        <w:tab/>
        <w:t>BOLERO, PANTALON, 99% ALGODON - 1% POLIESTER</w:t>
        <w:tab/>
        <w:t>3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1024</w:t>
        <w:tab/>
        <w:t>BASIC CONCEPTS, GOR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3010</w:t>
        <w:tab/>
        <w:t>BABY OPTIMA, P/NIÑO, CAMISETA, 100% ALGODON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3015</w:t>
        <w:tab/>
        <w:t>SKINY, P/NIÑA, PANTALETA, 3 PZAS, 95.5% ALGODON - 4.5% ELAST</w:t>
        <w:tab/>
        <w:t>2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3019</w:t>
        <w:tab/>
        <w:t>MP, P/NIÑO, CAMISETA, 100% ALGODON</w:t>
        <w:tab/>
        <w:t>5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5013</w:t>
        <w:tab/>
        <w:t>DISNEY BABY, MAMELUCO, 50% ALGODON - 50% POLIESTER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6002</w:t>
        <w:tab/>
        <w:t>CALVIN KLEIN, TRAJE, 68% POLIESTER - 32% VISCOSA</w:t>
        <w:tab/>
        <w:t>7199.1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28001</w:t>
        <w:tab/>
        <w:t>RUE DE LA PAIX, VESTIDO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2004</w:t>
        <w:tab/>
        <w:t>SIMPLY BASIC, SANDALIAS, CORTE SINTETICO - SUELA SINTETICA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2007</w:t>
        <w:tab/>
        <w:t>JENNIFER LOPEZ, ZAPATOS, CORTE SINTETICO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2010</w:t>
        <w:tab/>
        <w:t>QUPID, HUARACHES, CORTE SINTETICO - SUELA SINTETICA</w:t>
        <w:tab/>
        <w:t>2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4007</w:t>
        <w:tab/>
        <w:t>SENSIPIE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36002</w:t>
        <w:tab/>
        <w:t>RED ZONE, CORTE TEXTI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46005</w:t>
        <w:tab/>
        <w:t>DON COLCHON, MATRIMONIAL, MOD EURO</w:t>
        <w:tab/>
        <w:t>3042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59006</w:t>
        <w:tab/>
        <w:t>LG, MINISPLIT, DUAL INVERTER, 1 TON, MOD VX122C8</w:t>
        <w:tab/>
        <w:t>12981.9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1001</w:t>
        <w:tab/>
        <w:t>ACROS, 6 QUEMADORES, MOD EMH7602JBS0</w:t>
        <w:tab/>
        <w:t>1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65006</w:t>
        <w:tab/>
        <w:t>T-FAL, FREIDORA, DE AIRE, 4.2 LT, MOD EY4018MX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53 174005</w:t>
        <w:tab/>
        <w:t>LEDVANCE, AHORRADOR, 16.5 W/865, LED HIGH WATTAGE, MOD 86321</w:t>
        <w:tab/>
        <w:t>43.4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76003</w:t>
        <w:tab/>
        <w:t>BRIGTH, AAA, ALCALINA, PAQ DE 4 PZAS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77001</w:t>
        <w:tab/>
        <w:t>MP, DESECHABLES, VASOS, NUM 14, PAQ DE 20 PZAS</w:t>
        <w:tab/>
        <w:t>3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186002</w:t>
        <w:tab/>
        <w:t>EASY OFF, LIMPIADOR, AEROSOL, DE HORNOS, FCO DE 411 GR</w:t>
        <w:tab/>
        <w:t>386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0003</w:t>
        <w:tab/>
        <w:t>CIRUGIA DE HERNIA, QUIROFANO, ANESTESIA</w:t>
        <w:tab/>
        <w:t>231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1004</w:t>
        <w:tab/>
        <w:t>DE LUJO</w:t>
        <w:tab/>
        <w:t>48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1013</w:t>
        <w:tab/>
        <w:t>SUBCOMPACTO</w:t>
        <w:tab/>
        <w:t>35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2002</w:t>
        <w:tab/>
        <w:t>YAMAHA, URBANA, MOD FZ-S FI 3.0 2024</w:t>
        <w:tab/>
        <w:t>6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14001</w:t>
        <w:tab/>
        <w:t>AUTO DRIVE, 12 VOLTS, MOD CCA: 800, CR150</w:t>
        <w:tab/>
        <w:t>2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39004</w:t>
        <w:tab/>
        <w:t>KAISER, BOCINA, BAFLE 8, MOD KSW-1008-2</w:t>
        <w:tab/>
        <w:t>849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1002</w:t>
        <w:tab/>
        <w:t>PHILIPS, 65</w:t>
      </w:r>
      <w:r>
        <w:rPr>
          <w:rFonts w:cs="Courier New" w:ascii="Courier New" w:hAnsi="Courier New"/>
          <w:sz w:val="10"/>
          <w:szCs w:val="10"/>
          <w:lang w:val="es-MX"/>
        </w:rPr>
        <w:t>ʺ</w:t>
      </w:r>
      <w:r>
        <w:rPr>
          <w:rFonts w:cs="Courier New" w:ascii="Courier New" w:hAnsi="Courier New"/>
          <w:sz w:val="10"/>
          <w:szCs w:val="10"/>
        </w:rPr>
        <w:t>, ROKU, ULTRA HD, 4K, MOD 66PUL6653/F8</w:t>
        <w:tab/>
        <w:t>90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48004</w:t>
        <w:tab/>
        <w:t>PIRMA MP, EQUIPO Y ACC, BALON, NUM 5, MOD 99040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56008</w:t>
        <w:tab/>
        <w:t>ED MC GRAW HILL, PREESC, ENLACES, GREGORIO KATZ</w:t>
        <w:tab/>
        <w:t>32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56009</w:t>
        <w:tab/>
        <w:t>FERNANDEZ ED, SECUNDARIA, ORTOGRAFIA 2, ISABEL BETANCOURT</w:t>
        <w:tab/>
        <w:t>24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67005</w:t>
        <w:tab/>
        <w:t>COLEGIATURAS, INSCRIPCION Y OTRAS CUOTAS PARA UN CICLO</w:t>
        <w:tab/>
        <w:t>924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71003</w:t>
        <w:tab/>
        <w:t>COVER, ACCESO, POR PERSONA, DIA SABADO</w:t>
        <w:tab/>
        <w:t>1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76009</w:t>
        <w:tab/>
        <w:t>CAFETERIA, CAFE AMERICANO Y REB DE PASTEL BIG CHOCOLATE</w:t>
        <w:tab/>
        <w:t>172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88001</w:t>
        <w:tab/>
        <w:t>ZUUM, ART DE TOCADOR, HISOPOS, HIPOAL, PAQ DE 150 PZAS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90008</w:t>
        <w:tab/>
        <w:t>ELITE, PAÑUELOS DESECHABLES, DOBLE HOJA, CAJA DE 90 PZAS</w:t>
        <w:tab/>
        <w:t>24.7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93005</w:t>
        <w:tab/>
        <w:t>ARMITRON, RELOJ, P/HOMBRE, MOD 408423GBK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97001</w:t>
        <w:tab/>
        <w:t>ACTA, DE MATRIMONIO, CAJERO AUTOMATICO</w:t>
        <w:tab/>
        <w:t>1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3 297004</w:t>
        <w:tab/>
        <w:t>ACTA, DE DIVORCIO, COPIA CERTIFICADA DIGITAL</w:t>
        <w:tab/>
        <w:t>149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34001</w:t>
        <w:tab/>
        <w:t>NESTLE, ENTERA, NIDO, KINDER, RINDE 1LT, BOLSA DE 144 GR</w:t>
        <w:tab/>
        <w:t>236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049001</w:t>
        <w:tab/>
        <w:t>AGRIO, A GRANEL</w:t>
        <w:tab/>
        <w:t>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18005</w:t>
        <w:tab/>
        <w:t>DETROY INDUSTRY, BERMUDAS, 94% ALGODON - 6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20001</w:t>
        <w:tab/>
        <w:t>CUIDADO CON EL PERRO MP, PANTALON, 98% ALGODON - 2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2003</w:t>
        <w:tab/>
        <w:t>WEEKEND, ZAPATILLAS, CORTE SINTETICO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34005</w:t>
        <w:tab/>
        <w:t>WESTIES, ZAPATILLAS, CORTE VACUNO - SUELA SINTETICA</w:t>
        <w:tab/>
        <w:t>2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47007</w:t>
        <w:tab/>
        <w:t>PAROTA, COMEDOR, 6 PZAS (M-4S-1B), MOD ESTAMBUL</w:t>
        <w:tab/>
        <w:t>1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52003</w:t>
        <w:tab/>
        <w:t>LOTTUS ASIA, SOFA, RECLINABLE, MOD MIMPHI</w:t>
        <w:tab/>
        <w:t>9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55008</w:t>
        <w:tab/>
        <w:t>MANCHESTER, JGO DE CAMA, DE 4 PZAS, KING SIZE, 100% ALGODON</w:t>
        <w:tab/>
        <w:t>1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1003</w:t>
        <w:tab/>
        <w:t>LG, 5 QUEM, MOD LRGL5841S</w:t>
        <w:tab/>
        <w:t>2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64002</w:t>
        <w:tab/>
        <w:t>LG, 11 PIES, MOD GT32BDC</w:t>
        <w:tab/>
        <w:t>1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78001</w:t>
        <w:tab/>
        <w:t>CLORALEX, CLORO, BOTELLA DE 500 ML</w:t>
        <w:tab/>
        <w:t>3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82003</w:t>
        <w:tab/>
        <w:t>FINCOWSKY, JERGA, XG, DE 47X140 CM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183005</w:t>
        <w:tab/>
        <w:t>AXION, LIQUIDO, LIMON, BOTELLA DE 900 ML</w:t>
        <w:tab/>
        <w:t>4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02004</w:t>
        <w:tab/>
        <w:t>BD, JERINGAS, INSULINA, 0.5 ML, 6MM, PAQ DE 4 CAJAS, DE 10 P</w:t>
        <w:tab/>
        <w:t>186.1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32004</w:t>
        <w:tab/>
        <w:t>NACIONAL, SENCILLO</w:t>
        <w:tab/>
        <w:t>3373.67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54 240003</w:t>
        <w:tab/>
        <w:t>AMAZON, STREAMING, FIRE STICK LIFE, MOD S3L46N</w:t>
        <w:tab/>
        <w:t>10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48005</w:t>
        <w:tab/>
        <w:t>HELL PANTHER, CALZADO, P/FUTBOL, CORTE SINTETICO, MOD 6006</w:t>
        <w:tab/>
        <w:t>2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49002</w:t>
        <w:tab/>
        <w:t>NATURALES, PLANTA, MOD SANSEVIERIA HAHNII</w:t>
        <w:tab/>
        <w:t>5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61003</w:t>
        <w:tab/>
        <w:t>SAN LUIS POTOSI, AEREO, 3 NOCHES, HOTEL 4 ESTRELLAS</w:t>
        <w:tab/>
        <w:t>9384.2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71004</w:t>
        <w:tab/>
        <w:t>CORONA FAMILIAR, BEBIDA, CERVEZA, BOTELLA DE 940 ML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79003</w:t>
        <w:tab/>
        <w:t>PEDICURE, BASICO</w:t>
        <w:tab/>
        <w:t>2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80002</w:t>
        <w:tab/>
        <w:t>GAMA ITALY, ALACIADORA, MOD KERATION X-WIDE DIGITAL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80003</w:t>
        <w:tab/>
        <w:t>REMINGTON, SECADORA, MOD POWER SHINE 2200</w:t>
        <w:tab/>
        <w:t>7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4 294003</w:t>
        <w:tab/>
        <w:t>STARTRAVEL, PORTAFOLIO, 100% POLIESTER, MOD LY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03002</w:t>
        <w:tab/>
        <w:t>NESTLE, MIXTO, CAJA DE 430 GR</w:t>
        <w:tab/>
        <w:t>186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69008</w:t>
        <w:tab/>
        <w:t>PINTO, A GRANEL</w:t>
        <w:tab/>
        <w:t>4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70003</w:t>
        <w:tab/>
        <w:t>ISADORA, MOLIDOS, BAYOS, BOLSA DE 430 GR</w:t>
        <w:tab/>
        <w:t>34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94006</w:t>
        <w:tab/>
        <w:t>NESCAFE, REGULAR, FCO DE 42 GR</w:t>
        <w:tab/>
        <w:t>7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096003</w:t>
        <w:tab/>
        <w:t>IBARRA, EN POLVO, BOLSA DE 710 GR</w:t>
        <w:tab/>
        <w:t>93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13005</w:t>
        <w:tab/>
        <w:t>REFILL, CAMISA, 80% POLIESTER - 2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27008</w:t>
        <w:tab/>
        <w:t>TELA, TERGAL DE GALES, MT</w:t>
        <w:tab/>
        <w:t>4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35006</w:t>
        <w:tab/>
        <w:t>YUYIN, P/NIÑA, ZAPATO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35007</w:t>
        <w:tab/>
        <w:t>SANDY, P/BEBE, CORTE PIEL-SUELA SINTETICA, MOD 5040</w:t>
        <w:tab/>
        <w:t>477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60001</w:t>
        <w:tab/>
        <w:t>BLACK + DECKER, HORNO ELECTRICO, TOSTADOR, MOD T0176055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61006</w:t>
        <w:tab/>
        <w:t>ACROS, 6 QUEM, MOD AFR2000B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64006</w:t>
        <w:tab/>
        <w:t>WHIRLPOOL, 9 PIES, MOD WT32209D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68005</w:t>
        <w:tab/>
        <w:t>MAPROSA, ABRELATAS, MOD 0301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171003</w:t>
        <w:tab/>
        <w:t>PORTARRETRATO, MOD PEWTER</w:t>
        <w:tab/>
        <w:t>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11001</w:t>
        <w:tab/>
        <w:t>SUBCOMPACTO</w:t>
        <w:tab/>
        <w:t>529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12001</w:t>
        <w:tab/>
        <w:t>ITALIKA, CUATRIMOTO, ATV 150, MOD 2024</w:t>
        <w:tab/>
        <w:t>4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1007</w:t>
        <w:tab/>
        <w:t>SAMSUNG, 55ʺ, UHD, 4K, MOD UN55CU7OOOFXZX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4009</w:t>
        <w:tab/>
        <w:t>SONY MUSIC, MUSICA, CD, SHAKIRA, LAS MUJERES YA NO</w:t>
        <w:tab/>
        <w:t>22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6002</w:t>
        <w:tab/>
        <w:t>NINTENDO SWITCH, VIDEOJUEGO, DISCO, THE LEGEND OF ZELDA</w:t>
        <w:tab/>
        <w:t>1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48008</w:t>
        <w:tab/>
        <w:t>PIRMA MP, EQUIPO Y ACC, GUANTES, PORTERO, MOD SKIN GAMER</w:t>
        <w:tab/>
        <w:t>5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5" w:before="0" w:after="0"/>
        <w:ind w:hanging="0"/>
        <w:rPr/>
      </w:pPr>
      <w:r>
        <w:rPr>
          <w:rFonts w:cs="Courier New" w:ascii="Courier New" w:hAnsi="Courier New"/>
          <w:sz w:val="10"/>
          <w:szCs w:val="10"/>
        </w:rPr>
        <w:t>55 257004</w:t>
        <w:tab/>
        <w:t>GRIJALBO, LITERARIO, EL CAMINO DEL ARQUERO, P. COELHO</w:t>
        <w:tab/>
        <w:t>269.00</w:t>
        <w:tab/>
        <w:t>EJEMPL</w:t>
        <w:tab/>
        <w:t>NUEVO MODELO</w:t>
      </w:r>
    </w:p>
    <w:p>
      <w:pPr>
        <w:pStyle w:val="Texto"/>
        <w:spacing w:before="0" w:after="101"/>
        <w:ind w:hanging="0"/>
        <w:jc w:val="center"/>
        <w:rPr/>
      </w:pPr>
      <w:r>
        <w:rPr>
          <w:lang w:val="es-MX"/>
        </w:rPr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51:00Z</dcterms:created>
  <dc:creator>DOF</dc:creator>
  <dc:description/>
  <cp:keywords/>
  <dc:language>en-US</dc:language>
  <cp:lastModifiedBy>lsanchezh</cp:lastModifiedBy>
  <dcterms:modified xsi:type="dcterms:W3CDTF">2024-06-15T02:58:00Z</dcterms:modified>
  <cp:revision>3</cp:revision>
  <dc:subject/>
  <dc:title> </dc:title>
</cp:coreProperties>
</file>