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24-72-95 hectáreas del ejido "Boca del Río", municipio de Boca del Río, estado de Veracruz de Ignacio de la Llave, a favor del Instituto Nacional del Suelo Sustentable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30-74-59 hectáreas del ejido "Becal", municipio de Calkiní, estado de Campeche, a favor de Fonatur Tren Maya, S.A. de C.V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7-60-72 hectáreas del ejido "Guadalupe (División de Cháncala Zapote)", municipio de Palenque, estado de Chiapas, a favor de Fonatur Tren Maya, S.A. de C.V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7 de junio de 2024</w:t>
    </w:r>
  </w:p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06-10T09:38:00Z</cp:lastPrinted>
  <dcterms:modified xsi:type="dcterms:W3CDTF">2024-06-19T15:34:00Z</dcterms:modified>
  <cp:revision>91</cp:revision>
  <dc:subject/>
  <dc:title/>
</cp:coreProperties>
</file>