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 y el Estado de Quintana Roo, que tiene por objeto el otorgamiento de subsidio para el Proyecto AVGM/QROO/AC04/FGE/031, que permita dar cumplimiento a la aplicación de recursos destinados a las acciones de coadyuvancia para las declaratorias de Alerta de Violencia de Género contra las Mujeres en Estados y Municipios para el ejercicio fiscal 2024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 y el Estado de Tabasco, que tiene por objeto el otorgamiento de subsidio para el Proyecto AVGM/TAB/AC02/IEM/047, que permita dar cumplimiento a la aplicación de recursos destinados a las acciones de coadyuvancia para las declaratorias de Alerta de Violencia de Género contra las Mujeres en Estados y Municipios para el ejercicio fiscal 2024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 y el Estado de Tabasco, que tiene por objeto el otorgamiento de subsidio para el Proyecto AVGM/TAB/AC02/IEM/048, que permita dar cumplimiento a la aplicación de recursos destinados a las acciones de coadyuvancia para las declaratorias de Alerta de Violencia de Género contra las Mujeres en Estados y Municipios para el ejercicio fiscal 2024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RELACIONES EXTERIO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celación de la Autorización Definitiva número cuatro, expedida al señor Camillo Magoni Morelli, Agente Consular de la República Italiana, en la ciudad de Tijuana, Baja California.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 a conocer el informe sobre la recaudación federal participable y las participaciones federales, así como los procedimientos de cálculo, por el mes de mayo de 2024 y por el ajuste definitivo de participaciones del ejercicio de 2023. 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Tercera Modificación al Título de Concesión Nacional NUM.SAT.AGRS.CONCESIN.002/22 para administrar las devoluciones del Impuesto al Valor Agregado (I.V.A.), a los Extranjeros con calidad de turistas, de conformidad con la Ley General de Población (hoy Ley de Migración), que retornen al extranjero por vía aérea o marítima, que les haya sido trasladado en la adquisición de mercancías. 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INFRAESTRUCTURA,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ma Oficial Mexicana NOM-064-SCT3-2023, Que establece las especificaciones del Sistema de Gestión de la Seguridad Operacional (SMS: Safety Management System). 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que modifica el diverso por el que se establece la obligatoriedad del registro de contratos y operaciones de adquisiciones, arrendamientos y servicios del sector público en la Bitácora Electrónica de Seguimiento de Adquisiciones y sus Lineamientos. 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empresas productivas del Estado, Fiscalía General de la República, así como a las entidades federativas, municipios, los entes públicos de unas y otros, así como a las alcaldías de la Ciudad de México, que deberán abstenerse de aceptar propuestas o celebrar contratos con la persona moral Matuk, Asesoría Proyecto y Construcción, S.A. de C.V. 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empresas productivas del Estado, Fiscalía General de la República, así como a las entidades federativas, municipios, los entes públicos de unas y otros, así como a las alcaldías de la Ciudad de México, que deberán abstenerse de aceptar propuestas o celebrar contratos con la persona moral Díaz García Ingeniería S.A. de C.V.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insumos y ministración de recursos presupuestarios federales para realizar acciones en materia de salud pública en las entidades federativas, que celebran la Secretaría de Salud y el Estado de Guanajuato. 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transferencia de recursos federales con carácter de subsidios para la ejecución del Programa de Atención a Personas con Discapacidad para el ejercicio fiscal 2024, así como establecer las bases y procedimientos de coordinación para la ejecución del Proyecto Específico denominado Adquisición de Materiales e Insumos para la Elaboración de Órtesis para Pacientes del CREE del Estado de Morelos, que celebran el Sistema Nacional para el Desarrollo Integral de la Familia y el Sistema para el Desarrollo Integral de la Familia del Estado de Morelos. 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transferencia de recursos federales con carácter de subsidios para la ejecución del Programa de Atención a Personas con Discapacidad para el ejercicio fiscal 2024, así como establecer las bases y procedimientos de coordinación para la ejecución del Proyecto Específico denominado Adquisición y Donación de Prótesis para Pacientes Amputados de Extremidades Inferiores del CREE del Estado de Morelos, que celebran el Sistema Nacional para el Desarrollo Integral de la Familia y el Sistema para el Desarrollo Integral de la Familia del Estado de Morelos.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operación del Programa de Apoyo al Empleo que, en el marco del Servicio Nacional de Empleo, celebran la Secretaría del Trabajo y Previsión Social y el Estado de Nayarit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operación del Programa de Apoyo al Empleo que, en el marco del Servicio Nacional de Empleo, celebran la Secretaría del Trabajo y Previsión Social y el Estado de Querétaro. 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por el que se instruye a las unidades responsables para implementar las actividades del Voto Anticipado en territorio nacional a fin de dar cumplimiento a la sentencia dictada por la Sala Superior del Tribunal Electoral del Poder Judicial de la Federación, en el expediente SUP-JDC-639/2024, para garantizar el derecho al voto a la C. Margarita Sandra Garfias Hernández y otras personas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 respecto de las irregularidades encontradas en el dictamen consolidado de la revisión de los informes de ingresos y gastos para el desarrollo de las actividades para la obtención del apoyo ciudadano a las personas aspirantes a cargos de diputaciones locales y presidencias municipales correspondientes al Proceso Electoral Local Ordinario 2023- 2024 en el estado de Baja California. 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Martes 18 de junio de 2024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4-06-10T09:38:00Z</cp:lastPrinted>
  <dcterms:modified xsi:type="dcterms:W3CDTF">2024-06-19T16:04:00Z</dcterms:modified>
  <cp:revision>90</cp:revision>
  <dc:subject/>
  <dc:title/>
</cp:coreProperties>
</file>