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papel bond cortado originarias de la República Federativa de Brasil,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revisión de las cuotas compensatorias impuestas a las importaciones de vigas de acero tipo I y tipo H originarias del Reino de Españ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el Consejo Consultivo Satelital y se establecen las Reglas para su funcion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 las áreas de especialidad en materia de control interno; fiscalización; contrataciones públicas; quejas, denuncias e investigaciones y en responsabilidades del Ramo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y Segunda Sala Auxiliar del Tribunal Federal de Justicia Administrativa, en relación con la inhabilitación impuesta por la Dirección General de Controversias y Sanciones en Contrataciones Públicas, a la empresa Impregráfica Digital, S.A. de C.V., en el expediente SAN/01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del Tribunal Federal de Justicia Administrativa, en relación con la inhabilitación impuesta por la Dirección General de Controversias y Sanciones en Contrataciones Públicas, a la empresa SJ Medical México, S. de R.L. de C.V., en el expediente SAN/007/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laxc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renoso, con una superficie aproximada de 612-18-17.443 hectáreas, ubicado en el Municipio de Caborc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en materia de reasignación de recursos que celebran la Secretaría de Cultura y la Ciudad de México, para la integración del Proyecto "Complejo Cultural del Bosque de Chapultepec", también denominado Plan Maestro del Proyecto "Complejo Cultural del Bosque de Chapu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del periodo comprendido entre el 1 de enero de 2024 y el 31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emisión del Manual de Organización General del Archivo General de la Nación,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cuerdo que reforma los Lineamientos del Consejo Honorario para la Memoria Histórica de México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Normas y Bases para cancelar adeudos de terceros y a favor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Manual de Procedimientos del Fondo para el Bienestar y el Avance de las Mujeres del Instituto Nacional de las Mujeres (IN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I-24/08,S del Comité Técnico del Consejo Nacional de Normalización y Certificación de Competencias Laborales, mediante el cual se aprobaron los Estándares de Competencia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002/2024,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Biomics Lab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10T09:38:00Z</cp:lastPrinted>
  <dcterms:modified xsi:type="dcterms:W3CDTF">2024-06-19T16:01:00Z</dcterms:modified>
  <cp:revision>92</cp:revision>
  <dc:subject/>
  <dc:title/>
</cp:coreProperties>
</file>