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MONTO de los pagos definitivos efectuados por las instituciones de banca múltiple por concepto de cuotas ordinarias del periodo comprendido entre el 1 de enero de 2024 y el 31 de marzo de 2024.</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62"/>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enero de 2024 y el 31 de marzo de 2024.</w:t>
      </w:r>
    </w:p>
    <w:p>
      <w:pPr>
        <w:pStyle w:val="Texto"/>
        <w:spacing w:lineRule="exact" w:line="262"/>
        <w:ind w:hanging="0"/>
        <w:jc w:val="center"/>
        <w:rPr/>
      </w:pPr>
      <w:r>
        <w:rPr/>
        <w:t>(Cifras en Pesos)</w:t>
      </w:r>
    </w:p>
    <w:tbl>
      <w:tblPr>
        <w:tblW w:w="5000" w:type="pct"/>
        <w:jc w:val="left"/>
        <w:tblInd w:w="-79" w:type="dxa"/>
        <w:tblLayout w:type="fixed"/>
        <w:tblCellMar>
          <w:top w:w="0" w:type="dxa"/>
          <w:left w:w="72" w:type="dxa"/>
          <w:bottom w:w="0" w:type="dxa"/>
          <w:right w:w="72" w:type="dxa"/>
        </w:tblCellMar>
      </w:tblPr>
      <w:tblGrid>
        <w:gridCol w:w="3276"/>
        <w:gridCol w:w="1417"/>
        <w:gridCol w:w="1399"/>
        <w:gridCol w:w="1374"/>
        <w:gridCol w:w="1376"/>
      </w:tblGrid>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Institució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Enero-20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Febrero-202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Marzo-202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Total</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ABC CAPITA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147,191.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182,430.7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210,717.7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540,340.03</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A AFIRME,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9,329,445.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9,340,170.6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8,914,502.6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87,584,118.6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A MIFE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6,528,005.8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6,532,882.6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6,988,502.9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80,049,391.39</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ACTINVER,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2,835,291.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885,579.4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423,797.1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40,144,667.7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AUTOFIN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97,491.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431,444.9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459,107.7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4,288,044.1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AZTECA,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68,098,888.8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68,356,229.3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70,423,183.8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206,878,302.0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BANCREA,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1,095,961.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0,982,505.7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1,188,524.7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3,266,991.94</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BASE,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400,519.0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560,125.6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611,733.2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28,572,377.9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BINE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0.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0.00</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COMPARTAMOS,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0,328,259.2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0,038,039.0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0,544,585.2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0,910,883.5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COVALT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13,128.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33,315.6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51,432.1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997,875.9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CREDIT SUISSE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44,619.8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49,505.6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45,110.7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139,236.2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DE INVERSIÓN AFIRME,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53,974.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72,761.1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66,932.5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793,668.03</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DEL BAJÍ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0,609,651.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2,221,425.0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1,357,562.2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274,188,638.4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FORJADORES,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61,866.6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61,904.3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64,696.4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188,467.50</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INBURSA,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23,558,581.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25,552,210.7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28,068,343.4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77,179,135.44</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INMOBILIARIO MEXICAN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462,519.8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529,848.5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606,936.0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10,599,304.4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INVEX,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4,409,929.8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622,697.7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3,770,912.8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41,803,540.4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J.P. MORGAN,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6,662,450.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5,674,127.8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7,959,558.0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80,296,136.0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KEB HANA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49,262.6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883,896.8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856,204.1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2,689,363.6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MERCANTIL DEL NORTE,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75,961,020.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77,808,882.0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86,589,687.0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1,140,359,589.4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MONEX,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2,439,455.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3,362,383.5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3,378,449.6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69,180,288.7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MULTIVA,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5,155,690.6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5,339,805.9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25,838,656.2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76,334,152.8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NACIONAL DE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21,812,410.8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18,763,838.0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327,223,502.2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967,799,751.1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BANCO PAGATOD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1,738.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10,599.3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sz w:val="16"/>
                <w:szCs w:val="16"/>
              </w:rPr>
              <w:t>9,643.9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6"/>
                <w:szCs w:val="16"/>
              </w:rPr>
            </w:pPr>
            <w:r>
              <w:rPr>
                <w:b/>
                <w:sz w:val="16"/>
                <w:szCs w:val="16"/>
              </w:rPr>
              <w:t>31,981.6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REGIONA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51,503,178.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51,460,825.0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52,694,542.2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55,658,545.53</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S3 CACEIS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53,039.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56,238.8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18,676.0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627,954.1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SABADEL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8,002,467.9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8,108,244.6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606.9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56,135,319.5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SANTANDER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66,289,035.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69,341,349.1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71,356,566.8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106,986,951.24</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SHINHAN DE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096,135.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074,682.4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064,844.0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3,235,661.7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 VE POR MÁS,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898,674.8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739,879.9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779,157.3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59,417,712.1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COPPE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0,455,083.1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1,020,986.53</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41,998,613.3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23,474,682.9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K OF AMERICA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3,511,210.7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5,019,679.8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0,151,594.3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98,682,484.9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K OF CHINA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189,789.6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73,325.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16,906.7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4,080,021.40</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KAOOL,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56,382.0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342,907.5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20,508.8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7,219,798.40</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NSÍ,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607,560.0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212,002.6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423,469.8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5,243,032.5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ARCLAYS BANK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760,311.6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807,114.3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777,241.8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5,344,667.84</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BVA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41,223,542.6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36,286,068.98</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37,370,385.6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914,879,997.3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BNP PARIBAS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0,985.0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6,835.1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0,401.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108,221.3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BM BAN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0.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0.00</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IBAN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573,056.6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312,842.1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363,022.2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43,248,920.9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ONSUBAN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188,156.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192,260.5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138,176.6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1,518,593.3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FUNDACIÓN DONDÉ BAN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66,329.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74,644.6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07,910.9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48,885.0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HSBC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5,096,794.7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01,539,281.8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05,136,163.6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601,772,240.33</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n-US"/>
              </w:rPr>
            </w:pPr>
            <w:r>
              <w:rPr>
                <w:sz w:val="16"/>
                <w:szCs w:val="16"/>
                <w:lang w:val="en-US"/>
              </w:rPr>
              <w:t>INDUSTRIAL AND COMMERCIAL BANK OF CHINA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00,623.6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468,959.57</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302,996.7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7,172,579.92</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INTERCAM BAN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1,291,791.6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1,451,761.34</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2,308,480.7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35,052,033.7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MIZUHO BANK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281,571.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411,361.9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895,078.1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4,588,011.25</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MUFG BANK MÉXICO,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430,075.2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462,312.49</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8,473,930.2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5,366,317.98</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SCOTIABANK INVERLAT,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2,040,348.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2,613,089.5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199,468,236.6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584,121,674.37</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VOLKSWAGEN BANK, S.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255,076.1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52,656.2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sz w:val="16"/>
                <w:szCs w:val="16"/>
              </w:rPr>
              <w:t>324,979.1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932,711.44</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805,948,572.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816,035,921.3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2,824,948,773.4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right"/>
              <w:rPr>
                <w:sz w:val="16"/>
                <w:szCs w:val="16"/>
              </w:rPr>
            </w:pPr>
            <w:r>
              <w:rPr>
                <w:b/>
                <w:sz w:val="16"/>
                <w:szCs w:val="16"/>
              </w:rPr>
              <w:t>8,446,933,267.01</w:t>
            </w:r>
          </w:p>
        </w:tc>
      </w:tr>
    </w:tbl>
    <w:p>
      <w:pPr>
        <w:pStyle w:val="Texto"/>
        <w:spacing w:lineRule="exact" w:line="268"/>
        <w:rPr/>
      </w:pPr>
      <w:r>
        <w:rPr/>
      </w:r>
    </w:p>
    <w:p>
      <w:pPr>
        <w:pStyle w:val="Texto"/>
        <w:spacing w:lineRule="exact" w:line="268"/>
        <w:rPr/>
      </w:pPr>
      <w:r>
        <w:rPr/>
        <w:t>Con fecha 5 de septiembre de 2023 se publicó en el Diario Oficial de la Federación, el Oficio núm.: UBVA/CBV/337/2023, mediante el cual se autoriza el cambio de denominación social de Deutsche Bank México, S.A., Institución de Banca Múltiple por la de CBM Banco, S.A., Institución de Banca Múltiple, como entidad financiera integrante de Grupo Financiero Citibanamex, S.A. de C.V.</w:t>
      </w:r>
    </w:p>
    <w:p>
      <w:pPr>
        <w:pStyle w:val="Texto"/>
        <w:spacing w:lineRule="exact" w:line="268"/>
        <w:rPr/>
      </w:pPr>
      <w:r>
        <w:rPr/>
        <w:t>Atentamente,</w:t>
      </w:r>
    </w:p>
    <w:p>
      <w:pPr>
        <w:pStyle w:val="Texto"/>
        <w:spacing w:lineRule="exact" w:line="268"/>
        <w:rPr/>
      </w:pPr>
      <w:r>
        <w:rPr/>
        <w:t xml:space="preserve">Ciudad de México, 13 de mayo de 2024.- Instituto para la Protección al Ahorro Bancario: el Secretario Adjunto de Protección al Ahorro Bancario, Lic. </w:t>
      </w:r>
      <w:r>
        <w:rPr>
          <w:b/>
        </w:rPr>
        <w:t>María Isabel García Guadarrama</w:t>
      </w:r>
      <w:r>
        <w:rPr/>
        <w:t xml:space="preserve">.- Rúbrica.- El Secretario Adjunto Jurídico, Lic. </w:t>
      </w:r>
      <w:r>
        <w:rPr>
          <w:b/>
        </w:rPr>
        <w:t>Luis Maldonado Marquínez</w:t>
      </w:r>
      <w:r>
        <w:rPr/>
        <w:t>.- Rúbrica.</w:t>
      </w:r>
    </w:p>
    <w:p>
      <w:pPr>
        <w:pStyle w:val="Texto"/>
        <w:spacing w:lineRule="exact" w:line="268" w:before="0" w:after="101"/>
        <w:jc w:val="right"/>
        <w:rPr>
          <w:b/>
          <w:b/>
        </w:rPr>
      </w:pPr>
      <w:r>
        <w:rPr>
          <w:b/>
        </w:rPr>
        <w:t>(R.- 553812)</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2:00Z</dcterms:created>
  <dc:creator>DOF</dc:creator>
  <dc:description/>
  <cp:keywords/>
  <dc:language>en-US</dc:language>
  <cp:lastModifiedBy>lsanchezh</cp:lastModifiedBy>
  <dcterms:modified xsi:type="dcterms:W3CDTF">2024-06-19T02:35:00Z</dcterms:modified>
  <cp:revision>3</cp:revision>
  <dc:subject/>
  <dc:title> </dc:title>
</cp:coreProperties>
</file>